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1041"/>
        <w:rPr>
          <w:rFonts w:eastAsia="华文行楷"/>
          <w:b/>
          <w:b/>
          <w:bCs/>
          <w:sz w:val="52"/>
        </w:rPr>
      </w:pPr>
      <w:r>
        <w:rPr>
          <w:rFonts w:eastAsia="华文行楷"/>
          <w:b/>
          <w:bCs/>
          <w:sz w:val="52"/>
        </w:rPr>
        <w:t>让每一面墙都会说话</w:t>
      </w:r>
    </w:p>
    <w:p>
      <w:pPr>
        <w:pStyle w:val="Normal"/>
        <w:ind w:firstLine="2489"/>
        <w:rPr>
          <w:rFonts w:eastAsia="华文行楷"/>
          <w:sz w:val="28"/>
        </w:rPr>
      </w:pPr>
      <w:r>
        <w:rPr>
          <w:rFonts w:eastAsia="华文行楷"/>
          <w:sz w:val="28"/>
        </w:rPr>
        <w:t>---</w:t>
      </w:r>
      <w:r>
        <w:rPr>
          <w:rFonts w:eastAsia="华文行楷"/>
          <w:sz w:val="28"/>
        </w:rPr>
        <w:t>我校英语环境布置有感</w:t>
      </w:r>
    </w:p>
    <w:p>
      <w:pPr>
        <w:pStyle w:val="Normal"/>
        <w:ind w:firstLine="420"/>
        <w:rPr/>
      </w:pPr>
      <w:r>
        <w:rPr/>
        <w:t>凡是参观过国外学校的老师们一定对国外教室的环境布置留下深刻的印象，他们的教室设施齐全，温馨如家，每面墙上几乎没有空白，而是布置得琳琅满目：有名人名言，还有很多学生的各类作品。确实，如何利用校园、教室的环境布置为学生创设良好的文化、学习氛围，发挥环境教育的作用，这是我们每个教育工作者必须引起重视、值得思考并付诸于实践的问题。</w:t>
      </w:r>
    </w:p>
    <w:p>
      <w:pPr>
        <w:pStyle w:val="Normal"/>
        <w:ind w:firstLine="315"/>
        <w:rPr/>
      </w:pPr>
      <w:r>
        <w:rPr/>
        <w:t>新学期刚刚开始，我校英语教研组积极响应常州市教研室英语教研员胡澄宜老师的倡导，在教室英语环境的布置方面进行了积极有效的探索。与以往的英语环境布置不同的是，我们追求的不仅仅是视觉上的良好效果，而是将环境布置与学生的日常学习紧密结合起来，环境布置有了明确的主题。针对各年级当前的不同学习内容，各个年级教室的英语环境布置的内容是不同的，但同一个年级不同的班级有了共同的主题。如：三年级最近在学习字母，各个教室的墙上就有一些相关的字母儿歌，学生课间可以读读琅琅上口的儿歌，对培养他们的语感、增强他们的记忆力起到了很好的辅助作用；四年级学生最近在学习自我介绍（上海牛津英语），他们教室的墙上就贴着每个人的照片以及他们自己用英语写的一大段自我介绍，看着一张张可爱的笑脸，别说老师更加喜欢他们，他们自己也倍感自豪；五年级学生最近在学习介绍场所的有关内容，让他们画画、写写自己的学校，他们也是非常乐意的，从他们的英文描述可以看出他们对校园的热爱之情；六年级学生正在学习认识、谈论某些公共标志，他们的教室墙上就贴上他们自己收集来的一些生活中常见的标志，英语学习让他们学会关注生活，并遵守相关公共规则。随着学习内容的变化，英语墙报的主题和内容也将有相应的改变，不变的就是墙报上的内容仍旧是学生的作品，是他们自己设计、编排的。</w:t>
      </w:r>
    </w:p>
    <w:p>
      <w:pPr>
        <w:pStyle w:val="Normal"/>
        <w:ind w:firstLine="315"/>
        <w:rPr/>
      </w:pPr>
      <w:r>
        <w:rPr>
          <w:rFonts w:eastAsia="Times New Roman"/>
        </w:rPr>
        <w:t xml:space="preserve"> </w:t>
      </w:r>
      <w:r>
        <w:rPr/>
        <w:t>通过这样分阶段、有主题地用学生的作品来创设教室的英语氛围，增强了环境布置的时效性和实效性。在老师的指导下，学生们对英语的运用能力将会逐渐增强，看见自己的作品上了墙，他们的英语学习的成就感也将随之增强，同学之间可以分享、交流学习成果，互相促进，共同提高；像自我介绍、介绍学校及公共标志等这样的图文并茂的作业方式，也改变了传统的作业形式，发挥了孩子们的创造性和主动性，拓展了他们的学习时空，他们的英语学习不仅仅局限于书本、课堂，他们会借助生活中的多种资源来为自己的学习和生活服务，他们的视野更开阔，他们的信息更丰富，他们的思维更活跃……这些都将促使我们教师不断更新观念，不断改进自己的工作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40:00Z</dcterms:created>
  <dc:creator>User</dc:creator>
  <dc:description/>
  <dc:language>en-US</dc:language>
  <cp:lastModifiedBy>jyslp</cp:lastModifiedBy>
  <dcterms:modified xsi:type="dcterms:W3CDTF">2006-09-13T01:49:00Z</dcterms:modified>
  <cp:revision>30</cp:revision>
  <dc:subject/>
  <dc:title/>
</cp:coreProperties>
</file>