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8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省茂名市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中考语文试卷</w:t>
      </w:r>
    </w:p>
    <w:p>
      <w:pPr>
        <w:pStyle w:val="Normal"/>
        <w:ind w:left="-718" w:right="-512" w:hanging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4"/>
        </w:numPr>
        <w:spacing w:lineRule="auto" w:line="360"/>
        <w:ind w:left="480" w:right="-512" w:hanging="480"/>
        <w:rPr>
          <w:b/>
          <w:b/>
          <w:sz w:val="24"/>
        </w:rPr>
      </w:pPr>
      <w:r>
        <w:rPr>
          <w:b/>
          <w:sz w:val="24"/>
        </w:rPr>
        <w:t>听力测试（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-237" w:right="-512" w:firstLine="360"/>
        <w:rPr>
          <w:sz w:val="24"/>
        </w:rPr>
      </w:pPr>
      <w:r>
        <w:rPr>
          <w:sz w:val="24"/>
        </w:rPr>
        <w:t>答题提示：每小题的读音内容将朗读两遍，考生可双边听边答题。请注意，录音只播放一次。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听读书词语，读音有错误的一项是：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主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澎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坦荡如砥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</w:rPr>
        <w:t>．禀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阔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瘦骨嶙峋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萦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停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煞有介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．娴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褴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翩翩起舞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听一则天气预报，表述错误的一项是：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（</w:t>
      </w:r>
      <w:r>
        <w:rPr>
          <w:sz w:val="24"/>
        </w:rPr>
        <w:t xml:space="preserve">3 </w:t>
      </w:r>
      <w:r>
        <w:rPr>
          <w:sz w:val="24"/>
        </w:rPr>
        <w:t>分）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</w:t>
      </w:r>
      <w:r>
        <w:rPr>
          <w:sz w:val="24"/>
        </w:rPr>
        <w:t>．我市未来两天都受到今年第</w:t>
      </w:r>
      <w:r>
        <w:rPr>
          <w:sz w:val="24"/>
        </w:rPr>
        <w:t>9</w:t>
      </w:r>
      <w:r>
        <w:rPr>
          <w:sz w:val="24"/>
        </w:rPr>
        <w:t>号台风的影响。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全市均有降雨，部分地区暴雨，局部大暴雨。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全市风力会逐渐增大到</w:t>
      </w:r>
      <w:r>
        <w:rPr>
          <w:sz w:val="24"/>
        </w:rPr>
        <w:t>7-8</w:t>
      </w:r>
      <w:r>
        <w:rPr>
          <w:sz w:val="24"/>
        </w:rPr>
        <w:t>级。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我市西南部地区的内涝将加剧，防汛形势十分严峻。</w:t>
      </w:r>
    </w:p>
    <w:p>
      <w:pPr>
        <w:pStyle w:val="Normal"/>
        <w:spacing w:lineRule="auto" w:line="360"/>
        <w:ind w:left="-238" w:right="-51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听读一则新闻，回答下面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23" w:right="-512" w:hanging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听记真空：本则新闻的题目是《</w:t>
      </w:r>
      <w:r>
        <w:rPr>
          <w:sz w:val="24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记中国工程院院士袁隆平》。袁隆平被世界公认为“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”，他先后获得了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uto" w:line="360"/>
        <w:ind w:left="123" w:right="-512" w:hanging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等十多项国家奖励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3" w:right="-51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根据新闻内容，理解错误的一项是；（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袁隆平攻克了杂交水稻能否高产的难题，为中国以及世界上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个国家解决了吃饭问题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湖南安江的林老汉说，上世纪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年代初，他家的稻子亩产只有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公斤。全家人都吃不饱饭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袁隆平打破了水稻是自花受粉、没有杂交优势的这个经典的遗传学定律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1972</w:t>
      </w:r>
      <w:r>
        <w:rPr>
          <w:rFonts w:ascii="宋体;SimSun" w:hAnsi="宋体;SimSun" w:cs="宋体;SimSun"/>
          <w:sz w:val="24"/>
        </w:rPr>
        <w:t>年，林云阶老人种植了袁隆平的杂交水稻，秧苗长势喜人，杂交稻研究取得了成功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根据新闻内容，理解错误的一项是：（    ）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963" w:right="-512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国际上普遍认为杂交水稻没有优势的时候，袁隆平没有放弃研究，他整整花去了三年时间，完成了稻子的优势遗传由秆上转移到穗上的研究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世界上的第一代杂交水稻每亩累计增产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斤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自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年以来，到目前为止，杂交水稻累计增产</w:t>
      </w:r>
      <w:r>
        <w:rPr>
          <w:rFonts w:cs="宋体;SimSun" w:ascii="宋体;SimSun" w:hAnsi="宋体;SimSun"/>
          <w:sz w:val="24"/>
        </w:rPr>
        <w:t>5200</w:t>
      </w:r>
      <w:r>
        <w:rPr>
          <w:rFonts w:ascii="宋体;SimSun" w:hAnsi="宋体;SimSun" w:cs="宋体;SimSun"/>
          <w:sz w:val="24"/>
        </w:rPr>
        <w:t>亿公斤。</w:t>
      </w:r>
    </w:p>
    <w:p>
      <w:pPr>
        <w:pStyle w:val="Normal"/>
        <w:spacing w:lineRule="auto" w:line="360"/>
        <w:ind w:left="841" w:right="-512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袁隆平的世界性贡献是指他把杂交水稻专业技术转让给美国，并为菲律宾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个国家培养杂交水稻专家。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听读一段话，回答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题。</w:t>
      </w:r>
    </w:p>
    <w:p>
      <w:pPr>
        <w:pStyle w:val="Normal"/>
        <w:spacing w:lineRule="auto" w:line="360"/>
        <w:ind w:left="480" w:right="-512" w:hanging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李海娟的言外之意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4"/>
        </w:rPr>
        <w:t>，为了传达出这种言外之意，她说话时重读的一个词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" w:right="-512" w:hanging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此时，张小龙应该回答说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2" w:right="-512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基础整合和语言运用（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auto" w:line="360"/>
        <w:ind w:right="-51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按照所给文段的思路，仿照相应的句式，将文段补写完整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83" w:right="-512" w:hanging="72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人生中难免有些事情不尽如人意：也许你想成为太阳，却只是一颗不起眼的星星：也许你想面为大海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4"/>
        </w:rPr>
        <w:t>，却只是一根细弱的小草。这个时候，请不要失去人生的方向。只要珍惜自己，坦然接受自己，你会惊喜发现平凡的你也有自己美丽的风景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观看下面一幅漫画，按要求答题。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ind w:left="483" w:right="-51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1933575" cy="160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3" w:right="-512" w:hanging="72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漫画说明了什么现象？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3" w:right="-512" w:hanging="36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看了这幅漫画你有什么感受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答：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p>
      <w:pPr>
        <w:pStyle w:val="Normal"/>
        <w:spacing w:lineRule="auto" w:line="360"/>
        <w:ind w:left="60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下面是张淇同学写给学校领导处要求参加书法兴趣小组的申请书，请从格式、内容、语言文字等方面找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处不当的地方，并用符号（不必全使用）直接在原文上修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换用号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0668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增补号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81050" cy="561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删除号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752475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调位号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838200" cy="571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40"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0"/>
          <w:szCs w:val="30"/>
        </w:rPr>
        <w:t>申请书</w:t>
      </w:r>
    </w:p>
    <w:p>
      <w:pPr>
        <w:pStyle w:val="Normal"/>
        <w:spacing w:lineRule="auto" w:line="360"/>
        <w:ind w:lef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尊敬的校长：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学校举办课外兴趣小组，这是丰富学生课余生活和我们情操的好举措。我有一定的书法基础，特别喜欢临模，曾获得全国少儿书画大赛银奖。我要求参加书法兴趣小组，以提高我的书法水平。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>希望领导批准。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申请人：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学生  张淇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根据下面作品的主要情节，完成填空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他从破败的农村来到城里以拉洋车为生。有一天，他为了多挣两块钱，抱着侥幸心理拉客出城。不料走到半路，连人带车被十来个兵捉去。他在兵营里只好每天给大兵们扛行李，挑水烧水喂牲口，汗水从头上一直流到脚后跟，他恨透了那些乱兵。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答：这部作品是《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》，作家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古诗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1260" w:first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古诗文默写。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1260" w:firstLine="1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悠然见南山。（陶渊明《饮酒》）</w:t>
      </w:r>
    </w:p>
    <w:p>
      <w:pPr>
        <w:pStyle w:val="Normal"/>
        <w:spacing w:lineRule="auto" w:line="360"/>
        <w:ind w:left="-1260" w:firstLine="1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湖平两岸阔，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。（王湾《次北固山下》）</w:t>
      </w:r>
    </w:p>
    <w:p>
      <w:pPr>
        <w:pStyle w:val="Normal"/>
        <w:spacing w:lineRule="auto" w:line="360"/>
        <w:ind w:left="-1260" w:firstLine="1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《送杜少府之任蜀州》中“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</w:rPr>
        <w:t xml:space="preserve">”  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>两句，已成为远隔千山万水的朋友之间表达深厚情谊的不朽名句。</w:t>
      </w:r>
    </w:p>
    <w:p>
      <w:pPr>
        <w:pStyle w:val="Normal"/>
        <w:spacing w:lineRule="auto" w:line="360"/>
        <w:ind w:left="779" w:hanging="8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）故天将降大任于是人也，必先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饿其体肤，空乏其身，行拂乱其所为。（《生于忧患，死于安乐》）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面对人生中成功的欢乐和失败的痛苦，我们应拥有“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心态。（用《岳阳楼记》中原句回答）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指出加点词语意思相同的一项：（      ）（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余</w:t>
      </w:r>
      <w:r>
        <w:rPr>
          <w:rFonts w:ascii="宋体;SimSun" w:hAnsi="宋体;SimSun" w:cs="宋体;SimSun"/>
          <w:sz w:val="24"/>
          <w:em w:val="underDot"/>
        </w:rPr>
        <w:t>悲</w:t>
      </w:r>
      <w:r>
        <w:rPr>
          <w:rFonts w:ascii="宋体;SimSun" w:hAnsi="宋体;SimSun" w:cs="宋体;SimSun"/>
          <w:sz w:val="24"/>
        </w:rPr>
        <w:t xml:space="preserve">之，且曰：“若毒之乎？……”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余闻而愈</w:t>
      </w:r>
      <w:r>
        <w:rPr>
          <w:rFonts w:ascii="宋体;SimSun" w:hAnsi="宋体;SimSun" w:cs="宋体;SimSun"/>
          <w:sz w:val="24"/>
          <w:em w:val="underDot"/>
        </w:rPr>
        <w:t>悲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即以头击楹，流血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 xml:space="preserve">面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同舍生皆</w:t>
      </w:r>
      <w:r>
        <w:rPr>
          <w:rFonts w:ascii="宋体;SimSun" w:hAnsi="宋体;SimSun" w:cs="宋体;SimSun"/>
          <w:sz w:val="24"/>
          <w:em w:val="underDot"/>
        </w:rPr>
        <w:t>被</w:t>
      </w:r>
      <w:r>
        <w:rPr>
          <w:rFonts w:ascii="宋体;SimSun" w:hAnsi="宋体;SimSun" w:cs="宋体;SimSun"/>
          <w:sz w:val="24"/>
        </w:rPr>
        <w:t>绮绣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不可久居，乃记之而</w:t>
      </w:r>
      <w:r>
        <w:rPr>
          <w:rFonts w:ascii="宋体;SimSun" w:hAnsi="宋体;SimSun" w:cs="宋体;SimSun"/>
          <w:sz w:val="24"/>
          <w:em w:val="underDot"/>
        </w:rPr>
        <w:t>去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过中不至，太丘舍</w:t>
      </w:r>
      <w:r>
        <w:rPr>
          <w:rFonts w:ascii="宋体;SimSun" w:hAnsi="宋体;SimSun" w:cs="宋体;SimSun"/>
          <w:sz w:val="24"/>
          <w:em w:val="underDot"/>
        </w:rPr>
        <w:t>去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山不在高，有仙则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口有百舌，不能</w:t>
      </w:r>
      <w:r>
        <w:rPr>
          <w:rFonts w:ascii="宋体;SimSun" w:hAnsi="宋体;SimSun" w:cs="宋体;SimSun"/>
          <w:sz w:val="24"/>
          <w:em w:val="underDot"/>
        </w:rPr>
        <w:t>名</w:t>
      </w:r>
      <w:r>
        <w:rPr>
          <w:rFonts w:ascii="宋体;SimSun" w:hAnsi="宋体;SimSun" w:cs="宋体;SimSun"/>
          <w:sz w:val="24"/>
        </w:rPr>
        <w:t>其一处也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阅读下面一段文言文，完成任务</w:t>
      </w:r>
      <w:r>
        <w:rPr>
          <w:rFonts w:cs="宋体;SimSun" w:ascii="宋体;SimSun" w:hAnsi="宋体;SimSun"/>
          <w:sz w:val="24"/>
        </w:rPr>
        <w:t>11-13</w:t>
      </w:r>
      <w:r>
        <w:rPr>
          <w:rFonts w:ascii="宋体;SimSun" w:hAnsi="宋体;SimSun" w:cs="宋体;SimSun"/>
          <w:sz w:val="24"/>
        </w:rPr>
        <w:t>题。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秋   水  </w:t>
      </w:r>
      <w:r>
        <w:rPr>
          <w:rFonts w:ascii="宋体;SimSun" w:hAnsi="宋体;SimSun" w:cs="宋体;SimSun"/>
          <w:sz w:val="24"/>
        </w:rPr>
        <w:t xml:space="preserve">   《庄子》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秋水时至，百川灌河。泾流之大，两渚崖之间，不辩牛马。于是焉，河伯欣然自喜，以天下之美为尽在已。顺流而东行，至于北海。东面而视，不见水端。于是焉，河伯始旋其面目，望洋向若而叹曰：“野语有之曰：‘闻道百，以为莫已若’者，我之谓也。且夫我尝闻少仲尼之闻，而轻伯夷之义者，始吾弗信，今我睹子之难穷也，吾非至于子之门，则殆矣。吾长见笑于大方之家。”</w:t>
      </w:r>
    </w:p>
    <w:p>
      <w:pPr>
        <w:pStyle w:val="Normal"/>
        <w:spacing w:lineRule="auto" w:line="360"/>
        <w:ind w:left="179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解释下面加点的词语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百川</w:t>
      </w:r>
      <w:r>
        <w:rPr>
          <w:rFonts w:ascii="宋体;SimSun" w:hAnsi="宋体;SimSun" w:cs="宋体;SimSun"/>
          <w:sz w:val="24"/>
          <w:em w:val="underDot"/>
        </w:rPr>
        <w:t>灌</w:t>
      </w:r>
      <w:r>
        <w:rPr>
          <w:rFonts w:ascii="宋体;SimSun" w:hAnsi="宋体;SimSun" w:cs="宋体;SimSun"/>
          <w:sz w:val="24"/>
        </w:rPr>
        <w:t xml:space="preserve">河   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东</w:t>
      </w:r>
      <w:r>
        <w:rPr>
          <w:rFonts w:ascii="宋体;SimSun" w:hAnsi="宋体;SimSun" w:cs="宋体;SimSun"/>
          <w:sz w:val="24"/>
          <w:em w:val="underDot"/>
        </w:rPr>
        <w:t>面</w:t>
      </w:r>
      <w:r>
        <w:rPr>
          <w:rFonts w:ascii="宋体;SimSun" w:hAnsi="宋体;SimSun" w:cs="宋体;SimSun"/>
          <w:sz w:val="24"/>
        </w:rPr>
        <w:t xml:space="preserve">而视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auto" w:line="360"/>
        <w:ind w:left="179" w:hanging="24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河伯始</w:t>
      </w:r>
      <w:r>
        <w:rPr>
          <w:rFonts w:ascii="宋体;SimSun" w:hAnsi="宋体;SimSun" w:cs="宋体;SimSun"/>
          <w:sz w:val="24"/>
          <w:em w:val="underDot"/>
        </w:rPr>
        <w:t>旋</w:t>
      </w:r>
      <w:r>
        <w:rPr>
          <w:rFonts w:ascii="宋体;SimSun" w:hAnsi="宋体;SimSun" w:cs="宋体;SimSun"/>
          <w:sz w:val="24"/>
        </w:rPr>
        <w:t>其面目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而</w:t>
      </w:r>
      <w:r>
        <w:rPr>
          <w:rFonts w:ascii="宋体;SimSun" w:hAnsi="宋体;SimSun" w:cs="宋体;SimSun"/>
          <w:sz w:val="24"/>
          <w:em w:val="underDot"/>
        </w:rPr>
        <w:t>轻</w:t>
      </w:r>
      <w:r>
        <w:rPr>
          <w:rFonts w:ascii="宋体;SimSun" w:hAnsi="宋体;SimSun" w:cs="宋体;SimSun"/>
          <w:sz w:val="24"/>
        </w:rPr>
        <w:t xml:space="preserve">伯夷之义者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翻译下面句子。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河伯）以天下之美为尽在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闻道百，以为莫已若”者，我之谓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这篇寓言的寓意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 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现代文阅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numPr>
          <w:ilvl w:val="3"/>
          <w:numId w:val="1"/>
        </w:numPr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茂名荔枝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-29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茂名盛产荔枝，故称“荔乡”。</w:t>
      </w:r>
    </w:p>
    <w:p>
      <w:pPr>
        <w:pStyle w:val="Normal"/>
        <w:spacing w:lineRule="auto" w:line="360"/>
        <w:ind w:left="422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茂名，气候温和，雨量充沛，阳光充足，红壤丘陵山地多，监罗两江滩涂开阔，适宜荔枝生产。至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止，茂名全市种植荔枝</w:t>
      </w:r>
      <w:r>
        <w:rPr>
          <w:rFonts w:cs="宋体;SimSun" w:ascii="宋体;SimSun" w:hAnsi="宋体;SimSun"/>
          <w:sz w:val="24"/>
        </w:rPr>
        <w:t>17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万亩，荔枝总产量达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>万吨之多，是我国荔枝生产的主要基地之一。茂名荔枝，果色鲜艳、果大核小、肉质爽脆，享誉国内外市场，是最具竞争力的水果之一。茂名地区，由于具有栽种荔枝的特殊环境气候，荔枝于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下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上旬便可以成熟收获，比国内其他产区早熟</w:t>
      </w:r>
      <w:r>
        <w:rPr>
          <w:rFonts w:cs="宋体;SimSun" w:ascii="宋体;SimSun" w:hAnsi="宋体;SimSun"/>
          <w:sz w:val="24"/>
        </w:rPr>
        <w:t>15-30</w:t>
      </w:r>
      <w:r>
        <w:rPr>
          <w:rFonts w:ascii="宋体;SimSun" w:hAnsi="宋体;SimSun" w:cs="宋体;SimSun"/>
          <w:sz w:val="24"/>
        </w:rPr>
        <w:t>天，可以抢先占领国内外市场。</w:t>
      </w:r>
    </w:p>
    <w:p>
      <w:pPr>
        <w:pStyle w:val="Normal"/>
        <w:spacing w:lineRule="auto" w:line="360"/>
        <w:ind w:left="4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茂名是我国荔枝原产地之一。茂名荔枝有野生荔枝和种植荔枝两大类。汉朝司马相如的《上林赋》说荔枝产地“左苍梧，右西极”，秦朝时，今信宜北部归苍梧郡，可见产地是指今茂名北部范围。野生荔枝，一般树杆高挺，果实细小，其肉较薄，其味较酸。野生荔枝经过人划地归属，定期收摘，物虽有主，但其质劣，乡民一般称之为火山枝、酸枝、野枝。野生荔枝经过人工栽培矮化、世代的去劣保优，便成了现在茂名荔枝的佳品。茂名地区优质品种的荔枝颇多，诸如白糖罂、白腊、黑叶、妃子笑、桂味、鉴江红糯、糯米糍和挂绿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多种。其中优中之冠者数鉴江红糯、蜂糖罂、白糖罂和进奉了。白糖罂早熟稳产丰产；白腊早熟优质；鉴江红糯迟熟、肉黄核小、皮厚耐贮；蜂糖罂果大、核细、清甜有浓香；进奉稳产高产，具有单性结果的基因。</w:t>
      </w:r>
    </w:p>
    <w:p>
      <w:pPr>
        <w:pStyle w:val="Normal"/>
        <w:spacing w:lineRule="auto" w:line="360"/>
        <w:ind w:left="-298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（选自《茂名风物》，有删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茂名荔枝的特点有哪些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 xml:space="preserve">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第四段介绍茂名野生荔枝有什么表达作用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说明文讲究语言的准确性。请从下面选择一句对加点的词语进行简单分析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320" w:hanging="132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茂名荔枝，果色鲜艳、果大核小、肉质爽脆，享誉国内外市场，是最具竞争力的水果</w:t>
      </w:r>
      <w:r>
        <w:rPr>
          <w:rFonts w:ascii="宋体;SimSun" w:hAnsi="宋体;SimSun" w:cs="宋体;SimSun"/>
          <w:sz w:val="24"/>
          <w:em w:val="underDot"/>
        </w:rPr>
        <w:t>之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野生荔枝，</w:t>
      </w:r>
      <w:r>
        <w:rPr>
          <w:rFonts w:ascii="宋体;SimSun" w:hAnsi="宋体;SimSun" w:cs="宋体;SimSun"/>
          <w:sz w:val="24"/>
          <w:em w:val="underDot"/>
        </w:rPr>
        <w:t>一般</w:t>
      </w:r>
      <w:r>
        <w:rPr>
          <w:rFonts w:ascii="宋体;SimSun" w:hAnsi="宋体;SimSun" w:cs="宋体;SimSun"/>
          <w:sz w:val="24"/>
        </w:rPr>
        <w:t>树杆高挺，果实细小，其肉较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numPr>
          <w:ilvl w:val="3"/>
          <w:numId w:val="1"/>
        </w:numPr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衡量幸福的新标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720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衡量幸福，按照中国人的习惯标准，那就是生活水平。过去我们盼过年，为什么盼过年，无非是盼“生活幸福”，吃好穿好。现在的人把过年不当回事了，从实质上说就是因为生活好了。如果说过年曾经是我们盼望和理想的幸福生活，那么现在人们的生活水平可以达到“天天过年”。过去人们过年感到幸福，现在人们过年感觉不到怎么幸福。</w:t>
      </w:r>
    </w:p>
    <w:p>
      <w:pPr>
        <w:pStyle w:val="Normal"/>
        <w:spacing w:lineRule="auto" w:line="360"/>
        <w:ind w:left="7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其实幸福还有一种精神因素，精神达到了一定的满足，够幸福标准了，也叫幸福。比如一个人从穷到富，过上了衣食无忧的生活，吃饱了拍打着肚子在大街上散步，他觉得很幸福。忽然发现路边有个新装修的店铺，走进去一看，万万没想到，这个店铺是他从前一个熟人的，这老兄本来比他穷多了，可几年时间，却有了这个黄金地段价值百万的沿街房！这一震动，几乎被震昏了，从此他就不再感到自己幸福了。实际上他的幸福没有减弱，可他的心理却不能承受，烦恼便来了，原来衡量幸福的新标准是烦恼！</w:t>
      </w:r>
    </w:p>
    <w:p>
      <w:pPr>
        <w:pStyle w:val="Normal"/>
        <w:spacing w:lineRule="auto" w:line="360"/>
        <w:ind w:left="720" w:right="-54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现代人的最大特点是烦恼增多了。现在要衡量幸福不幸福，就是要看你的烦恼多少，烦恼越多就越不幸福，衡量幸福与经济上的差别不成正比。现代人的烦恼是怎么来的？一个是从外部来的，一个是从内部来的，从外部来的烦恼对一般人来说比较公允，就是所承受的各种各样的社会压力。还有一部分来自内部，就是从你个人心里产生的，这一部分烦恼无限，可以像蘑菇云一样生长，烦恼长满了肚子，这个人就不幸福了。成天与烦恼相伴，吃肉肉不香，睡觉觉不香，住高楼大厦也不幸福，已不知道“生活幸福”是个什么概念了。</w:t>
      </w:r>
    </w:p>
    <w:p>
      <w:pPr>
        <w:pStyle w:val="Normal"/>
        <w:spacing w:lineRule="auto" w:line="360"/>
        <w:ind w:left="720" w:right="-54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实，幸福与不幸福都是自己的选择。</w:t>
      </w:r>
    </w:p>
    <w:p>
      <w:pPr>
        <w:pStyle w:val="Normal"/>
        <w:spacing w:lineRule="auto" w:line="360"/>
        <w:ind w:left="720"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ascii="宋体;SimSun" w:hAnsi="宋体;SimSun" w:cs="宋体;SimSun"/>
          <w:sz w:val="24"/>
        </w:rPr>
        <w:t>（先自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《杂文报》作者山海夫，有删改）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作者认为，衡量幸福的旧标准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；衡量幸福的新标准是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结合选文内容说说现代人的烦恼源自哪里，并联系生活实际举出一个例子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right="-540" w:hanging="0"/>
        <w:rPr/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结合上文，联系下面其中一则材料，谈谈你对幸福的理解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200" w:right="-540" w:hanging="1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世界烟草大王杜克的女儿杜丽丝扣粘结剂时继承了不起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亿美元的资产，但她的一生却郁郁寡欢，最后寂寞地死去。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美国著名盲聋女作家海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凯勒以“忘我就是快乐”的信念来克服生理缺陷所造成的精神痛苦。她说：“要把别人眼睛所看见的光明当作我的太阳，把别人耳朵听见的音乐当作我的交响乐，把别人嘴角的微笑当作我的幸福。”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auto" w:line="360"/>
        <w:ind w:left="1325" w:right="-540" w:hanging="132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325" w:right="-540" w:hanging="132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325" w:right="-540" w:hanging="1325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1325" w:right="-540" w:hanging="1325"/>
        <w:jc w:val="center"/>
        <w:rPr/>
      </w:pPr>
      <w:r>
        <w:rPr>
          <w:rFonts w:ascii="宋体;SimSun" w:hAnsi="宋体;SimSun" w:cs="宋体;SimSun"/>
          <w:b/>
          <w:sz w:val="24"/>
        </w:rPr>
        <w:t xml:space="preserve">（三）良心是肉做的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58" w:right="-5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唐歪从银行提着一包钱出来后，直接回了家。老婆问，这么快就给民工发完工钱了？唐歪将一沓沓钞票堆在桌面说：“我舍不得，这些钱都归我该多好啊！”老婆说：“不发工钱，他们肯定会找上门来的。”唐歪像是王八吃了秤砣铁了心地说：“我躲起来。”“那我怎么办？”老婆急忙问。唐歪说：“你抵挡一阵。”“他们会打我的。”老婆害怕地说。“不会，我给你设计一下造型。”唐歪说。 </w:t>
      </w:r>
    </w:p>
    <w:p>
      <w:pPr>
        <w:pStyle w:val="Normal"/>
        <w:spacing w:lineRule="auto" w:line="360"/>
        <w:ind w:left="960" w:right="-540" w:hanging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头几天，唐歪家风平浪静。到了第五天，门铃就发疯似地响个不停。唐歪用手示意老婆沉着应战，自己一头扎进暗楼去了。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老婆战战兢兢地将门打开 ，只见门口站着二十多个民工，手中拿着“白条”，不等她说</w:t>
      </w:r>
    </w:p>
    <w:p>
      <w:pPr>
        <w:pStyle w:val="Normal"/>
        <w:spacing w:lineRule="auto" w:line="360"/>
        <w:ind w:left="958" w:right="-540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话，一个为首的民工语气坚定地对挺着个“大肚子”的她说：“我们要找唐老板讨要我们的血汗钱。”她稳了稳神轻轻地说：“他跑了！”“什么，他跑了？”民工们拥进了唐歪的家。屋内的情况让民工们傻了眼，因为屋内已是家徒四壁，没有一件家具。“这…… 这是怎么回事？”为首的民工小心地问。老婆一摸眼角的泪珠说：“他携款而逃，家已被有关部门查封了，还让我两天内搬出这套房子。”她样子十分可怜。民工们听到这儿，都收敛了愤怒的叫声。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屋里静得出奇，时间在一分一秒地过去，大家似乎能听见自己的心跳声。忽然，那个</w:t>
      </w:r>
    </w:p>
    <w:p>
      <w:pPr>
        <w:pStyle w:val="Normal"/>
        <w:spacing w:lineRule="auto" w:line="360"/>
        <w:ind w:left="1318" w:right="-54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的民工首先向屋外走去，紧接着其他的民工也一个接一个地朝屋外走去。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陡地，那个为首的民工停住脚步，问唐歪的老婆：“大妹子，这城里你还有亲戚吗？</w:t>
      </w:r>
    </w:p>
    <w:p>
      <w:pPr>
        <w:pStyle w:val="Normal"/>
        <w:spacing w:lineRule="auto" w:line="360"/>
        <w:ind w:left="1318" w:right="-5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唐歪的老婆摇头。那个为首的民工又问：“家都查封了，你一个孕妇能上哪儿？”唐歪的老</w:t>
      </w:r>
    </w:p>
    <w:p>
      <w:pPr>
        <w:pStyle w:val="Normal"/>
        <w:spacing w:lineRule="auto" w:line="360"/>
        <w:ind w:left="1318" w:right="-5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婆又是连连摇头。</w:t>
      </w:r>
    </w:p>
    <w:p>
      <w:pPr>
        <w:pStyle w:val="Normal"/>
        <w:spacing w:lineRule="auto" w:line="360"/>
        <w:ind w:left="840" w:right="-540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又是一段时间的安静后，为首的民工从口袋里摸出几张小钞，接着又向其他民工要了些，然后将一把钞票往唐歪老婆手中一塞说：“我们就这么多了，拿去住个旅社吧，天寒地冻的，别冻坏了肚子里的娃儿！”唐歪老婆的手像触电般地抖个不停，她哽咽地吐出几个字：“大哥，这……这……”那个为首的民工苦笑了一下说：“别啰嗦了，我们还要去找活干，否则老婆孩子就过不好年了！”说完，他领着其他民工头也不回地走了。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民工们刚走，唐歪就从暗楼里钻了出来，他望着已成为泪人的老婆和他手中的一把零钞，</w:t>
      </w:r>
    </w:p>
    <w:p>
      <w:pPr>
        <w:pStyle w:val="Normal"/>
        <w:spacing w:lineRule="auto" w:line="360"/>
        <w:ind w:left="1318" w:right="-54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猛地，他扇了自己一耳光，抓起那包钱追出去……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（选自《微型小说选刊》，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期，作者朱胜喜）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简要复述本文的故事，要求写清事件的起因、经过、结果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320" w:right="-540" w:hanging="132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小说第二段唐歪对老婆说：我给你设计一下造型“，他对全过程作了哪些设计？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320" w:right="-540" w:hanging="132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答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320" w:right="-540" w:hanging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下面对文章的理解与分析，正确的一项是：（        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二段“唐歪像是王八吃了秤砣铁了心“表明唐歪的用意是想躲起来，并坚决让老婆抵挡下去。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唐歪从暗楼里钻了出来“扇了自己一耳光“，这是他对自己行为感到羞愧而作的责罚。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小说运用对比手法推动故事情节发展，用悬念和照应的手法映衬民工的善良淳朴。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说表现了一个重大的社会题材：要让工人的劳动报酬得到保障，仅依靠老板</w:t>
      </w:r>
    </w:p>
    <w:p>
      <w:pPr>
        <w:pStyle w:val="Normal"/>
        <w:spacing w:lineRule="auto" w:line="360"/>
        <w:ind w:left="1796" w:right="-540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良心发现还不够，还要依靠国家法律制度的管理。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根据下面的细节，结合文中的情节，用一段话描写唐歪老婆的心理活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唐歪老婆的手像触电般地抖个不停，她哽咽地吐出几个字：“大哥，这……这……”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答：她想：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auto" w:line="360"/>
        <w:ind w:left="1800" w:right="-540" w:hanging="18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小说用“良心是肉做的”作题目好在哪里？请结合小说内容谈谈你的看法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1800" w:right="-540" w:hanging="1800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480" w:right="-540" w:hanging="480"/>
        <w:rPr/>
      </w:pPr>
      <w:r>
        <w:rPr>
          <w:rFonts w:ascii="宋体;SimSun" w:hAnsi="宋体;SimSun" w:cs="宋体;SimSun"/>
          <w:b/>
          <w:sz w:val="24"/>
        </w:rPr>
        <w:t>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以“榜样，就在我身边”为题目写一篇文章。要求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自定立意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字数在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字以上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除诗歌外，文体不限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文中不要出现真实的校名、地名、姓名，否则扣分。若不可避免，可用化名：如东方中学、张老师、小明等。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考答案：</w:t>
      </w:r>
    </w:p>
    <w:p>
      <w:pPr>
        <w:pStyle w:val="Normal"/>
        <w:numPr>
          <w:ilvl w:val="0"/>
          <w:numId w:val="3"/>
        </w:numPr>
        <w:spacing w:lineRule="auto" w:line="360"/>
        <w:ind w:left="480" w:right="-540" w:hanging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听力测试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D  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 xml:space="preserve">C  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科学改变世界   杂交水稻之父    国家最高科学技术奖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D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D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张小龙不太注意公共场所的卫生（或：他卫生意识差）   掉（或：丢）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不起，我这就把它捡起来带走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sz w:val="24"/>
        </w:rPr>
        <w:t>基础融合和语言运用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示例；却只是一股涓涓的山泉     也许你想成为大树</w:t>
      </w:r>
    </w:p>
    <w:p>
      <w:pPr>
        <w:pStyle w:val="Normal"/>
        <w:spacing w:lineRule="auto" w:line="360"/>
        <w:ind w:left="480" w:right="-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漫画反映某些人等待机遇的到来</w:t>
      </w:r>
    </w:p>
    <w:p>
      <w:pPr>
        <w:pStyle w:val="Normal"/>
        <w:spacing w:lineRule="auto" w:line="360"/>
        <w:ind w:left="1201" w:right="-54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机遇是为有准备的人提供的，靠等待是永远等不到机遇的，只有努力才能把握住机遇。</w:t>
      </w:r>
    </w:p>
    <w:p>
      <w:pPr>
        <w:pStyle w:val="Normal"/>
        <w:spacing w:lineRule="auto" w:line="360"/>
        <w:ind w:left="1201" w:right="-54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尊敬的校长”应改为“学校教导处”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在“我们情操的好举措”的前面加上“陶冶”或“培养”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“临模”改为“临摹”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“希望领导批准”改为“请领导批准”；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“</w:t>
      </w:r>
      <w:r>
        <w:rPr>
          <w:rFonts w:cs="宋体;SimSun" w:ascii="宋体;SimSun" w:hAnsi="宋体;SimSun"/>
          <w:sz w:val="24"/>
        </w:rPr>
        <w:t>200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”与“申请人：八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班学生  张淇” 调换位置</w:t>
      </w:r>
    </w:p>
    <w:p>
      <w:pPr>
        <w:pStyle w:val="Normal"/>
        <w:spacing w:lineRule="auto" w:line="360"/>
        <w:ind w:left="1201" w:right="-540" w:hanging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骆驼祥子  老舍（舒庆春）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文言文阅读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采菊东篱下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风正一帆悬  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海内存知己，天涯若比邻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苦其心志，劳其筋骨    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不以物喜，不以己悲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注入     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向；朝向    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旋转；掉转     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认为……轻   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河伯）认为天下一切美好的东西全都聚集在自己身上。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知道很多，认为没有人能比得上自己”的，说的就是我啊。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．说明个人的见识是有限的，经过比较，就会显示出自己的不足，如果骄傲自满，就难免贻笑大方。或：一个人应该有自知之明，要知道山外有山，天外有天，不能坐井观天。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四、现代文阅读</w:t>
      </w:r>
    </w:p>
    <w:p>
      <w:pPr>
        <w:pStyle w:val="Normal"/>
        <w:spacing w:lineRule="auto" w:line="360"/>
        <w:ind w:right="-540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茂名荔枝</w:t>
      </w:r>
    </w:p>
    <w:p>
      <w:pPr>
        <w:pStyle w:val="Normal"/>
        <w:spacing w:lineRule="auto" w:line="360"/>
        <w:ind w:right="-54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种植面积大，产量多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荔枝果质优良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早熟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优质荔枝品种多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说明茂名是荔枝是我国荔枝原产地之一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说明现在的茂名荔枝是野生荔枝经过人工培植、去劣保优得来的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突出了茂名种植荔枝的果质好。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之一”说明荔枝只是最具竞争力的水果当中的一种，除此之外，还有其他水果。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“一般”是就通常情况来说的，表明还会有特别或例外的情况。</w:t>
      </w:r>
    </w:p>
    <w:p>
      <w:pPr>
        <w:pStyle w:val="Normal"/>
        <w:spacing w:lineRule="auto" w:line="360"/>
        <w:ind w:right="-540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衡量幸福的新标准</w:t>
      </w:r>
    </w:p>
    <w:p>
      <w:pPr>
        <w:pStyle w:val="Normal"/>
        <w:spacing w:lineRule="auto" w:line="360"/>
        <w:ind w:right="-5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．生活水平，或物质生活水平的提高与否；烦恼，或烦恼的多少。</w:t>
      </w:r>
    </w:p>
    <w:p>
      <w:pPr>
        <w:pStyle w:val="Normal"/>
        <w:spacing w:lineRule="auto" w:line="360"/>
        <w:ind w:right="-540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外部来的烦恼，工作学习的压力；内部来的烦恼，个人欲望的增长。举例（略）</w:t>
      </w:r>
    </w:p>
    <w:p>
      <w:pPr>
        <w:pStyle w:val="Normal"/>
        <w:spacing w:lineRule="auto" w:line="360"/>
        <w:ind w:left="83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要点提示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名利不一定能给人带来幸福，有时甚至会给人带来伤害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用心去享受自己的生活。积极面对困难，即使是残疾人也会感到幸福。</w:t>
      </w:r>
    </w:p>
    <w:p>
      <w:pPr>
        <w:pStyle w:val="Normal"/>
        <w:spacing w:lineRule="auto" w:line="360"/>
        <w:ind w:right="-540"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良心是肉做的</w:t>
      </w:r>
    </w:p>
    <w:p>
      <w:pPr>
        <w:pStyle w:val="Normal"/>
        <w:spacing w:lineRule="auto" w:line="360"/>
        <w:ind w:left="959" w:right="-540" w:hanging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．唐歪不愿发放民工工资。他设计让妻子伪装成孕妇，制造自己携款离家出逃、房子被除数查封的假象欺骗民工，民工上门追讨工资不得。民工资助了唐歪老婆。唐歪深感惭愧，拿钱发放工资。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让老婆扮成孕妇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让老婆对民工撒谎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把家中东西搬空，制造被有关部门查封的假象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唐歪躲藏起来。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．答案示例：我欺骗了这些民工，他们讨不到工钱还资助我，直是好人啊。我们夫妻这样做太对不起他们了，也对不起天地良心啊。（此时的人物心理应有感动、羞愧、歉意等）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．可从题目表达的含义来说，也可以从题目的表达作用来说，结合其中一方面来谈即可。</w:t>
      </w:r>
    </w:p>
    <w:p>
      <w:pPr>
        <w:pStyle w:val="Normal"/>
        <w:spacing w:lineRule="auto" w:line="360"/>
        <w:ind w:righ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作文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．略</w:t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959" w:right="-54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chineseCountingThousand"/>
      <w:lvlText w:val="%3）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none"/>
      <w:suff w:val="nothing"/>
      <w:lvlText w:val="五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5:34:00Z</dcterms:created>
  <dc:creator>微软用户</dc:creator>
  <dc:description/>
  <cp:keywords/>
  <dc:language>en-US</dc:language>
  <cp:lastModifiedBy>微软用户</cp:lastModifiedBy>
  <dcterms:modified xsi:type="dcterms:W3CDTF">2007-07-02T05:34:00Z</dcterms:modified>
  <cp:revision>2</cp:revision>
  <dc:subject/>
  <dc:title/>
</cp:coreProperties>
</file>