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8"/>
        </w:rPr>
        <w:t>最后的善良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王虹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他是一个劫匪，坐过牢，之后又杀了人穷途末路之际，他又去抢银行。是一个很小的储蓄所。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抢劫遇到了从来没有过的不顺利，两个女子拼命反抗，他把其中一个杀了，另一个被劫持上车。因为有人报了警，警车越来越近了，他劫持着这个女子狂逃，把车都开飞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，撞了很多人，轧了很多小摊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个刚刚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岁的女孩子才参加工作，为了这分工作，她拼命读书，毕业后又托了很多人，没钱送礼，是她哥卖了血供她上学为她送礼，她父母双亡，只有这一个哥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想她真是命苦，刚上班没几天就遇到了这样恐怖的事情，怕是没有生还的可能了。终于他被警察包围了，所有的警察让他放下枪，不要伤害人质，他疯狂的喊着：</w:t>
      </w:r>
      <w:r>
        <w:rPr/>
        <w:t>“</w:t>
      </w:r>
      <w:r>
        <w:rPr>
          <w:rFonts w:ascii="宋体;SimSun" w:hAnsi="宋体;SimSun"/>
        </w:rPr>
        <w:t>我身上好几条人命了，怎么着也是个死，无所谓了，</w:t>
      </w:r>
      <w:r>
        <w:rPr/>
        <w:t>”</w:t>
      </w:r>
      <w:r>
        <w:rPr>
          <w:rFonts w:ascii="宋体;SimSun" w:hAnsi="宋体;SimSun"/>
        </w:rPr>
        <w:t>说着，他用刀子在她的颈上划了一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的颈上渗出了血滴。她流了眼泪，她知道自己碰上了亡命徒，知道自己生还的可能性不大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“</w:t>
      </w:r>
      <w:r>
        <w:rPr>
          <w:rFonts w:ascii="宋体;SimSun" w:hAnsi="宋体;SimSun"/>
        </w:rPr>
        <w:t>害怕了？</w:t>
      </w:r>
      <w:r>
        <w:rPr/>
        <w:t>”</w:t>
      </w:r>
      <w:r>
        <w:rPr>
          <w:rFonts w:ascii="宋体;SimSun" w:hAnsi="宋体;SimSun"/>
        </w:rPr>
        <w:t>劫匪问她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她摇头：</w:t>
      </w:r>
      <w:r>
        <w:rPr/>
        <w:t>“</w:t>
      </w:r>
      <w:r>
        <w:rPr>
          <w:rFonts w:ascii="宋体;SimSun" w:hAnsi="宋体;SimSun"/>
        </w:rPr>
        <w:t>我只是觉得对不起我哥。</w:t>
      </w:r>
      <w:r>
        <w:rPr/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“</w:t>
      </w:r>
      <w:r>
        <w:rPr>
          <w:rFonts w:ascii="宋体;SimSun" w:hAnsi="宋体;SimSun"/>
        </w:rPr>
        <w:t>你哥？</w:t>
      </w:r>
      <w:r>
        <w:rPr/>
        <w:t>”“</w:t>
      </w:r>
      <w:r>
        <w:rPr>
          <w:rFonts w:ascii="宋体;SimSun" w:hAnsi="宋体;SimSun"/>
        </w:rPr>
        <w:t>是的，</w:t>
      </w:r>
      <w:r>
        <w:rPr/>
        <w:t>”</w:t>
      </w:r>
      <w:r>
        <w:rPr>
          <w:rFonts w:ascii="宋体;SimSun" w:hAnsi="宋体;SimSun"/>
        </w:rPr>
        <w:t>她说，</w:t>
      </w:r>
      <w:r>
        <w:rPr/>
        <w:t>“</w:t>
      </w:r>
      <w:r>
        <w:rPr>
          <w:rFonts w:ascii="宋体;SimSun" w:hAnsi="宋体;SimSun"/>
        </w:rPr>
        <w:t>我父母双亡，是我哥把我养大，他为我卖过血，供我上学，为了我的工作送礼，他都二十八了，可还没结婚呢，我看你和我哥年龄差不多呢。</w:t>
      </w:r>
      <w:r>
        <w:rPr/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劫匪的刀子在她脖子上落了下来，他狠着心说：</w:t>
      </w:r>
      <w:r>
        <w:rPr/>
        <w:t>“</w:t>
      </w:r>
      <w:r>
        <w:rPr>
          <w:rFonts w:ascii="宋体;SimSun" w:hAnsi="宋体;SimSun"/>
        </w:rPr>
        <w:t>那你可真是够不幸的。</w:t>
      </w:r>
      <w:r>
        <w:rPr/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围着他的警察继续喊话，他无动于衷，接着和她说着她哥。他身上不仅有枪，还有雷管，可以把这辆车引爆，但他忽然想和人聊聊天，因为他的身世也同样不幸，他的父母早离了婚，他也有个妹妹，他妹妹也是他供着上了大学，但他却不想让他妹妹知道他是杀人犯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和他讲着小时侯的事，说她哥居然会织手套，在她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岁来例假之后曾经去找一个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多岁的女孩子帮她，她一边说一边流眼泪。他看着前方，再看着身边讲述的女孩，他忽然感觉尘世是那么美好，但一切已经来不及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他拿出手机，递给她：</w:t>
      </w:r>
      <w:r>
        <w:rPr/>
        <w:t>“</w:t>
      </w:r>
      <w:r>
        <w:rPr>
          <w:rFonts w:ascii="宋体;SimSun" w:hAnsi="宋体;SimSun"/>
        </w:rPr>
        <w:t>来，给你哥打个电话吧。</w:t>
      </w:r>
      <w:r>
        <w:rPr/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平静地接过电话，知道这是和哥哥最后一次通话了，所以，她几乎是笑着说：</w:t>
      </w:r>
      <w:r>
        <w:rPr/>
        <w:t>“</w:t>
      </w:r>
      <w:r>
        <w:rPr>
          <w:rFonts w:ascii="宋体;SimSun" w:hAnsi="宋体;SimSun"/>
        </w:rPr>
        <w:t>哥，在家呢？你先吃吧，我在单位加班，不回去了。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样的生离死别竟然被她说得如此家常，他的妹妹也和他说过这样的话，看着这个自己劫持的人，听着她和自己的哥哥的对话，他伏在方向盘上哭了。</w:t>
      </w:r>
      <w:r>
        <w:rPr>
          <w:rFonts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你走吧。</w:t>
      </w:r>
      <w:r>
        <w:rPr/>
        <w:t>”</w:t>
      </w:r>
      <w:r>
        <w:rPr>
          <w:rFonts w:ascii="宋体;SimSun" w:hAnsi="宋体;SimSun"/>
        </w:rPr>
        <w:t>他说。</w:t>
      </w:r>
      <w:r>
        <w:rPr>
          <w:rFonts w:ascii="宋体;SimSun" w:hAnsi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简直不敢相信自己的耳朵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“</w:t>
      </w:r>
      <w:r>
        <w:rPr>
          <w:rFonts w:ascii="宋体;SimSun" w:hAnsi="宋体;SimSun"/>
        </w:rPr>
        <w:t>快走，不要让我后悔，也许我一分钟之后就后悔了！</w:t>
      </w:r>
      <w:r>
        <w:rPr/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下了车，走了几步，居然又回头看了他一眼。她永远不知道，是她那个家常电话救了她，那个电话，唤醒了劫匪心中最后仅存的善良，那仅有的一点善良，救了她的命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刚走到安全地带，便听到一声枪响，回过头去，她看到他倒在方向盘上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劫匪饮弹自尽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很多人问过她到底说了什么，让劫匪居然放了她，然后放弃了唯一生存的机会。她平静地说：</w:t>
      </w:r>
      <w:r>
        <w:rPr/>
        <w:t>“</w:t>
      </w:r>
      <w:r>
        <w:rPr>
          <w:rFonts w:ascii="宋体;SimSun" w:hAnsi="宋体;SimSun"/>
        </w:rPr>
        <w:t>我只说了几句话，我对我哥说的最后一句话是：</w:t>
      </w:r>
      <w:r>
        <w:rPr/>
        <w:t>‘</w:t>
      </w:r>
      <w:r>
        <w:rPr>
          <w:rFonts w:ascii="宋体;SimSun" w:hAnsi="宋体;SimSun"/>
        </w:rPr>
        <w:t>哥，天凉了，你多穿衣。</w:t>
      </w:r>
      <w:r>
        <w:rPr/>
        <w:t>’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她没有和别人说起劫匪的眼泪，说出来别人也不相信，但她知道那几滴眼泪，是人性的眼泪，是善良的眼泪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/>
        <w:t>--</w:t>
      </w:r>
      <w:r>
        <w:rPr>
          <w:rFonts w:ascii="宋体;SimSun" w:hAnsi="宋体;SimSun"/>
        </w:rPr>
        <w:t>摘自《读者俱乐部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推荐理由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亡命劫匪，在他生命的终极竟也掉下了眼泪。读罢全文，晶莹的泪流过我的脸颊，淌到了我的心田，透过泪，你是否看到一丝由泪折射出的善良？只要你还拥有爱、懂得爱或是你眼中还能看到世间的真情、美好，那么，你就拥有一份最真的善良。善良是一朵由水汇成的花，藏在每个人的心中，而文中劫匪的善良的花朵却最纯净的，因为这是他的真爱所汇成的善良。谁说这是最后的善良？在最后那一刹那，他的心都已被爱感化成一朵水晶花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让我们为这</w:t>
      </w:r>
      <w:r>
        <w:rPr>
          <w:rFonts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最后的善良</w:t>
      </w:r>
      <w:r>
        <w:rPr>
          <w:rFonts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一起感动吧！</w:t>
      </w:r>
    </w:p>
    <w:p>
      <w:pPr>
        <w:pStyle w:val="Normal"/>
        <w:rPr>
          <w:rFonts w:ascii="宋体;SimSun" w:hAnsi="宋体;SimSun" w:eastAsia="楷体_GB2312"/>
          <w:color w:val="000000"/>
        </w:rPr>
      </w:pPr>
      <w:r>
        <w:rPr>
          <w:rFonts w:eastAsia="楷体_GB2312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  <w:b/>
        </w:rPr>
        <w:t>常州市勤业中学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七（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）班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王莹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>指导老师：钱燕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9:00Z</dcterms:created>
  <dc:creator/>
  <dc:description/>
  <dc:language>en-US</dc:language>
  <cp:lastModifiedBy>wqh</cp:lastModifiedBy>
  <cp:lastPrinted>2005-01-04T18:52:00Z</cp:lastPrinted>
  <dcterms:modified xsi:type="dcterms:W3CDTF">2005-01-06T02:50:00Z</dcterms:modified>
  <cp:revision>3</cp:revision>
  <dc:subject/>
  <dc:title/>
</cp:coreProperties>
</file>