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35"/>
        </w:rPr>
        <w:t>2005</w:t>
      </w:r>
      <w:r>
        <w:rPr>
          <w:rFonts w:ascii="楷体_GB2312" w:hAnsi="楷体_GB2312" w:eastAsia="楷体_GB2312"/>
          <w:sz w:val="35"/>
        </w:rPr>
        <w:t>年常州市重点中学英语学科教学研讨会</w:t>
      </w:r>
    </w:p>
    <w:p>
      <w:pPr>
        <w:pStyle w:val="Normal"/>
        <w:spacing w:lineRule="atLeast" w:line="0"/>
        <w:jc w:val="center"/>
        <w:rPr>
          <w:rFonts w:eastAsia="方正大标宋简体;宋体"/>
          <w:sz w:val="53"/>
        </w:rPr>
      </w:pPr>
      <w:r>
        <w:rPr>
          <w:rFonts w:eastAsia="方正大标宋简体;宋体"/>
          <w:sz w:val="53"/>
        </w:rPr>
        <w:t>通  讯  录</w:t>
      </w:r>
    </w:p>
    <w:p>
      <w:pPr>
        <w:sectPr>
          <w:type w:val="nextPage"/>
          <w:pgSz w:w="11906" w:h="16838"/>
          <w:pgMar w:left="1418" w:right="2041" w:gutter="0" w:header="0" w:top="1134" w:footer="0" w:bottom="2552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"/>
        <w:gridCol w:w="2977"/>
        <w:gridCol w:w="1272"/>
        <w:gridCol w:w="3042"/>
      </w:tblGrid>
      <w:tr>
        <w:trPr>
          <w:tblHeader w:val="true"/>
          <w:trHeight w:val="4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教研室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9518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jysly@yahoo.com.c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春欣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教研室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267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houchunxin@wjedu.ne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兰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市教研室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396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Y@jtjy.co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德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教研室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6258608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fplay@163.co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建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河口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18008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sczhjg20004@yahoo.com.c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志良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国际学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2300089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ozhiliang@hotmail.co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刚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夏墅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936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贤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河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275329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秋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湟里高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6110538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jhlgzjqx@wjedu.ne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天舒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四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330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焱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戚铁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290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娟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131790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injuanmei@qhsms.com.cn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瑛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理想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456993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loatingcloudoob@tom.co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横山桥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17684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rry2560@sina.co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春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礼嘉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3675008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惠媛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鸣凰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508856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se6610@sohu.co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八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503376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青龙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368975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向红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常州高级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9219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富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华罗庚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1666098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刘国钧职教中心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367217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junease@163.co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亚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安家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666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黎</w:t>
            </w:r>
            <w:r>
              <w:rPr/>
              <w:t>@</w:t>
            </w:r>
            <w:r>
              <w:rPr/>
              <w:t>教师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武进高级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3585158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a62918@sina.co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一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21077219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横林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5021769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</w:t>
            </w:r>
            <w:r>
              <w:rPr/>
              <w:t>hangjiahe1@126.co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东华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洛阳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6125919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yzxldh@yahoo.co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轶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3698979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nyi1018@hotmail.co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克龙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8438692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adams21@hotmail.co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三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02730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hoandfish@hotmail.co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锦林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田家炳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5050919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ocolin@126.co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卫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一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909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aihong0719@sina.co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东望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金沙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2825718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dongwang1964@yahoo.co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方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直溪高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501139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奔牛高级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1501139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xc4201@163.co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月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直溪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817617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esteorange@126.co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兰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外国语学校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503477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llianpp@sina.co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国民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北区教研室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560198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gm@xbedu.ne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永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新桥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22853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iangYongQiang20005@sina.co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惠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四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207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丽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埭头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26259268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云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戴埠高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15088778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一鸣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南渡高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125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  <w:r>
              <w:rPr/>
              <w:t>ym57@sohu.co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市光华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109987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hdebbie0339@sina.co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白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溧阳三中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830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小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207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静娟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9665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37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婕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317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戈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559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197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/>
              <w:t>unhong269@sina.co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冬俊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785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2041" w:gutter="0" w:header="0" w:top="1134" w:footer="0" w:bottom="2552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2041" w:gutter="0" w:header="0" w:top="1134" w:footer="0" w:bottom="2552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文档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10:00Z</dcterms:created>
  <dc:creator>hhs</dc:creator>
  <dc:description/>
  <cp:keywords/>
  <dc:language>en-US</dc:language>
  <cp:lastModifiedBy>FtpDown</cp:lastModifiedBy>
  <cp:lastPrinted>2005-11-18T09:38:00Z</cp:lastPrinted>
  <dcterms:modified xsi:type="dcterms:W3CDTF">2005-11-18T02:31:00Z</dcterms:modified>
  <cp:revision>14</cp:revision>
  <dc:subject/>
  <dc:title>2005年常州市重点中学英语学科教学研讨会通讯录</dc:title>
</cp:coreProperties>
</file>