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sz w:val="28"/>
        </w:rPr>
        <w:t>学年度第一学期初中各年级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期末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/>
              <w:t>课内语段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/>
              <w:t>课外短文或片断阅读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/>
              <w:t>课内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根据课本要求，写一篇供料半命题作文</w:t>
            </w:r>
            <w:r>
              <w:rPr/>
              <w:t>（</w:t>
            </w:r>
            <w:r>
              <w:rPr/>
              <w:t>400</w:t>
            </w:r>
            <w:r>
              <w:rPr/>
              <w:t>字以上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根据各单元主题，不等同于中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举的古诗文篇目外，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/>
              <w:t>课内语段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/>
              <w:t>课外短文或片断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/>
              <w:t>课内文言文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/>
              <w:t>课外文言文阅读</w:t>
            </w:r>
          </w:p>
          <w:p>
            <w:pPr>
              <w:pStyle w:val="Normal"/>
              <w:ind w:left="482" w:hanging="48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根据课本要求，写一篇开放性的命题作文（字数</w:t>
            </w:r>
            <w:r>
              <w:rPr>
                <w:b/>
                <w:bCs/>
              </w:rPr>
              <w:t>450</w:t>
            </w:r>
            <w:r>
              <w:rPr>
                <w:b/>
                <w:bCs/>
              </w:rPr>
              <w:t>以上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不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21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内外文言文阅读</w:t>
            </w:r>
          </w:p>
          <w:p>
            <w:pPr>
              <w:pStyle w:val="Normal"/>
              <w:ind w:left="71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7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根据课本要求，写一篇话题作文（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以上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040" w:hanging="0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jyszc</dc:creator>
  <dc:description/>
  <dc:language>en-US</dc:language>
  <cp:lastModifiedBy>jyszc</cp:lastModifiedBy>
  <dcterms:modified xsi:type="dcterms:W3CDTF">2006-11-22T08:35:00Z</dcterms:modified>
  <cp:revision>19</cp:revision>
  <dc:subject/>
  <dc:title/>
</cp:coreProperties>
</file>