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</w:t>
      </w:r>
      <w:r>
        <w:rPr/>
        <w:t>7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honetics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igh  /ai/  br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n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l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r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ton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    /ai/  f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m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Ju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c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>cle  b</w:t>
      </w:r>
      <w:r>
        <w:rPr>
          <w:rFonts w:cs="Arial Black" w:ascii="Arial Black" w:hAnsi="Arial Black"/>
          <w:sz w:val="24"/>
          <w:u w:val="single"/>
        </w:rPr>
        <w:t>y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y   / i / diar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ear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Januar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on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sunn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sudden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twent</w:t>
      </w:r>
      <w:r>
        <w:rPr>
          <w:rFonts w:cs="Arial Black" w:ascii="Arial Black" w:hAnsi="Arial Black"/>
          <w:sz w:val="24"/>
          <w:u w:val="single"/>
        </w:rPr>
        <w:t>y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y  /ei/  w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M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d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tod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b</w:t>
      </w:r>
      <w:r>
        <w:rPr>
          <w:rFonts w:cs="Arial Black" w:ascii="Arial Black" w:hAnsi="Arial Black"/>
          <w:sz w:val="24"/>
          <w:u w:val="single"/>
        </w:rPr>
        <w:t>ay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41300</wp:posOffset>
                </wp:positionV>
                <wp:extent cx="2265045" cy="312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a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再，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a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聊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have a cha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聊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festival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节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onth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n art festival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艺术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drew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draw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at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he school gat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校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a lot of peopl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许多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els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其他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sa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sing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45.8pt;mso-wrap-distance-left:9.05pt;mso-wrap-distance-right:9.05pt;mso-wrap-distance-top:0pt;mso-wrap-distance-bottom:0pt;margin-top:1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a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a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再，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a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聊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have a cha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聊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festival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节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onth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n art festival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艺术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drew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draw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at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he school gat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校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a lot of peopl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许多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els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其他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sa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sing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2703195" cy="312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colourfu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彩色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fle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fly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ha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礼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6.do a danc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跳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have a good tim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过得愉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8.work 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9.projec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pag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页，网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food festiv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食品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.science festiv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科技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3.ligh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轻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.floa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45.7pt;mso-wrap-distance-left:9.05pt;mso-wrap-distance-right:9.05pt;mso-wrap-distance-top:0pt;mso-wrap-distance-bottom:0pt;margin-top:17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colourfu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彩色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fle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fly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ha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礼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6.do a danc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跳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have a good tim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过得愉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8.work 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9.projec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pag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页，网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food festiv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食品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.science festiv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科技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3.ligh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轻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23.floa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</w:t>
      </w:r>
      <w:r>
        <w:rPr>
          <w:rFonts w:ascii="Arial Black" w:hAnsi="Arial Black" w:cs="Arial Black"/>
          <w:sz w:val="24"/>
        </w:rPr>
        <w:t>不规则动词的变化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62"/>
        <w:gridCol w:w="2045"/>
        <w:gridCol w:w="218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原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过去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原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过去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e(is,am,ar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as,we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hoo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hos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eg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eg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o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r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ro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i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ui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ui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a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ew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u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o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ank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at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a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ov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e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el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gh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un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rg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rgo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o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av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a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ee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ep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n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n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ar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arnt(learned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k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an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en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e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ead  / red /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i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o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u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a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i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hoo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ho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lee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lep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ea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ok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en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oo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ee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ep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i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am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ak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oo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e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augh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el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ol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ough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r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r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e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or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ri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rote</w:t>
            </w:r>
          </w:p>
        </w:tc>
      </w:tr>
    </w:tbl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. Useful sentences.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 xml:space="preserve">A: We had </w:t>
      </w:r>
      <w:r>
        <w:rPr>
          <w:rFonts w:cs="Arial Black" w:ascii="Arial Black" w:hAnsi="Arial Black"/>
          <w:sz w:val="24"/>
          <w:u w:val="single"/>
        </w:rPr>
        <w:t>an art festival</w:t>
      </w:r>
      <w:r>
        <w:rPr>
          <w:rFonts w:cs="Arial Black" w:ascii="Arial Black" w:hAnsi="Arial Black"/>
          <w:sz w:val="24"/>
        </w:rPr>
        <w:t xml:space="preserve"> at our school.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 xml:space="preserve">B: </w:t>
      </w:r>
      <w:r>
        <w:rPr>
          <w:rFonts w:cs="Arial Black" w:ascii="Arial Black" w:hAnsi="Arial Black"/>
          <w:sz w:val="24"/>
        </w:rPr>
        <w:t>When was it?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A: It was on</w:t>
      </w:r>
      <w:r>
        <w:rPr>
          <w:rFonts w:cs="Arial Black" w:ascii="Arial Black" w:hAnsi="Arial Black"/>
          <w:sz w:val="24"/>
          <w:u w:val="single"/>
        </w:rPr>
        <w:t xml:space="preserve"> the fifth of October</w:t>
      </w:r>
      <w:r>
        <w:rPr>
          <w:rFonts w:cs="Arial Black" w:ascii="Arial Black" w:hAnsi="Arial Black"/>
          <w:sz w:val="24"/>
        </w:rPr>
        <w:t xml:space="preserve"> ( October the fifth)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: What did you do?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 xml:space="preserve">A: We </w:t>
      </w:r>
      <w:r>
        <w:rPr>
          <w:rFonts w:cs="Arial Black" w:ascii="Arial Black" w:hAnsi="Arial Black"/>
          <w:sz w:val="24"/>
          <w:u w:val="single"/>
        </w:rPr>
        <w:t>sang some songs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5:00Z</dcterms:created>
  <dc:creator>jx</dc:creator>
  <dc:description/>
  <dc:language>en-US</dc:language>
  <cp:lastModifiedBy>legend</cp:lastModifiedBy>
  <dcterms:modified xsi:type="dcterms:W3CDTF">2004-10-14T09:25:00Z</dcterms:modified>
  <cp:revision>2</cp:revision>
  <dc:subject/>
  <dc:title>Unit 3</dc:title>
</cp:coreProperties>
</file>