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Earth song — Michael Jackson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hat about sunrise </w:t>
        <w:br/>
        <w:t xml:space="preserve">what about rain </w:t>
        <w:br/>
        <w:t xml:space="preserve">what about all the things </w:t>
        <w:br/>
        <w:t xml:space="preserve">that you said we were to gain... </w:t>
        <w:br/>
        <w:t xml:space="preserve">what about killing fields </w:t>
        <w:br/>
        <w:t xml:space="preserve">is there a time </w:t>
        <w:br/>
        <w:t xml:space="preserve">what about all the things </w:t>
        <w:br/>
        <w:t xml:space="preserve">that you said was yours and mine...did you ever stop to notice </w:t>
        <w:br/>
        <w:t xml:space="preserve">all the blood we've shed before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id you ever stop to notice </w:t>
        <w:br/>
        <w:t xml:space="preserve">the crying earth the weeping shores? </w:t>
        <w:br/>
        <w:t xml:space="preserve">aaaaaaaaaah aaaaaaaaaah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hat have we done to the world </w:t>
        <w:br/>
        <w:t xml:space="preserve">look what we've done </w:t>
        <w:br/>
        <w:t xml:space="preserve">what about all the peace </w:t>
        <w:br/>
        <w:t xml:space="preserve">that you pledge your only son... </w:t>
        <w:br/>
        <w:t xml:space="preserve">what about flowering fields </w:t>
        <w:br/>
        <w:t xml:space="preserve">is there a time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hat about all the dreams that you said was yours and mine... </w:t>
        <w:br/>
        <w:t xml:space="preserve">did you ever stop to notice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ll the children dead from war </w:t>
        <w:br/>
        <w:t xml:space="preserve">did you ever stop to notice </w:t>
        <w:br/>
        <w:t xml:space="preserve">the crying earth the weeping shores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 used to dream </w:t>
        <w:br/>
        <w:t xml:space="preserve">I used to glance beyond the stars </w:t>
        <w:br/>
        <w:t xml:space="preserve">now I don't know where we are </w:t>
        <w:br/>
        <w:t xml:space="preserve">although I know we've drifted far </w:t>
        <w:br/>
        <w:t xml:space="preserve">hey what about yesterday what about us </w:t>
        <w:br/>
        <w:t xml:space="preserve">what about the seas what about us </w:t>
        <w:br/>
        <w:t xml:space="preserve">the heavens are falling down what about us </w:t>
        <w:br/>
        <w:t xml:space="preserve">I can't even breathe what about us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hat about the bleeding earth what about us </w:t>
        <w:br/>
        <w:t xml:space="preserve">can't we feel its wounds what about us </w:t>
        <w:br/>
        <w:t xml:space="preserve">what about nature's worth oooooo </w:t>
        <w:br/>
        <w:t xml:space="preserve">it's our planet's womb what about us </w:t>
        <w:br/>
        <w:t xml:space="preserve">what about animals what about it </w:t>
        <w:br/>
        <w:t xml:space="preserve">we've turned kingdoms to dust what about us </w:t>
        <w:br/>
        <w:t xml:space="preserve">what about elephants what about us </w:t>
        <w:br/>
        <w:t xml:space="preserve">have we lost their trust what about us </w:t>
        <w:br/>
        <w:t xml:space="preserve">what about crying whales what about us we're ravaging the seas what about us </w:t>
        <w:br/>
        <w:t xml:space="preserve">what about forest trails ooo ooo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burnt despite our pleas what about us </w:t>
        <w:br/>
        <w:t xml:space="preserve">what about the holy land what about it </w:t>
        <w:br/>
        <w:t xml:space="preserve">torn apart by creed what about us </w:t>
        <w:br/>
        <w:t xml:space="preserve">what about the common man what about us </w:t>
        <w:br/>
        <w:t xml:space="preserve">can't we set him free what about us </w:t>
        <w:br/>
        <w:t xml:space="preserve">what about children dying what about us </w:t>
        <w:br/>
        <w:t xml:space="preserve">can't you hear them cry what about us </w:t>
        <w:br/>
        <w:t xml:space="preserve">where did we go wrong ooo ooo </w:t>
        <w:br/>
        <w:t xml:space="preserve">someone tell me why what about us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what about babies what about it </w:t>
        <w:br/>
        <w:t xml:space="preserve">what about the days what about us </w:t>
        <w:br/>
        <w:t xml:space="preserve">what about all their joy what about us </w:t>
        <w:br/>
        <w:t xml:space="preserve">what about the man what about us </w:t>
        <w:br/>
        <w:t xml:space="preserve">what about the crying man what about us </w:t>
        <w:br/>
        <w:t xml:space="preserve">what about Abraham what was us </w:t>
        <w:br/>
        <w:t xml:space="preserve">what about death again ooo ooo </w:t>
        <w:br/>
        <w:t xml:space="preserve">do we give a damn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25:00Z</dcterms:created>
  <dc:creator>YlmF</dc:creator>
  <dc:description/>
  <cp:keywords/>
  <dc:language>en-US</dc:language>
  <cp:lastModifiedBy>YlmF</cp:lastModifiedBy>
  <dcterms:modified xsi:type="dcterms:W3CDTF">2008-09-28T12:30:00Z</dcterms:modified>
  <cp:revision>1</cp:revision>
  <dc:subject/>
  <dc:title>Earth song — Michael Jackson</dc:title>
</cp:coreProperties>
</file>