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常州市高中学生研究性学习论文评选结果公示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各辖市（区）教研室、各局属高中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本次评选活动共收到高中学生研究性学习论文</w:t>
      </w:r>
      <w:r>
        <w:rPr>
          <w:sz w:val="24"/>
        </w:rPr>
        <w:t>15</w:t>
      </w:r>
      <w:r>
        <w:rPr>
          <w:sz w:val="24"/>
        </w:rPr>
        <w:t>篇，经过评审，共评出一等奖</w:t>
      </w:r>
      <w:r>
        <w:rPr>
          <w:sz w:val="24"/>
        </w:rPr>
        <w:t>3</w:t>
      </w:r>
      <w:r>
        <w:rPr>
          <w:sz w:val="24"/>
        </w:rPr>
        <w:t>篇，二等奖</w:t>
      </w:r>
      <w:r>
        <w:rPr>
          <w:sz w:val="24"/>
        </w:rPr>
        <w:t>4</w:t>
      </w:r>
      <w:r>
        <w:rPr>
          <w:sz w:val="24"/>
        </w:rPr>
        <w:t>篇，三等奖</w:t>
      </w:r>
      <w:r>
        <w:rPr>
          <w:sz w:val="24"/>
        </w:rPr>
        <w:t>5</w:t>
      </w:r>
      <w:r>
        <w:rPr>
          <w:sz w:val="24"/>
        </w:rPr>
        <w:t>篇。其中一、二等奖将报送至江苏省中小学研究室，参加“江苏省高中学生研究性学习论文评选活动”。具体结果公示如下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如对结果存有疑义，请向常州市教研室主任室进行反映，电话：</w:t>
      </w:r>
      <w:r>
        <w:rPr>
          <w:sz w:val="24"/>
        </w:rPr>
        <w:t>86669500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980"/>
        <w:gridCol w:w="2576"/>
        <w:gridCol w:w="12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</w:t>
            </w:r>
          </w:p>
        </w:tc>
      </w:tr>
      <w:tr>
        <w:trPr/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快速公交</w:t>
            </w:r>
            <w:r>
              <w:rPr/>
              <w:t>BRT</w:t>
            </w:r>
            <w:r>
              <w:rPr/>
              <w:t>运行情况调查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北郊中学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佳奇、魏建飞、方青、唐娴婷、陈传奇、王文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容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来务工人员对横林镇发展的影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武进区横林高级中学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凤、吉兆来、赵张如、沈轶峰、范梦佳、邵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志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开放性园林对人们生活影响的研究报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第三中学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田、刘艺冰、沈逸飞、金可、鲁康、施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佳丽</w:t>
            </w:r>
          </w:p>
        </w:tc>
      </w:tr>
      <w:tr>
        <w:trPr/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废旧电池回收与处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西夏墅中学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祁利彬、郑旭强、陶佳、沈江洋、范正奇、陈进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敏、吴建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学生的饮食与健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华罗庚中学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一轩、虞丽婷、王佳毓、彭凉恩、</w:t>
            </w:r>
            <w:r>
              <w:rPr>
                <w:szCs w:val="36"/>
              </w:rPr>
              <w:t>陈昺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强化木地板的发展历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武进区横林高级中学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冰倩、徐晓斌、花玉、吴志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维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常州洋文化发展的调查研究报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前黄高级中学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景富义、丁莹、陶正曙、张瑛、徐鹏、华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静</w:t>
            </w:r>
          </w:p>
        </w:tc>
      </w:tr>
      <w:tr>
        <w:trPr/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常州古建筑的调查研究报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前黄高级中学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潇奕、朱梓悦、朱轶轩、蒋怡、张译文、许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荣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常州市街头乞讨问题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戚墅堰实验中学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梦姣、李号、赵小玉、许静洁、彭胤、龚梦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玉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阳能与生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武进横林高级中学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凯、张怡、刘桂芬、张婷、吴凯、邓敏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振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盗版市场的调查和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小河中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一页、徐开来、匡妍、石燕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亚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小吃调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新桥中学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丹、杨子毅、周丹、左朝飞、周佳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文晓</w:t>
            </w:r>
          </w:p>
        </w:tc>
      </w:tr>
    </w:tbl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  <w:t>常州市教研室</w:t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7:59:00Z</dcterms:created>
  <dc:creator>jyszxy</dc:creator>
  <dc:description/>
  <dc:language>en-US</dc:language>
  <cp:lastModifiedBy>jyszxy</cp:lastModifiedBy>
  <dcterms:modified xsi:type="dcterms:W3CDTF">2008-12-26T02:35:00Z</dcterms:modified>
  <cp:revision>6</cp:revision>
  <dc:subject/>
  <dc:title>常州市高中学生研究性学习论文评选结果公示</dc:title>
</cp:coreProperties>
</file>