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常州市初中生物优秀教案设计评选活动的通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1"/>
        </w:rPr>
        <w:t>各辖市区教研室、各初级中学教导处、生物学科教研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为进一步提高我市初中生物教学质量，促进校际的教学交流和合作，实现资源共享，</w:t>
      </w:r>
      <w:r>
        <w:rPr>
          <w:sz w:val="24"/>
        </w:rPr>
        <w:t>根据江苏省教研室有关通知精神，现</w:t>
      </w:r>
      <w:r>
        <w:rPr>
          <w:sz w:val="24"/>
          <w:szCs w:val="21"/>
        </w:rPr>
        <w:t>举行全市初中生物</w:t>
      </w:r>
      <w:r>
        <w:rPr>
          <w:sz w:val="24"/>
          <w:szCs w:val="28"/>
        </w:rPr>
        <w:t>优秀教案设计评选活动。现将有关事项通知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评选要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体现课标的基本理念和教材的特点，落实教学目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教学手段的运用能够充分体现实事求是的精神，具有较好的实用性，有利广大教师学习借鉴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教学设计有新意，教学环节完整，组织有效的教学活动，促进全体学生的和谐发展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优秀教案的设计包含设计思路、教学目标、教学重难点、教学过程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评选方法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1"/>
        </w:rPr>
        <w:t>辖市区优秀教案设计任务分配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23"/>
        <w:gridCol w:w="14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常州市区（含新北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七年级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坛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年级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武进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七年级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溧阳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年级下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所有参赛教案需交打印件三份，并将电子文本发送到市教研室李能国老师邮箱：</w:t>
      </w:r>
      <w:r>
        <w:rPr>
          <w:sz w:val="24"/>
          <w:szCs w:val="28"/>
        </w:rPr>
        <w:t>jyslng@czedu.gov.cn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辖市区在进行评比的基础上，于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，选送优秀教案参加市级评比，</w:t>
      </w:r>
      <w:r>
        <w:rPr>
          <w:sz w:val="24"/>
          <w:szCs w:val="21"/>
        </w:rPr>
        <w:t>常州市区（含新北区）</w:t>
      </w:r>
      <w:r>
        <w:rPr>
          <w:sz w:val="24"/>
          <w:szCs w:val="28"/>
        </w:rPr>
        <w:t>选送教案</w:t>
      </w:r>
      <w:r>
        <w:rPr>
          <w:sz w:val="24"/>
          <w:szCs w:val="28"/>
        </w:rPr>
        <w:t>5</w:t>
      </w:r>
      <w:r>
        <w:rPr>
          <w:sz w:val="24"/>
          <w:szCs w:val="28"/>
        </w:rPr>
        <w:t>篇、武进区选送教案</w:t>
      </w:r>
      <w:r>
        <w:rPr>
          <w:sz w:val="24"/>
          <w:szCs w:val="28"/>
        </w:rPr>
        <w:t>3</w:t>
      </w:r>
      <w:r>
        <w:rPr>
          <w:sz w:val="24"/>
          <w:szCs w:val="28"/>
        </w:rPr>
        <w:t>篇、金坛市选送教案</w:t>
      </w:r>
      <w:r>
        <w:rPr>
          <w:sz w:val="24"/>
          <w:szCs w:val="28"/>
        </w:rPr>
        <w:t>2</w:t>
      </w:r>
      <w:r>
        <w:rPr>
          <w:sz w:val="24"/>
          <w:szCs w:val="28"/>
        </w:rPr>
        <w:t>篇、溧阳市选送教案</w:t>
      </w:r>
      <w:r>
        <w:rPr>
          <w:sz w:val="24"/>
          <w:szCs w:val="28"/>
        </w:rPr>
        <w:t>2</w:t>
      </w:r>
      <w:r>
        <w:rPr>
          <w:sz w:val="24"/>
          <w:szCs w:val="28"/>
        </w:rPr>
        <w:t>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由常州市教研室、教育学会生物学专业委员会成立评审组，对教案进行评比和颁发证书，同时</w:t>
      </w:r>
      <w:r>
        <w:rPr>
          <w:sz w:val="24"/>
        </w:rPr>
        <w:t>推荐优秀作品参加江苏省</w:t>
      </w:r>
      <w:r>
        <w:rPr>
          <w:sz w:val="24"/>
          <w:szCs w:val="44"/>
        </w:rPr>
        <w:t>初中生物优秀教案设计评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评比结束后，参赛作品在常州生物教研网、常州生物教师论坛网上共享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3:00Z</dcterms:created>
  <dc:creator>番茄花园</dc:creator>
  <dc:description/>
  <dc:language>en-US</dc:language>
  <cp:lastModifiedBy>jyslng</cp:lastModifiedBy>
  <cp:lastPrinted>2007-03-19T16:27:00Z</cp:lastPrinted>
  <dcterms:modified xsi:type="dcterms:W3CDTF">2007-04-13T05:38:00Z</dcterms:modified>
  <cp:revision>5</cp:revision>
  <dc:subject/>
  <dc:title>关于举办2007年江苏省初中生物教学优秀课和优秀教案设计评选活动的通知</dc:title>
</cp:coreProperties>
</file>