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黑体;SimHei" w:hAnsi="黑体;SimHei" w:eastAsia="黑体;SimHei" w:cs="宋体;SimSun"/>
          <w:sz w:val="44"/>
          <w:szCs w:val="44"/>
        </w:rPr>
      </w:pPr>
      <w:r>
        <w:rPr>
          <w:rFonts w:ascii="黑体;SimHei" w:hAnsi="黑体;SimHei" w:cs="宋体;SimSun" w:eastAsia="黑体;SimHei"/>
          <w:sz w:val="44"/>
          <w:szCs w:val="44"/>
        </w:rPr>
        <w:t>让和谐教育成为课改的主旋律</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sz w:val="24"/>
        </w:rPr>
        <w:t>金坛市岸头中心小学　　唐丽华  刘文菊</w:t>
      </w:r>
    </w:p>
    <w:p>
      <w:pPr>
        <w:pStyle w:val="Normal"/>
        <w:spacing w:lineRule="exact" w:line="46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德国的著名科学家阿</w:t>
      </w:r>
      <w:r>
        <w:rPr>
          <w:rFonts w:cs="宋体;SimSun" w:ascii="宋体;SimSun" w:hAnsi="宋体;SimSun"/>
          <w:sz w:val="24"/>
        </w:rPr>
        <w:t>·</w:t>
      </w:r>
      <w:r>
        <w:rPr>
          <w:rFonts w:ascii="宋体;SimSun" w:hAnsi="宋体;SimSun" w:cs="宋体;SimSun"/>
          <w:sz w:val="24"/>
        </w:rPr>
        <w:t>爱因斯坦说过：“学校的目标始终应当是：青年人在离开学校时，是作为一个和谐的人，而不是作为一个专家。……发展独立思考和独立判断的一般能力，应当始终放在首位， 而不应当把获取专业知识放在首位。学校应致力于培养与自然、与社会、与学生身心发展相和谐的新型的人才，努力创造条件，让学生在和谐的教育氛围中愉快地学习；在和谐的兴趣乐园中陶冶情操，发展个性，在和谐的人际关系中接受教育，健康成长。和谐教育，不仅是德智体美全面发展的和谐，也是每个学生情感、意志、性格形成过程的和谐；不仅是教与学的和谐，也是教学内容与教学方法的和谐；不仅是校内各种教育的和谐，也是学校教育、家庭教育与社会教育的和谐。和谐教育使学生的思想素质、文化素质、身体素质、心理素质都得到发展。</w:t>
      </w:r>
    </w:p>
    <w:p>
      <w:pPr>
        <w:pStyle w:val="Normal"/>
        <w:spacing w:lineRule="exact" w:line="500"/>
        <w:ind w:firstLine="482"/>
        <w:rPr>
          <w:rFonts w:ascii="宋体;SimSun" w:hAnsi="宋体;SimSun" w:cs="宋体;SimSun"/>
          <w:b/>
          <w:b/>
          <w:sz w:val="24"/>
        </w:rPr>
      </w:pPr>
      <w:r>
        <w:rPr>
          <w:rFonts w:ascii="宋体;SimSun" w:hAnsi="宋体;SimSun" w:cs="宋体;SimSun"/>
          <w:b/>
          <w:sz w:val="24"/>
        </w:rPr>
        <w:t>一、建立和谐的师生关系</w:t>
      </w:r>
    </w:p>
    <w:p>
      <w:pPr>
        <w:pStyle w:val="Normal"/>
        <w:spacing w:lineRule="exact" w:line="500"/>
        <w:ind w:firstLine="480"/>
        <w:rPr>
          <w:rFonts w:ascii="宋体;SimSun" w:hAnsi="宋体;SimSun" w:cs="宋体;SimSun"/>
          <w:sz w:val="24"/>
        </w:rPr>
      </w:pPr>
      <w:r>
        <w:rPr>
          <w:rFonts w:ascii="宋体;SimSun" w:hAnsi="宋体;SimSun" w:cs="宋体;SimSun"/>
          <w:sz w:val="24"/>
        </w:rPr>
        <w:t>以师生关系为主的学校人际关系的和谐，是实施和谐教育的前提。爱，是教育的前提。这是一条人人皆知的教育原理。师生情感本身就是一种巨大的教育力量，没有情感就没有教育。学校教育效果的高低和成败与学校教育环境中的人际关系的状况高度相关。一所学校中的干部与群众、教师与学生、教师与教师、学生与学生之间的人际关系每时每刻都在潜移默化地影响着学生的心灵。其中，尤以教师与学生之间的人际关系状况对学生的学习和发展影响最大。教师在各种教育教学活动中与学生平等相处，尊重学生的自主意识和人格，以自己高尚的道德情操、优良的个性品质，以“润物细无声”的方式影响和感染学生，以渊博的知识、完美的教育教学艺术为学生创设良好的学习环境和条件开发学生自身的潜能，在师生协力合作融洽的人际氛围熏陶中，学生身心才能和谐健康的成长。一所现代化的学校必须形成民主平等的教育氛围。和谐教育是把以师生关系为主的学校人际关系的和谐，视为教育的前提条件，它所追求的目标是形成“民主平等，尊师爱生，情感交融，协力合作”的新型师生关系。</w:t>
      </w:r>
    </w:p>
    <w:p>
      <w:pPr>
        <w:pStyle w:val="Normal"/>
        <w:spacing w:lineRule="exact" w:line="500"/>
        <w:ind w:firstLine="480"/>
        <w:rPr>
          <w:rFonts w:ascii="宋体;SimSun" w:hAnsi="宋体;SimSun" w:cs="宋体;SimSun"/>
          <w:sz w:val="24"/>
        </w:rPr>
      </w:pPr>
      <w:r>
        <w:rPr>
          <w:rFonts w:ascii="宋体;SimSun" w:hAnsi="宋体;SimSun" w:cs="宋体;SimSun"/>
          <w:sz w:val="24"/>
        </w:rPr>
        <w:t>（一）对影响构建新型师生关系因素的分析</w:t>
      </w:r>
    </w:p>
    <w:p>
      <w:pPr>
        <w:pStyle w:val="Normal"/>
        <w:spacing w:lineRule="exact" w:line="500"/>
        <w:ind w:firstLine="480"/>
        <w:rPr>
          <w:rFonts w:ascii="宋体;SimSun" w:hAnsi="宋体;SimSun" w:cs="宋体;SimSun"/>
          <w:sz w:val="24"/>
        </w:rPr>
      </w:pPr>
      <w:r>
        <w:rPr>
          <w:rFonts w:ascii="宋体;SimSun" w:hAnsi="宋体;SimSun" w:cs="宋体;SimSun"/>
          <w:sz w:val="24"/>
        </w:rPr>
        <w:t>知识的传授渠道在不断的拓宽而感情的大门却在不断的缩小，这不是危言耸听。 多年来因受“天地君亲师”、“师徒如父子”和“严师出高徒”等传统思想的影响；尤其是在“应试教育”的沉重压力下，师生关系被扭曲、师生对立的现象屡见不鲜主要体现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师道尊严”的传统观念在个别教师中仍然存在，他们放不下架子，不能平等对待学生导致师生关系紧张。同时部分教师在管理、沟通上缺乏艺术，以管代教、以堵代疏，以批评代替教育的做法挫伤学生的自尊心，使得他们的行为得不到理解，拉大了师生间的距离，并造成学生的封闭心理或逆反心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教学成绩这座大山的重压下，教师和学生都为“分”疲于奔命。不合实际的高要求，超负荷的作业量使得部分学生、教师都承受着巨大的心理压力。而部分教师对学习成绩不甚理想、不听话的学生讽刺挖苦，甚至变相体罚，使得那些学生受到排挤，个性、心理受到压抑，找不到成功的阳光，于是烦学、厌学、逃学。一边是负有责任心的教师在强制学生学习；另一边是丧失选择自由被迫学习的学生把教师的行为看成是压抑、侵犯，久而久之师生关系紧张、尖锐。</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网络教育的到来，使得学生接受信息的渠道拓宽，从学校教学渠道获取信息的比例减低。而教师由于繁忙的工作获取社会信息量相对不足使得学生对教师的信任度和满意度降低。</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绩至上的评价方式根深蒂固，而全面客观的评价体系无法得到落实，使得部分学生的全面发展和个人潜能被忽视了，也造成师生关系的疏远。</w:t>
      </w:r>
    </w:p>
    <w:p>
      <w:pPr>
        <w:pStyle w:val="Normal"/>
        <w:spacing w:lineRule="exact" w:line="500"/>
        <w:ind w:firstLine="480"/>
        <w:rPr>
          <w:rFonts w:ascii="宋体;SimSun" w:hAnsi="宋体;SimSun" w:cs="宋体;SimSun"/>
          <w:sz w:val="24"/>
        </w:rPr>
      </w:pPr>
      <w:r>
        <w:rPr>
          <w:rFonts w:ascii="宋体;SimSun" w:hAnsi="宋体;SimSun" w:cs="宋体;SimSun"/>
          <w:sz w:val="24"/>
        </w:rPr>
        <w:t>扭曲师生关系的因素有种种，但它的根源在于我们教育思想观念的偏差和行为方式的不当。长此以往势必严重影响素质教育的开展。可以说，构建新型师生关系是素质教育必须具备的先决条件。</w:t>
      </w:r>
    </w:p>
    <w:p>
      <w:pPr>
        <w:pStyle w:val="Normal"/>
        <w:spacing w:lineRule="exact" w:line="500"/>
        <w:ind w:firstLine="480"/>
        <w:rPr>
          <w:rFonts w:ascii="宋体;SimSun" w:hAnsi="宋体;SimSun" w:cs="宋体;SimSun"/>
          <w:sz w:val="24"/>
        </w:rPr>
      </w:pPr>
      <w:r>
        <w:rPr>
          <w:rFonts w:ascii="宋体;SimSun" w:hAnsi="宋体;SimSun" w:cs="宋体;SimSun"/>
          <w:sz w:val="24"/>
        </w:rPr>
        <w:t>（二）如何建立和谐的师生关系</w:t>
      </w:r>
    </w:p>
    <w:p>
      <w:pPr>
        <w:pStyle w:val="Normal"/>
        <w:spacing w:lineRule="exact" w:line="500"/>
        <w:ind w:firstLine="480"/>
        <w:rPr>
          <w:rFonts w:ascii="宋体;SimSun" w:hAnsi="宋体;SimSun" w:cs="宋体;SimSun"/>
          <w:sz w:val="24"/>
        </w:rPr>
      </w:pPr>
      <w:r>
        <w:rPr>
          <w:rFonts w:ascii="宋体;SimSun" w:hAnsi="宋体;SimSun" w:cs="宋体;SimSun"/>
          <w:sz w:val="24"/>
        </w:rPr>
        <w:t>树立正确的师生观，把教师主导作用和学生的主体能动性结合起来</w:t>
      </w:r>
    </w:p>
    <w:p>
      <w:pPr>
        <w:pStyle w:val="Normal"/>
        <w:spacing w:lineRule="exact" w:line="500"/>
        <w:ind w:firstLine="480"/>
        <w:rPr>
          <w:rFonts w:ascii="宋体;SimSun" w:hAnsi="宋体;SimSun" w:cs="宋体;SimSun"/>
          <w:sz w:val="24"/>
        </w:rPr>
      </w:pPr>
      <w:r>
        <w:rPr>
          <w:rFonts w:ascii="宋体;SimSun" w:hAnsi="宋体;SimSun" w:cs="宋体;SimSun"/>
          <w:sz w:val="24"/>
        </w:rPr>
        <w:t>在我国社会主义学校的组织体系中，教师是教育者、领导者，又是服务者；学生是受教育者、被领导者，又是学习的主人。因此，教师要高度尊重学生的人格，尊重学生的自主性、主动性和积极性，要热爱学生，全心全意为学生服务。另一方面，虽然学生是学习的主人，但他们又是不成熟的，学生离不开教师的扶持和引导。因此，学生又必须尊重教师，信赖教师，依靠教师。</w:t>
      </w:r>
    </w:p>
    <w:p>
      <w:pPr>
        <w:pStyle w:val="Normal"/>
        <w:spacing w:lineRule="exact" w:line="500"/>
        <w:ind w:firstLine="480"/>
        <w:rPr>
          <w:rFonts w:ascii="宋体;SimSun" w:hAnsi="宋体;SimSun" w:cs="宋体;SimSun"/>
          <w:sz w:val="24"/>
        </w:rPr>
      </w:pPr>
      <w:r>
        <w:rPr>
          <w:rFonts w:ascii="宋体;SimSun" w:hAnsi="宋体;SimSun" w:cs="宋体;SimSun"/>
          <w:sz w:val="24"/>
        </w:rPr>
        <w:t>从教育和教学是促进学生的身心发展而言，教师的教是外因，学生的学是内因，教师在整个教育教学过程中起主导作用，学生要发挥自我学习、自我发展的主体能动作用。教师的主导作用发挥得如何，主要是看是否发挥了学生的自主性、能动性、创造性。学生主体作用发挥得如何，则是衡量教师主导作用发挥得如何的标准。强调学生是学习的主体，并不否认或贬低教师在教育教学实践中的主导作用。恰恰相反，学生主体作用的发挥，必须建立在发挥教师主导作用的基础上。</w:t>
      </w:r>
    </w:p>
    <w:p>
      <w:pPr>
        <w:pStyle w:val="Normal"/>
        <w:spacing w:lineRule="exact" w:line="500"/>
        <w:ind w:firstLine="480"/>
        <w:rPr>
          <w:rFonts w:ascii="宋体;SimSun" w:hAnsi="宋体;SimSun" w:cs="宋体;SimSun"/>
          <w:sz w:val="24"/>
        </w:rPr>
      </w:pPr>
      <w:r>
        <w:rPr>
          <w:rFonts w:ascii="宋体;SimSun" w:hAnsi="宋体;SimSun" w:cs="宋体;SimSun"/>
          <w:sz w:val="24"/>
        </w:rPr>
        <w:t>加强教师与学生的交往，是建立良好师生关系的基础</w:t>
      </w:r>
    </w:p>
    <w:p>
      <w:pPr>
        <w:pStyle w:val="Normal"/>
        <w:spacing w:lineRule="exact" w:line="500"/>
        <w:ind w:firstLine="480"/>
        <w:rPr>
          <w:rFonts w:ascii="宋体;SimSun" w:hAnsi="宋体;SimSun" w:cs="宋体;SimSun"/>
          <w:sz w:val="24"/>
        </w:rPr>
      </w:pPr>
      <w:r>
        <w:rPr>
          <w:rFonts w:ascii="宋体;SimSun" w:hAnsi="宋体;SimSun" w:cs="宋体;SimSun"/>
          <w:sz w:val="24"/>
        </w:rPr>
        <w:t>没有深入到学生中间经常与学生交往，就无从产生师生之间亲密无间的情感和建立亲密无间的关系。师生交往的过程就是了解学生对各种事物感受的过程，教师对之表示同情并加以引导，就可以增进师生之间的感情联系，就会密切师生关系。师生交往的过程就是相互满足需要的过程，师生之间在交往中使需要得到满足就必然增进师生的感情联系，逐步形成亲密无间的感情和关系。</w:t>
      </w:r>
    </w:p>
    <w:p>
      <w:pPr>
        <w:pStyle w:val="Normal"/>
        <w:spacing w:lineRule="exact" w:line="500"/>
        <w:ind w:firstLine="480"/>
        <w:rPr>
          <w:rFonts w:ascii="宋体;SimSun" w:hAnsi="宋体;SimSun" w:cs="宋体;SimSun"/>
          <w:sz w:val="24"/>
        </w:rPr>
      </w:pPr>
      <w:r>
        <w:rPr>
          <w:rFonts w:ascii="宋体;SimSun" w:hAnsi="宋体;SimSun" w:cs="宋体;SimSun"/>
          <w:sz w:val="24"/>
        </w:rPr>
        <w:t>师生之间一般要经历“接触、亲近、共鸣、信赖”四个步骤，才能建立起较为亲密无间的关系。师生初次接触难免有生疏之感，学生难免有敬畏心理。经过多次良好地接触，学生感到教师平易近人，而产生愿意同老师亲近的感情。有了亲近的感情，在学习与生活中教师的诚挚关怀、耐心引导被学生理解，或在共同活动中激发起学生的浓厚兴趣，从而产生情感上的共鸣。再坚持师生之间的交往，把学生引上学习与进步的成功之路，学生必然信赖老师。</w:t>
      </w:r>
    </w:p>
    <w:p>
      <w:pPr>
        <w:pStyle w:val="Normal"/>
        <w:spacing w:lineRule="exact" w:line="500"/>
        <w:ind w:firstLine="480"/>
        <w:rPr>
          <w:rFonts w:ascii="宋体;SimSun" w:hAnsi="宋体;SimSun" w:cs="宋体;SimSun"/>
          <w:sz w:val="24"/>
        </w:rPr>
      </w:pPr>
      <w:r>
        <w:rPr>
          <w:rFonts w:ascii="宋体;SimSun" w:hAnsi="宋体;SimSun" w:cs="宋体;SimSun"/>
          <w:sz w:val="24"/>
        </w:rPr>
        <w:t>在平等的基础上树立教师威信，为教育教学工作的顺利开展创造条件</w:t>
      </w:r>
    </w:p>
    <w:p>
      <w:pPr>
        <w:pStyle w:val="Normal"/>
        <w:spacing w:lineRule="exact" w:line="500"/>
        <w:ind w:firstLine="480"/>
        <w:rPr>
          <w:rFonts w:ascii="宋体;SimSun" w:hAnsi="宋体;SimSun" w:cs="宋体;SimSun"/>
          <w:sz w:val="24"/>
        </w:rPr>
      </w:pPr>
      <w:r>
        <w:rPr>
          <w:rFonts w:ascii="宋体;SimSun" w:hAnsi="宋体;SimSun" w:cs="宋体;SimSun"/>
          <w:sz w:val="24"/>
        </w:rPr>
        <w:t>教师是教育者，建立教师威信，对于形成正常的师生关系，建立正常学校秩序，提高教育教学效果，都是十分必要的。但是，真正的教师威信不能单靠行政手段来建立，那样只能增加学生的心理反抗，真正的教师威信的建立首先依靠教师素质和教育教学水平的提高。</w:t>
      </w:r>
    </w:p>
    <w:p>
      <w:pPr>
        <w:pStyle w:val="Normal"/>
        <w:spacing w:lineRule="exact" w:line="500"/>
        <w:ind w:firstLine="480"/>
        <w:rPr/>
      </w:pPr>
      <w:r>
        <w:rPr>
          <w:rFonts w:ascii="宋体;SimSun" w:hAnsi="宋体;SimSun" w:cs="宋体;SimSun"/>
          <w:sz w:val="24"/>
        </w:rPr>
        <w:t>建立教师威信还需要具有教师职业所要求的特殊性格，即具有童心、公正感和自制力。教师要建立自己的威信，首先要有童心，即在教师心灵中保留有儿童心灵和生活世界。只有这样，才能了解儿童，从生活到思想和儿童打成一片，从而获得教育儿童的条件。教师要建立自己的威信，特别要坚持公正。教师公正就是要求教师对于不同相貌、性别、智力、个性，对于不同家庭社会背景、不同籍贯、不同亲疏关系的学生，要一视同仁。公正是学生信赖教师的基础。教师对待学生公正、平等、无私，不仅给学生道德心灵上以极其有益的影响，激励他们追求真善美，而且大大有益于提高教育工作的效果。教师要建立自己的威信，还要具有自制力。自制就是要求教师懂得，教师是教育者，学生是受教育者，无论学生犯有多么明显的错误，又多么无理，也无论学生如何“顶撞”或“冒犯”，作为一个人民教师，始终不能忘记自己的身份，不允许也没有权利对学生发脾气，以致做出失去理智的感情发作。</w:t>
      </w:r>
    </w:p>
    <w:p>
      <w:pPr>
        <w:pStyle w:val="Normal"/>
        <w:spacing w:lineRule="exact" w:line="500"/>
        <w:ind w:firstLine="480"/>
        <w:rPr>
          <w:rFonts w:ascii="宋体;SimSun" w:hAnsi="宋体;SimSun" w:cs="宋体;SimSun"/>
          <w:sz w:val="24"/>
        </w:rPr>
      </w:pPr>
      <w:r>
        <w:rPr>
          <w:rFonts w:ascii="宋体;SimSun" w:hAnsi="宋体;SimSun" w:cs="宋体;SimSun"/>
          <w:sz w:val="24"/>
        </w:rPr>
        <w:t>在建立新型师生关系中，教师起主导作用，因此，建立新型师生关系的关键在于提高教师的素质和职业道德的水准。建立新型的师生关系，其核心应该是现代的平等观念，平等、民主、威信等等，都是不可或缺的。而不断校正学生的人生目标、社会定位，规范学生的言行，则尤为重要。教师要力争通过艺术的手段激起学生的情感共鸣。在人际关系中塑造个性，并保证个性的社会化，这正是人际关系艺术家创作的真谛。</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二、建立和谐的生生关系</w:t>
      </w:r>
    </w:p>
    <w:p>
      <w:pPr>
        <w:pStyle w:val="Normal"/>
        <w:spacing w:lineRule="exact" w:line="500"/>
        <w:ind w:firstLine="480"/>
        <w:rPr>
          <w:rFonts w:ascii="宋体;SimSun" w:hAnsi="宋体;SimSun" w:cs="宋体;SimSun"/>
          <w:sz w:val="24"/>
        </w:rPr>
      </w:pPr>
      <w:r>
        <w:rPr>
          <w:rFonts w:ascii="宋体;SimSun" w:hAnsi="宋体;SimSun" w:cs="宋体;SimSun"/>
          <w:sz w:val="24"/>
        </w:rPr>
        <w:t>当前中小学生由于生活条件的改善，独生子女的增多，邻里关系的淡化，离异家庭和单亲家庭的增多等众多因素表现出的认知、情感、行为偏差等心理不健康现象，严重地阻碍了学生的发展，影响了身心健康。使我们的学生逐渐变得以自我为中心，他们遇到与己无关的人或事往往表现出冷漠与无情。我们认为，学生是一个个具有创造性、灵活性和精神丰富性的生命体，他们的成长需要爱的关怀和滋润。小学阶段是学生情感的敏感期，也是健康情感形成的最佳时期。学生能否真正主动和谐的发展，很大程度上取决于师生关系是否融洽，教师的情感与人格魅力是否能激起学生的情感共鸣。</w:t>
      </w:r>
    </w:p>
    <w:p>
      <w:pPr>
        <w:pStyle w:val="Normal"/>
        <w:spacing w:lineRule="exact" w:line="500"/>
        <w:ind w:firstLine="480"/>
        <w:rPr>
          <w:rFonts w:ascii="宋体;SimSun" w:hAnsi="宋体;SimSun" w:cs="宋体;SimSun"/>
          <w:sz w:val="24"/>
        </w:rPr>
      </w:pPr>
      <w:r>
        <w:rPr>
          <w:rFonts w:ascii="宋体;SimSun" w:hAnsi="宋体;SimSun" w:cs="宋体;SimSun"/>
          <w:sz w:val="24"/>
        </w:rPr>
        <w:t>（一）班干部和同学之间的关系</w:t>
      </w:r>
    </w:p>
    <w:p>
      <w:pPr>
        <w:pStyle w:val="Normal"/>
        <w:spacing w:lineRule="exact" w:line="500"/>
        <w:ind w:firstLine="480"/>
        <w:rPr>
          <w:rFonts w:ascii="宋体;SimSun" w:hAnsi="宋体;SimSun" w:cs="宋体;SimSun"/>
          <w:sz w:val="24"/>
        </w:rPr>
      </w:pPr>
      <w:r>
        <w:rPr>
          <w:rFonts w:ascii="宋体;SimSun" w:hAnsi="宋体;SimSun" w:cs="宋体;SimSun"/>
          <w:sz w:val="24"/>
        </w:rPr>
        <w:t>班干部是老师的助手，在某种程度上他们有一定的优越感，他们认为自己是管别人的，可以对别人横加指责。这样就容易使其他学生产生逆反心理：“我凭什么要听你的”。因此，在评选班干部时，首先培养学生的服务意识。班干部没有什么特别之处，你所要做的就是为我们整个班级服务，为同学们服务，为使整个集体积极向上而不辞劳苦。而且，每个同学都明白，每个人都是班级的服务者，每个人都有义务做班干部，班干部应该是轮换制的。</w:t>
      </w:r>
    </w:p>
    <w:p>
      <w:pPr>
        <w:pStyle w:val="Normal"/>
        <w:spacing w:lineRule="exact" w:line="500"/>
        <w:ind w:firstLine="480"/>
        <w:rPr>
          <w:rFonts w:ascii="宋体;SimSun" w:hAnsi="宋体;SimSun" w:cs="宋体;SimSun"/>
          <w:sz w:val="24"/>
        </w:rPr>
      </w:pPr>
      <w:r>
        <w:rPr>
          <w:rFonts w:ascii="宋体;SimSun" w:hAnsi="宋体;SimSun" w:cs="宋体;SimSun"/>
          <w:sz w:val="24"/>
        </w:rPr>
        <w:t>（二）成绩优异的学生和学困生之间的关系</w:t>
      </w:r>
    </w:p>
    <w:p>
      <w:pPr>
        <w:pStyle w:val="Normal"/>
        <w:spacing w:lineRule="exact" w:line="500"/>
        <w:ind w:firstLine="480"/>
        <w:rPr>
          <w:rFonts w:ascii="宋体;SimSun" w:hAnsi="宋体;SimSun" w:cs="宋体;SimSun"/>
          <w:sz w:val="24"/>
        </w:rPr>
      </w:pPr>
      <w:r>
        <w:rPr>
          <w:rFonts w:ascii="宋体;SimSun" w:hAnsi="宋体;SimSun" w:cs="宋体;SimSun"/>
          <w:sz w:val="24"/>
        </w:rPr>
        <w:t>有很多原因导致学生存在着各方面的差异，其中学习的差异是比较明显的。学习成绩优异的学生因为对学习感兴趣，学起来比较轻松，成绩也会趣来趣好。而平时学习有困难的学生因为对其他方面比较感兴趣，学习上就不显得那么突出。成绩好的学生因为忙于自己的学习而无暇顾及其他，学习困难的学生因为怕别人瞧不起而羞于启齿。这时，老师应该做好引导，让成绩优异的学生主动地帮助同学，而且要让他们明白帮助别人是光荣的；同时，教育学习困难的学生要敞开自己的心扉，勇于接纳别人的意见。</w:t>
      </w:r>
    </w:p>
    <w:p>
      <w:pPr>
        <w:pStyle w:val="Normal"/>
        <w:spacing w:lineRule="exact" w:line="500"/>
        <w:ind w:firstLine="480"/>
        <w:rPr>
          <w:rFonts w:ascii="宋体;SimSun" w:hAnsi="宋体;SimSun" w:cs="宋体;SimSun"/>
          <w:sz w:val="24"/>
        </w:rPr>
      </w:pPr>
      <w:r>
        <w:rPr>
          <w:rFonts w:ascii="宋体;SimSun" w:hAnsi="宋体;SimSun" w:cs="宋体;SimSun"/>
          <w:sz w:val="24"/>
        </w:rPr>
        <w:t>（三）同学与同学之间的关系</w:t>
      </w:r>
    </w:p>
    <w:p>
      <w:pPr>
        <w:pStyle w:val="Normal"/>
        <w:spacing w:lineRule="exact" w:line="500"/>
        <w:ind w:firstLine="480"/>
        <w:rPr>
          <w:rFonts w:ascii="宋体;SimSun" w:hAnsi="宋体;SimSun" w:cs="宋体;SimSun"/>
          <w:sz w:val="24"/>
        </w:rPr>
      </w:pPr>
      <w:r>
        <w:rPr>
          <w:rFonts w:ascii="宋体;SimSun" w:hAnsi="宋体;SimSun" w:cs="宋体;SimSun"/>
          <w:sz w:val="24"/>
        </w:rPr>
        <w:t>在良好的班集体中，学生虽然个性特征各异，但有着共同的目标，有一致的行为准则，有共同的心理感受，获得成功时，共同高兴，遭到失败时大家痛苦。同学之间互相帮助，互相感染，又互相竞争，产生“共生效应”。这样的集体需要班主任想方设法努力创建。</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重视生生关系中舆论导向作用，帮助他们在集体内取得一个应有地位意向，获得自我尊严和自我需求，帮助他们在集体中摆正位置，与家长、老师合作，克服社交中的困难，让学生在这个班级中感到集体的温暖、和谐，在这个集体中学习催人奋进，因自己是集体的一员而感到骄傲，愿意为班级作出努力。 </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三、创设和谐的教学氛围</w:t>
      </w:r>
    </w:p>
    <w:p>
      <w:pPr>
        <w:pStyle w:val="Normal"/>
        <w:spacing w:lineRule="exact" w:line="500"/>
        <w:ind w:firstLine="480"/>
        <w:rPr>
          <w:rFonts w:ascii="宋体;SimSun" w:hAnsi="宋体;SimSun" w:cs="宋体;SimSun"/>
          <w:sz w:val="24"/>
        </w:rPr>
      </w:pPr>
      <w:r>
        <w:rPr>
          <w:rFonts w:ascii="宋体;SimSun" w:hAnsi="宋体;SimSun" w:cs="宋体;SimSun"/>
          <w:sz w:val="24"/>
        </w:rPr>
        <w:t>实施“探究性学习”，创设宽松、活跃、和谐的氛围，改变学生在课堂上不爱问、不想问、也不知道问的被动的学习方式。师生关系是民主的、平等的、和谐的。学生在宽松的、无责怪的氛围中，才能勇于提出问题，思考问题，进而找到解决问题的方法。要建立起平等互动的师生关系，化解师生间、生生间森严的壁垒。一方面要做到师生之间的平等，即在互动过程中承认学生的主体性，给予学生所应该享有的权利，给予学生主动发言、参与的机会；另一方面，生生之间也要平等，教师既不能在课堂教学 中使一部分学生成为交往的“贵族”，也不能使一部分学生沦落为交往的“奴隶”。</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四、培养学生正确的价值取向</w:t>
      </w:r>
    </w:p>
    <w:p>
      <w:pPr>
        <w:pStyle w:val="Normal"/>
        <w:spacing w:lineRule="exact" w:line="500"/>
        <w:ind w:firstLine="480"/>
        <w:rPr>
          <w:rFonts w:ascii="宋体;SimSun" w:hAnsi="宋体;SimSun" w:cs="宋体;SimSun"/>
          <w:sz w:val="24"/>
        </w:rPr>
      </w:pPr>
      <w:r>
        <w:rPr>
          <w:rFonts w:ascii="宋体;SimSun" w:hAnsi="宋体;SimSun" w:cs="宋体;SimSun"/>
          <w:sz w:val="24"/>
        </w:rPr>
        <w:t>新课程改革中，我们教师不仅要注重对课堂教学 的预先设计，同时更要关注课堂中生成的问题，积极培养学生的创造性思维。但是，并不是一味地追求创新，只要有生成就是好的。这里存在着一个价值取向问题。教师应该帮助学生树立正确的价值观，正确地看待身边的事物。我看到这么一个教学片断：</w:t>
      </w:r>
    </w:p>
    <w:p>
      <w:pPr>
        <w:pStyle w:val="Normal"/>
        <w:spacing w:lineRule="exact" w:line="500"/>
        <w:ind w:firstLine="480"/>
        <w:rPr>
          <w:rFonts w:ascii="宋体;SimSun" w:hAnsi="宋体;SimSun" w:cs="宋体;SimSun"/>
          <w:sz w:val="24"/>
        </w:rPr>
      </w:pPr>
      <w:r>
        <w:rPr>
          <w:rFonts w:ascii="宋体;SimSun" w:hAnsi="宋体;SimSun" w:cs="宋体;SimSun"/>
          <w:sz w:val="24"/>
        </w:rPr>
        <w:t>一位语文教师教学《狐狸和乌鸦》一课中，学生纷纷对狐狸的作为进行批判时，出现了以下意外的局面：</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我认为，狐狸是用自己的智慧赢得了一块肉。</w:t>
      </w:r>
    </w:p>
    <w:p>
      <w:pPr>
        <w:pStyle w:val="Normal"/>
        <w:spacing w:lineRule="exact" w:line="500"/>
        <w:ind w:firstLine="480"/>
        <w:rPr>
          <w:rFonts w:ascii="宋体;SimSun" w:hAnsi="宋体;SimSun" w:cs="宋体;SimSun"/>
          <w:sz w:val="24"/>
        </w:rPr>
      </w:pPr>
      <w:r>
        <w:rPr>
          <w:rFonts w:ascii="宋体;SimSun" w:hAnsi="宋体;SimSun" w:cs="宋体;SimSun"/>
          <w:sz w:val="24"/>
        </w:rPr>
        <w:t>附和声迭起，拉开了对狐狸颂扬的序幕。</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这只狐狸真聪明。</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要像狐狸一样爱动脑筋。</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狐狸在困难面前不低头，有信心。</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还有耐心。</w:t>
      </w:r>
    </w:p>
    <w:p>
      <w:pPr>
        <w:pStyle w:val="Normal"/>
        <w:spacing w:lineRule="exact" w:line="5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这只狐狸很可爱。</w:t>
      </w:r>
    </w:p>
    <w:p>
      <w:pPr>
        <w:pStyle w:val="Normal"/>
        <w:spacing w:lineRule="exact" w:line="500"/>
        <w:ind w:firstLine="480"/>
        <w:rPr>
          <w:rFonts w:ascii="宋体;SimSun" w:hAnsi="宋体;SimSun" w:cs="宋体;SimSun"/>
          <w:sz w:val="24"/>
        </w:rPr>
      </w:pP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当学生有这么多观点出来的时候，教师不能一味地执着，这是学生的创新思维，我们要持表扬态度，那这样一来，对于学生的成长，将来走上社会正确地看待问题会形成一个错误的导向，使学生不能明辨是非。这时，教师正确的做法就是要先肯定他们的创造性思维，同时对学生的不正确的观点及时进行指正，让他们形成正确的人生观。</w:t>
      </w:r>
    </w:p>
    <w:p>
      <w:pPr>
        <w:pStyle w:val="Normal"/>
        <w:spacing w:lineRule="exact" w:line="500"/>
        <w:ind w:firstLine="480"/>
        <w:rPr>
          <w:rFonts w:ascii="宋体;SimSun" w:hAnsi="宋体;SimSun" w:cs="宋体;SimSun"/>
          <w:sz w:val="24"/>
        </w:rPr>
      </w:pPr>
      <w:r>
        <w:rPr>
          <w:rFonts w:ascii="宋体;SimSun" w:hAnsi="宋体;SimSun" w:cs="宋体;SimSun"/>
          <w:sz w:val="24"/>
        </w:rPr>
        <w:t>和谐，是老师们所共同追求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作者简介</w:t>
      </w:r>
      <w:r>
        <w:rPr>
          <w:rFonts w:eastAsia="黑体;SimHei" w:cs="宋体;SimSun" w:ascii="黑体;SimHei" w:hAnsi="黑体;SimHei"/>
          <w:b/>
          <w:sz w:val="28"/>
          <w:szCs w:val="28"/>
        </w:rPr>
        <w:t>]</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姓名：唐丽华           性别：女        出生年月：</w:t>
      </w:r>
      <w:r>
        <w:rPr>
          <w:rFonts w:eastAsia="楷体_GB2312" w:cs="宋体;SimSun" w:ascii="楷体_GB2312" w:hAnsi="楷体_GB2312"/>
          <w:sz w:val="24"/>
        </w:rPr>
        <w:t>1973.3</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职称：小学高级教师     任教学科：语文</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通讯地址：江苏省金坛市岸头中心小学</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邮编：</w:t>
      </w:r>
      <w:r>
        <w:rPr>
          <w:rFonts w:eastAsia="楷体_GB2312" w:cs="宋体;SimSun" w:ascii="楷体_GB2312" w:hAnsi="楷体_GB2312"/>
          <w:sz w:val="24"/>
        </w:rPr>
        <w:t xml:space="preserve">213222           </w:t>
      </w:r>
      <w:r>
        <w:rPr>
          <w:rFonts w:ascii="楷体_GB2312" w:hAnsi="楷体_GB2312" w:cs="宋体;SimSun" w:eastAsia="楷体_GB2312"/>
          <w:sz w:val="24"/>
        </w:rPr>
        <w:t>联系电话：</w:t>
      </w:r>
      <w:r>
        <w:rPr>
          <w:rFonts w:eastAsia="楷体_GB2312" w:cs="宋体;SimSun" w:ascii="楷体_GB2312" w:hAnsi="楷体_GB2312"/>
          <w:sz w:val="24"/>
        </w:rPr>
        <w:t>0519—2532533</w:t>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t>[</w:t>
      </w:r>
      <w:r>
        <w:rPr>
          <w:rFonts w:ascii="黑体;SimHei" w:hAnsi="黑体;SimHei" w:cs="宋体;SimSun" w:eastAsia="黑体;SimHei"/>
          <w:b/>
          <w:sz w:val="28"/>
          <w:szCs w:val="28"/>
        </w:rPr>
        <w:t>合作者简介</w:t>
      </w:r>
      <w:r>
        <w:rPr>
          <w:rFonts w:eastAsia="黑体;SimHei" w:cs="宋体;SimSun" w:ascii="黑体;SimHei" w:hAnsi="黑体;SimHei"/>
          <w:b/>
          <w:sz w:val="28"/>
          <w:szCs w:val="28"/>
        </w:rPr>
        <w:t xml:space="preserve">] </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姓名：刘文菊           性别：女        出生年月：</w:t>
      </w:r>
      <w:r>
        <w:rPr>
          <w:rFonts w:eastAsia="楷体_GB2312" w:cs="宋体;SimSun" w:ascii="楷体_GB2312" w:hAnsi="楷体_GB2312"/>
          <w:sz w:val="24"/>
        </w:rPr>
        <w:t>1971.8</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职称：小学高级教师     任教学科：语文</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通讯地址：江苏省金坛市岸头中心小学</w:t>
      </w:r>
    </w:p>
    <w:p>
      <w:pPr>
        <w:pStyle w:val="Normal"/>
        <w:spacing w:lineRule="exact" w:line="460"/>
        <w:ind w:firstLine="480"/>
        <w:rPr>
          <w:rFonts w:ascii="楷体_GB2312" w:hAnsi="楷体_GB2312" w:eastAsia="楷体_GB2312" w:cs="宋体;SimSun"/>
          <w:sz w:val="24"/>
        </w:rPr>
      </w:pPr>
      <w:r>
        <w:rPr>
          <w:rFonts w:ascii="楷体_GB2312" w:hAnsi="楷体_GB2312" w:cs="宋体;SimSun" w:eastAsia="楷体_GB2312"/>
          <w:sz w:val="24"/>
        </w:rPr>
        <w:t>邮编：</w:t>
      </w:r>
      <w:r>
        <w:rPr>
          <w:rFonts w:eastAsia="楷体_GB2312" w:cs="宋体;SimSun" w:ascii="楷体_GB2312" w:hAnsi="楷体_GB2312"/>
          <w:sz w:val="24"/>
        </w:rPr>
        <w:t xml:space="preserve">213222           </w:t>
      </w:r>
      <w:r>
        <w:rPr>
          <w:rFonts w:ascii="楷体_GB2312" w:hAnsi="楷体_GB2312" w:cs="宋体;SimSun" w:eastAsia="楷体_GB2312"/>
          <w:sz w:val="24"/>
        </w:rPr>
        <w:t>联系电话：</w:t>
      </w:r>
      <w:r>
        <w:rPr>
          <w:rFonts w:eastAsia="楷体_GB2312" w:cs="宋体;SimSun" w:ascii="楷体_GB2312" w:hAnsi="楷体_GB2312"/>
          <w:sz w:val="24"/>
        </w:rPr>
        <w:t>0519—2532533</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1"/>
        <w:szCs w:val="21"/>
      </w:rPr>
    </w:pPr>
    <w:r>
      <w:rPr>
        <w:i/>
        <w:sz w:val="21"/>
        <w:szCs w:val="21"/>
      </w:rPr>
      <w:t>2005</w:t>
    </w:r>
    <w:r>
      <w:rPr>
        <w:i/>
        <w:sz w:val="21"/>
        <w:szCs w:val="21"/>
      </w:rPr>
      <w:t>年“教海探航”征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5:28:00Z</dcterms:created>
  <dc:creator>金坛市岸头中心小学</dc:creator>
  <dc:description/>
  <cp:keywords/>
  <dc:language>en-US</dc:language>
  <cp:lastModifiedBy>panqing</cp:lastModifiedBy>
  <cp:lastPrinted>2005-06-03T10:33:00Z</cp:lastPrinted>
  <dcterms:modified xsi:type="dcterms:W3CDTF">2005-07-14T00:51:00Z</dcterms:modified>
  <cp:revision>7</cp:revision>
  <dc:subject/>
  <dc:title>让和谐教育成为课改的主旋律</dc:title>
</cp:coreProperties>
</file>