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97"/>
        <w:jc w:val="center"/>
        <w:rPr>
          <w:rFonts w:eastAsia="楷体_GB2312"/>
          <w:b/>
          <w:b/>
          <w:bCs/>
          <w:color w:val="000000"/>
          <w:sz w:val="44"/>
        </w:rPr>
      </w:pPr>
      <w:r>
        <w:rPr>
          <w:rFonts w:eastAsia="楷体_GB2312"/>
          <w:b/>
          <w:bCs/>
          <w:color w:val="000000"/>
          <w:sz w:val="44"/>
        </w:rPr>
        <w:t>生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楷体_GB2312"/>
          <w:b/>
          <w:bCs/>
          <w:color w:val="000000"/>
          <w:sz w:val="44"/>
        </w:rPr>
        <w:t>命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楷体_GB2312"/>
          <w:b/>
          <w:bCs/>
          <w:color w:val="000000"/>
          <w:sz w:val="44"/>
        </w:rPr>
        <w:t>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楷体_GB2312"/>
          <w:b/>
          <w:bCs/>
          <w:color w:val="000000"/>
          <w:sz w:val="44"/>
        </w:rPr>
        <w:t>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楷体_GB2312"/>
          <w:b/>
          <w:bCs/>
          <w:color w:val="000000"/>
          <w:sz w:val="44"/>
        </w:rPr>
        <w:t>里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楷体_GB2312"/>
          <w:b/>
          <w:bCs/>
          <w:color w:val="000000"/>
          <w:sz w:val="44"/>
        </w:rPr>
        <w:t>延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楷体_GB2312"/>
          <w:b/>
          <w:bCs/>
          <w:color w:val="000000"/>
          <w:sz w:val="44"/>
        </w:rPr>
        <w:t>续</w:t>
      </w:r>
    </w:p>
    <w:p>
      <w:pPr>
        <w:pStyle w:val="Normal"/>
        <w:spacing w:lineRule="exact" w:line="440"/>
        <w:ind w:firstLine="397"/>
        <w:jc w:val="center"/>
        <w:rPr>
          <w:color w:val="000000"/>
          <w:sz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</w:rPr>
        <w:t>——</w:t>
      </w:r>
      <w:r>
        <w:rPr>
          <w:rFonts w:eastAsia="楷体_GB2312"/>
          <w:b/>
          <w:bCs/>
          <w:color w:val="000000"/>
          <w:sz w:val="30"/>
        </w:rPr>
        <w:t>综合实践活动课程实施方案</w:t>
      </w:r>
    </w:p>
    <w:p>
      <w:pPr>
        <w:pStyle w:val="Normal"/>
        <w:spacing w:lineRule="exact" w:line="440" w:before="0" w:after="120"/>
        <w:ind w:firstLine="397"/>
        <w:jc w:val="right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丽</w:t>
      </w:r>
      <w:r>
        <w:rPr>
          <w:rFonts w:eastAsia="Times New Roman"/>
          <w:b/>
          <w:bCs/>
          <w:color w:val="000000"/>
          <w:sz w:val="21"/>
        </w:rPr>
        <w:t xml:space="preserve"> </w:t>
      </w:r>
      <w:r>
        <w:rPr>
          <w:b/>
          <w:bCs/>
          <w:color w:val="000000"/>
          <w:sz w:val="21"/>
        </w:rPr>
        <w:t>华</w:t>
      </w:r>
      <w:r>
        <w:rPr>
          <w:rFonts w:eastAsia="Times New Roman"/>
          <w:b/>
          <w:bCs/>
          <w:color w:val="000000"/>
          <w:sz w:val="21"/>
        </w:rPr>
        <w:t xml:space="preserve"> </w:t>
      </w:r>
      <w:r>
        <w:rPr>
          <w:b/>
          <w:bCs/>
          <w:color w:val="000000"/>
          <w:sz w:val="21"/>
        </w:rPr>
        <w:t>三</w:t>
      </w:r>
      <w:r>
        <w:rPr>
          <w:rFonts w:eastAsia="Times New Roman"/>
          <w:b/>
          <w:bCs/>
          <w:color w:val="000000"/>
          <w:sz w:val="21"/>
        </w:rPr>
        <w:t xml:space="preserve"> </w:t>
      </w:r>
      <w:r>
        <w:rPr>
          <w:b/>
          <w:bCs/>
          <w:color w:val="000000"/>
          <w:sz w:val="21"/>
        </w:rPr>
        <w:t>小</w:t>
      </w:r>
    </w:p>
    <w:p>
      <w:pPr>
        <w:pStyle w:val="Normal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综合实践活动课程是以学生的兴趣和直接经验为基础的，以跟学生学习生活密切相关的各类现实性、综合性、实践性的问题为内容，以培养创新的精神、实践能力以及体现对知识的综合运用为主要目的的一类新型的课程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一、本学期综合实践活动集天时、地利、人和多种优势，集中体现了本校的特色。学校有大范围的空地，不少老师精通自然常识，顺应季节的变化，引导学生参与“生命在这里延续”的综合实践活动。</w:t>
      </w:r>
      <w:r>
        <w:rPr>
          <w:rFonts w:eastAsia="Times New Roman"/>
          <w:color w:val="000000"/>
          <w:sz w:val="21"/>
        </w:rPr>
        <w:t xml:space="preserve">   </w:t>
      </w:r>
    </w:p>
    <w:p>
      <w:pPr>
        <w:pStyle w:val="Normal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充分利用学校的多种资源，帮助学生了解现代信息技术、劳动技术、探索活动的基本常识。</w:t>
      </w:r>
    </w:p>
    <w:p>
      <w:pPr>
        <w:pStyle w:val="Normal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初步学会通过网络、报纸、图书馆、教师、家长等途径，查找相关的资料，进行分析、判断、整合，并与他人相互交流、合作。</w:t>
      </w:r>
    </w:p>
    <w:p>
      <w:pPr>
        <w:pStyle w:val="Normal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培养学生的合作精神和创新意识。</w:t>
      </w:r>
    </w:p>
    <w:p>
      <w:pPr>
        <w:pStyle w:val="Normal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激发学生热爱大自然生活的思想感情，使学生拥有爱绿护绿的意识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</w:t>
      </w:r>
      <w:r>
        <w:rPr>
          <w:color w:val="000000"/>
          <w:sz w:val="21"/>
        </w:rPr>
        <w:t>二、课程内容：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（一）、第一阶段：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教师领着走：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通过聘请专家讲座、播放录像及开设相关课程的方式使学生对种子有初步的了解，从而激起一部分的感性认识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教师教给学生初步的收集资料的方法，然后指引学生通过影像、报纸、图书馆、网络查找有关种子的资料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（二）、第二阶段：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</w:t>
      </w:r>
      <w:r>
        <w:rPr>
          <w:color w:val="000000"/>
          <w:sz w:val="21"/>
        </w:rPr>
        <w:t>准备材料阶段：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学生收集种子，并动手制作或选取“种子集中营”（采集袋）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展示学生收集来的种子，并观察各种种子的外形，引导学生讨论交流。补充说明“种子集中营”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外附纸条对每一种种子进行说明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（从种子的触感、颜色、外形、内部结构加以详细解释。）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（三）、第三阶段：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体验农人生活阶段：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带领学生参观农、果园、菜地，并请农民为学生介绍每一种植物的名称及其生长特点，学生记下观察日记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开辟校园实践基地，在专家指导下了解每种种子不同的种植方式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学生动手栽种，师指导。学生记下劳动心得。（可以将过程拍摄下来，组织学生观看）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观察种子的变化，写好观察日记，或以拍摄、图画的形式表现种子的变化过程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、评比栽种，护理“小能手”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（四）、总结阶段：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总结交流阶段：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开展校园种子知识竞赛活动，选出“种子小博士”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以文字形式总结实践成果。（以组为单位撰写），评出优胜小组，并按名次编出劳动报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告集，取名为《辛勤的小蜜蜂》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学生将本学期活动的资料按自己设想的方式整理成档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三、课程实施：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课时：三、四年级每周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课时，采用集中与分散的形式进行实施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师资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成立校综合实践活动课程中心研究小组，校长为实验研究组负责人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三、四年级全体主课，术课教师组成导师团，聘请家长社区代表组成校外导师团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课程评价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该课程评价有对学生，教师和课程本身三部分组成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评价的方式采用发展性评价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对学生的评价应采用发展形式性激励评价，为每一个学生设置综合实践活动袋，由学生自己整理存放，学习成果、获奖证书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对教师的评价由学校行政和学生评价两部分合成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对课程的评价由学校行政、教师和学生三部分合成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</w:t>
      </w:r>
      <w:r>
        <w:rPr>
          <w:color w:val="000000"/>
          <w:sz w:val="21"/>
        </w:rPr>
        <w:t>四、实验研究实施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组织领导：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组长：袁克亮</w:t>
      </w:r>
      <w:r>
        <w:rPr>
          <w:rFonts w:eastAsia="Times New Roman"/>
          <w:color w:val="000000"/>
          <w:sz w:val="21"/>
        </w:rPr>
        <w:t xml:space="preserve">       </w:t>
      </w:r>
      <w:r>
        <w:rPr>
          <w:color w:val="000000"/>
          <w:sz w:val="21"/>
        </w:rPr>
        <w:t>副组长：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孙庆楠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成员：冯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健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谢红艳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贾纪才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综合实践活动中心组成员：袁克亮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孙庆楠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冯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健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贾纪才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江才良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袁董欣</w:t>
      </w: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spacing w:lineRule="exact" w:line="440"/>
        <w:ind w:firstLine="3360"/>
        <w:rPr/>
      </w:pP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朱新华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金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华</w:t>
      </w:r>
      <w:r>
        <w:rPr>
          <w:rFonts w:eastAsia="Times New Roman"/>
          <w:color w:val="000000"/>
          <w:sz w:val="21"/>
        </w:rPr>
        <w:t xml:space="preserve">   </w:t>
      </w: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孙振宇</w:t>
      </w: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陈小红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姚春大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王永革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谢红艳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spacing w:lineRule="exact" w:line="440"/>
        <w:rPr>
          <w:rFonts w:eastAsia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63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实施过程：</w:t>
      </w:r>
    </w:p>
    <w:p>
      <w:pPr>
        <w:pStyle w:val="Style15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月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1"/>
        </w:rPr>
        <w:t xml:space="preserve">       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准备阶段：</w:t>
      </w:r>
      <w:r>
        <w:rPr>
          <w:color w:val="000000"/>
          <w:sz w:val="21"/>
        </w:rPr>
        <w:t>2003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日</w:t>
      </w:r>
      <w:r>
        <w:rPr>
          <w:color w:val="000000"/>
          <w:sz w:val="21"/>
        </w:rPr>
        <w:t>~9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日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1"/>
        </w:rPr>
        <w:t xml:space="preserve">       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研究组学习，研讨并制订实验研究方案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进行上岗前学习培训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实施阶段：</w:t>
      </w:r>
      <w:r>
        <w:rPr>
          <w:color w:val="000000"/>
          <w:sz w:val="21"/>
        </w:rPr>
        <w:t>2003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~2004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月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在教师指导下确定自己感兴趣的有关种子的研究内容，将研究同类问题的学生组成研究小组，并制订研究方案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学生分组查找资料，并请校内外“导师团”对各小组进行分工指导。</w:t>
      </w:r>
    </w:p>
    <w:p>
      <w:pPr>
        <w:pStyle w:val="Normal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~12</w:t>
      </w:r>
      <w:r>
        <w:rPr>
          <w:color w:val="000000"/>
          <w:sz w:val="21"/>
        </w:rPr>
        <w:t>月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学生利用各种途径采集种子，并动手制作“采集袋”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学生交流采集种子过程中的得失，并根据本校实际情况开辟“植物角”，进行集体种植，并指导学生写好小论文。</w:t>
      </w:r>
    </w:p>
    <w:p>
      <w:pPr>
        <w:pStyle w:val="Style15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月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、组织学生举行一次交流汇报活动，并进行评价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总结阶段：</w:t>
      </w:r>
    </w:p>
    <w:p>
      <w:pPr>
        <w:pStyle w:val="Normal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学校中心研究组进行总结，汇编活动方案。</w:t>
      </w:r>
    </w:p>
    <w:p>
      <w:pPr>
        <w:pStyle w:val="Normal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选送“综合实践活动”优秀方案。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1"/>
        </w:rPr>
        <w:t xml:space="preserve">  </w:t>
      </w:r>
      <w:r>
        <w:rPr>
          <w:b/>
          <w:bCs/>
          <w:color w:val="000000"/>
          <w:sz w:val="21"/>
        </w:rPr>
        <w:t>2003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2:57:00Z</dcterms:created>
  <dc:creator>微软（中国）有限公司</dc:creator>
  <dc:description/>
  <dc:language>en-US</dc:language>
  <cp:lastModifiedBy>尤维萍</cp:lastModifiedBy>
  <dcterms:modified xsi:type="dcterms:W3CDTF">2003-09-29T06:46:00Z</dcterms:modified>
  <cp:revision>8</cp:revision>
  <dc:subject/>
  <dc:title>丽华三小“综合实践活动”课程实施方案</dc:title>
</cp:coreProperties>
</file>