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学前与第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6120"/>
        <w:gridCol w:w="1800"/>
        <w:gridCol w:w="1980"/>
        <w:gridCol w:w="1717"/>
      </w:tblGrid>
      <w:tr>
        <w:trPr>
          <w:trHeight w:val="5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全天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教研工作暨新课程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宜 兴 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全天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教研工作暨新课程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宜 兴 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单位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党政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局阶梯教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行政与后勤人员报到；开学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行政后勤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领导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员报到；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        开学准备工作；环境卫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科教研活动和新课程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 关 学 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规教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55:00Z</dcterms:created>
  <dc:creator>user</dc:creator>
  <dc:description/>
  <cp:keywords/>
  <dc:language>en-US</dc:language>
  <cp:lastModifiedBy>user</cp:lastModifiedBy>
  <dcterms:modified xsi:type="dcterms:W3CDTF">2005-08-23T02:00:00Z</dcterms:modified>
  <cp:revision>2</cp:revision>
  <dc:subject/>
  <dc:title>常州市教育局教研室</dc:title>
</cp:coreProperties>
</file>