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6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  <w:p>
            <w:pPr>
              <w:pStyle w:val="Normal"/>
              <w:spacing w:lineRule="exact" w:line="360"/>
              <w:ind w:firstLine="58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特后测评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研室党员大会（王俊入党转正及有关事宜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中学常规调研（武高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（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理论学习</w:t>
            </w:r>
          </w:p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自学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2-10T02:00:00Z</dcterms:modified>
  <cp:revision>47</cp:revision>
  <dc:subject/>
  <dc:title>常州市教育教研室  2009－2010学年第一学期</dc:title>
</cp:coreProperties>
</file>