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新课程：必修课堂教学设计案例写作体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高中物理共同必修</w:t>
      </w:r>
      <w:r>
        <w:rPr>
          <w:sz w:val="32"/>
          <w:szCs w:val="32"/>
        </w:rPr>
        <w:t xml:space="preserve">1-1 </w:t>
      </w:r>
      <w:r>
        <w:rPr>
          <w:sz w:val="32"/>
          <w:szCs w:val="32"/>
        </w:rPr>
        <w:t>第三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力与相互作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.4</w:t>
      </w:r>
      <w:r>
        <w:rPr>
          <w:sz w:val="32"/>
          <w:szCs w:val="32"/>
        </w:rPr>
        <w:t>分析物体的受力情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常州市第一中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费宏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教学目标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知识与技能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能正确确定对象，并能对对象进行正确的受力分析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理解质点的概念，知道运动状态与受力的关系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掌握受力分析的一般步骤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过程与方法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让学生知道探究学习的一般程序和方法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培养学生的创新能力和创新思维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培养学生的问题意识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情感、态度与价值观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培养学生科学态度及探究创造的心理品质。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培养学生交流合作、学会评价探究结果的初步能力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设计思路</w:t>
      </w:r>
    </w:p>
    <w:p>
      <w:pPr>
        <w:pStyle w:val="Normal"/>
        <w:ind w:left="720" w:hanging="0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2294890" cy="8013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问题引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明确学习目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激发学习的学习动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问题引入：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/>
                      </w:pPr>
                      <w:r>
                        <w:rPr/>
                        <w:t>明确学习目标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/>
                      </w:pPr>
                      <w:r>
                        <w:rPr/>
                        <w:t>激发学习的学习动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94615</wp:posOffset>
                </wp:positionV>
                <wp:extent cx="2409190" cy="801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案例分析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尝试解决问题的方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探索解决问题的策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1pt;mso-wrap-distance-left:9.05pt;mso-wrap-distance-right:9.05pt;mso-wrap-distance-top:0pt;mso-wrap-distance-bottom:0pt;margin-top:7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案例分析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尝试解决问题的方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探索解决问题的策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1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2294890" cy="801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知识构建与能力的培养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学生学习方法生成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知识构建，学会解决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知识构建与能力的培养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学生学习方法生成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知识构建，学会解决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94615</wp:posOffset>
                </wp:positionV>
                <wp:extent cx="2523490" cy="801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应用与反馈、深入探究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学生自己归纳总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新问题的出现，深入探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1pt;mso-wrap-distance-left:9.05pt;mso-wrap-distance-right:9.05pt;mso-wrap-distance-top:0pt;mso-wrap-distance-bottom:0pt;margin-top:7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应用与反馈、深入探究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学生自己归纳总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新问题的出现，深入探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1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294890" cy="7023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课后巩固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整理笔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完成</w:t>
                            </w:r>
                            <w:r>
                              <w:rPr/>
                              <w:t>P77</w:t>
                            </w:r>
                            <w:r>
                              <w:rPr/>
                              <w:t>的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5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课后巩固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/>
                        <w:t>整理笔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/>
                        <w:t>完成</w:t>
                      </w:r>
                      <w:r>
                        <w:rPr/>
                        <w:t>P77</w:t>
                      </w:r>
                      <w:r>
                        <w:rPr/>
                        <w:t>的</w:t>
                      </w: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3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2523490" cy="7023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自学浏览材料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自习有关重心的概念及意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5.3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>自学浏览材料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自习有关重心的概念及意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1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教学重点、难点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受力分析的一般方法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运动状态分析与受力分析的关系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教学资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笔记本电脑，自制的教学软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教学设计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2897"/>
        <w:gridCol w:w="1905"/>
      </w:tblGrid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点评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问题提出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媒体展示“神州”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飞船到进入轨道的几个主要运动变化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问：“神州”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为什么能不断改变运动状态的？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课题引入：怎样进行受力分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？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诱思探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创设情境：媒体展示甲、乙两队运动员拔河的场面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简化问题，两队分别用二个人表示，隔离其中一个，画受力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质点的概念：在研究问题时忽略物体的形长的大小，把物体简化成一个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受力分析的一般步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力：由于地球吸引而使物体受到的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弹力：凡是与受力对象接触的物体都有可能产生弹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摩擦力：两物体之间有相对运动和相对运动趋势才有可能有弹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尝试解决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问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分析水平传输带上的行李的下列情境中受力情况。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静止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匀速运动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加速运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为什么静止和匀速运动受力情况一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问题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将问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中水平传输带换成倾斜传输带。分析传输上行李的受力情况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止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匀速运动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加速运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导：为什么同是静止和匀速运动已不是受二个力了，因为这时的重力和支持力已不再平衡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加速运动虽然也是三个力，但的大小上是有别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知识构建能力形成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通过探究和问题解决问题的尝试，初步学会解决问题的方法和程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对重力、弹力和摩擦力产生原因做深入的分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深入探究（新问题产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问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中，如果传输带正在匀速运动，把行李轻轻放在传输带上，行李经历的运动状态有哪些？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与对应的受力情况如何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为什么有摩擦力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匀速运动时（与传输带相对静止时，为什么没摩擦力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课后安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整理上课笔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76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题做在作业本上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读信息浏览，重心的概念和我对重心理解完成专题交流发言稿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察和分析，讲出几个运动状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生成：力是改变运动状态的原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示的情境中甲队胜了，为什么会胜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讨论甲队为什么会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完成运动员的受分析，共受四个力：重力（</w:t>
            </w:r>
            <w:r>
              <w:rPr>
                <w:i/>
                <w:sz w:val="24"/>
              </w:rPr>
              <w:t>G</w:t>
            </w:r>
            <w:r>
              <w:rPr>
                <w:sz w:val="24"/>
              </w:rPr>
              <w:t>）、拉力（</w:t>
            </w:r>
            <w:r>
              <w:rPr>
                <w:i/>
                <w:sz w:val="24"/>
              </w:rPr>
              <w:t>F</w:t>
            </w:r>
            <w:r>
              <w:rPr>
                <w:sz w:val="24"/>
              </w:rPr>
              <w:t>）、地面支持力（</w:t>
            </w:r>
            <w:r>
              <w:rPr>
                <w:i/>
                <w:sz w:val="24"/>
              </w:rPr>
              <w:t>N</w:t>
            </w:r>
            <w:r>
              <w:rPr>
                <w:sz w:val="24"/>
              </w:rPr>
              <w:t>）和地面摩擦力（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画出力的示意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生成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明确受力对象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受力分析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画受力图的程序，重力、弹力和摩擦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力和支持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力和支持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力、支持力和摩擦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是平衡状态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力、支持力和摩擦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94615</wp:posOffset>
                      </wp:positionV>
                      <wp:extent cx="800100" cy="990600"/>
                      <wp:effectExtent l="0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990720"/>
                                <a:chOff x="0" y="0"/>
                                <a:chExt cx="800280" cy="990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2860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9636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99000"/>
                                  <a:ext cx="57168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00000">
                                  <a:off x="114480" y="297000"/>
                                  <a:ext cx="162720" cy="133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3pt;margin-top:7.45pt;width:62.95pt;height:78pt" coordorigin="826,149" coordsize="1259,1560">
                      <v:line id="shape_0" from="826,149" to="1185,772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86,773" to="1186,170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86,305" to="2085,77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ID="lxqlx52-1" stroked="t" o:allowincell="t" style="position:absolute;left:1006;top:616;width:255;height:209;mso-wrap-style:none;v-text-anchor:middle;rotation:330">
                        <v:imagedata r:id="rId3" o:detectmouseclick="t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78740" distR="78740" simplePos="0" locked="0" layoutInCell="1" allowOverlap="1" relativeHeight="13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-160020</wp:posOffset>
                      </wp:positionV>
                      <wp:extent cx="1210945" cy="760095"/>
                      <wp:effectExtent l="0" t="0" r="0" b="0"/>
                      <wp:wrapNone/>
                      <wp:docPr id="11" name="LXQLX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1040" cy="759960"/>
                                <a:chOff x="0" y="0"/>
                                <a:chExt cx="1211040" cy="75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11040" cy="759960"/>
                                </a:xfrm>
                              </wpg:grpSpPr>
                              <wps:wsp>
                                <wps:cNvSpPr/>
                                <wps:spPr>
                                  <a:xfrm rot="20044200">
                                    <a:off x="41400" y="471240"/>
                                    <a:ext cx="246960" cy="246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44200">
                                    <a:off x="922320" y="41400"/>
                                    <a:ext cx="246960" cy="246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2160" y="38160"/>
                                    <a:ext cx="1043280" cy="677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930240" cy="452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3040" y="225360"/>
                                      <a:ext cx="930240" cy="452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20044200">
                                  <a:off x="1037520" y="15120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44200">
                                  <a:off x="155520" y="58032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LXQLX3" style="position:absolute;margin-left:20.5pt;margin-top:-9.6pt;width:88.8pt;height:53.55pt" coordorigin="410,-192" coordsize="1776,1071">
                      <v:group id="shape_0" alt="lxqlx3" style="position:absolute;left:410;top:-192;width:1776;height:1071">
                        <v:oval id="shape_0" stroked="t" o:allowincell="t" style="position:absolute;left:410;top:490;width:388;height:388;mso-wrap-style:none;v-text-anchor:middle;rotation:334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1798;top:-187;width:388;height:388;mso-wrap-style:none;v-text-anchor:middle;rotation:334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group id="shape_0" style="position:absolute;left:491;top:-192;width:1642;height:1065">
                          <v:line id="shape_0" from="490,-192" to="1954,519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8,163" to="2132,874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ID="lxqbq27" fillcolor="black" stroked="t" o:allowincell="t" style="position:absolute;left:1979;top:-14;width:49;height:49;mso-wrap-style:none;v-text-anchor:middle;rotation:334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lxqbq27" fillcolor="black" stroked="t" o:allowincell="t" style="position:absolute;left:590;top:662;width:49;height:49;mso-wrap-style:none;v-text-anchor:middle;rotation:334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讨论：怎样对物体进行受力分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生成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首先确定对象，（如果问题复杂，还要考虑是否隔离法分析），其次要进行二个分析，即受力和运动状态分析要同时进行，在受力分析的顺序是：重力、弹力和摩擦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讨论：行李运动可分两种运动状态，先加速，后匀速。其中加速运动过程，行李受三个力，其中重力和支持力正好平衡，摩擦力是加速运动的动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画出行李的</w:t>
            </w:r>
            <w:r>
              <w:rPr>
                <w:i/>
                <w:sz w:val="24"/>
              </w:rPr>
              <w:t>V</w:t>
            </w:r>
            <w:r>
              <w:rPr>
                <w:sz w:val="24"/>
              </w:rPr>
              <w:t>-t</w:t>
            </w:r>
            <w:r>
              <w:rPr>
                <w:sz w:val="24"/>
              </w:rPr>
              <w:t>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会归纳总结，把教师和同学讨论的东西内化为自己的知识能力体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分析问题能力，激发学习兴趣，增强求知欲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目标明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方法指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会发现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让学生知道甲队胜的原因，分析问题的要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独立完成教师点评，营造课堂环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加学生的问题意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生共同生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断发现问题和解决问题，形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探究创造的心理品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新发展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学生自学能力。终身学习能力的培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课后反思：该课根据新课标准的要求设计，强调三维目标，探索第三教学，体现新课程理念，培养学生探究能力，教学注重动态生成，课堂气氛好，学生思维活跃，教学效果好。</w:t>
      </w:r>
    </w:p>
    <w:sectPr>
      <w:footerReference w:type="default" r:id="rId4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2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5:37:00Z</dcterms:created>
  <dc:creator>MC SYSTEM</dc:creator>
  <dc:description/>
  <dc:language>en-US</dc:language>
  <cp:lastModifiedBy>319</cp:lastModifiedBy>
  <dcterms:modified xsi:type="dcterms:W3CDTF">2005-09-09T05:37:00Z</dcterms:modified>
  <cp:revision>2</cp:revision>
  <dc:subject/>
  <dc:title>必修课堂教学设计案例写体例</dc:title>
</cp:coreProperties>
</file>