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写作要有个性化的语言》教学实录</w:t>
      </w:r>
    </w:p>
    <w:p>
      <w:pPr>
        <w:pStyle w:val="Normal"/>
        <w:jc w:val="center"/>
        <w:rPr/>
      </w:pPr>
      <w:r>
        <w:rPr/>
        <w:t>执</w:t>
      </w:r>
      <w:r>
        <w:rPr>
          <w:rFonts w:eastAsia="Times New Roman"/>
        </w:rPr>
        <w:t xml:space="preserve">    </w:t>
      </w:r>
      <w:r>
        <w:rPr/>
        <w:t>教：实验初中</w:t>
      </w:r>
      <w:r>
        <w:rPr>
          <w:rFonts w:eastAsia="Times New Roman"/>
        </w:rPr>
        <w:t xml:space="preserve"> </w:t>
      </w:r>
      <w:r>
        <w:rPr/>
        <w:t>朱苏兰</w:t>
      </w:r>
    </w:p>
    <w:p>
      <w:pPr>
        <w:pStyle w:val="Normal"/>
        <w:jc w:val="center"/>
        <w:rPr/>
      </w:pPr>
      <w:r>
        <w:rPr/>
        <w:t>整理点评：勤业中学</w:t>
      </w:r>
      <w:r>
        <w:rPr>
          <w:rFonts w:eastAsia="Times New Roman"/>
        </w:rPr>
        <w:t xml:space="preserve"> </w:t>
      </w:r>
      <w:r>
        <w:rPr/>
        <w:t>王庆华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课，师生问好。</w:t>
      </w:r>
    </w:p>
    <w:p>
      <w:pPr>
        <w:pStyle w:val="Normal"/>
        <w:ind w:firstLine="420"/>
        <w:rPr/>
      </w:pPr>
      <w:r>
        <w:rPr/>
        <w:t>师：同学们都在猜，今天老师上什么课？有些同学在翻语文书，不要急，先来听一段故事：在美国的新墨西哥州，有一个苹果园主叫杨格先生，他果园生产的高原苹果，畅销国内外，然而天公不作美，一次冰雹把苹果打得遍体鳞伤，但是杨格已经在果树开花的时候，订出了</w:t>
      </w:r>
      <w:r>
        <w:rPr/>
        <w:t>9000</w:t>
      </w:r>
      <w:r>
        <w:rPr/>
        <w:t>吨优质苹果，，而现在苹果成熟，却遭到这样的遭遇，杨格将面临巨大的损失，但是杨格是一个非常有智慧的人，他在广告词上动了一番脑筋，以致后来使他的这批苹果更加的畅销，同学们来想想看，这个广告词应该是怎样的话呢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学生思考）</w:t>
      </w:r>
    </w:p>
    <w:p>
      <w:pPr>
        <w:pStyle w:val="Normal"/>
        <w:ind w:firstLine="420"/>
        <w:rPr/>
      </w:pPr>
      <w:r>
        <w:rPr/>
        <w:t>师：尝试一下。</w:t>
      </w:r>
      <w:r>
        <w:rPr>
          <w:rFonts w:ascii="仿宋_GB2312" w:hAnsi="仿宋_GB2312" w:eastAsia="仿宋_GB2312"/>
        </w:rPr>
        <w:t>（点名学生回答，连续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学生没有回答出。）</w:t>
      </w:r>
      <w:r>
        <w:rPr/>
        <w:t>同学们没有经商的经验，我肯定是知道答案的，那我说？同学们不想再挑战一下了？</w:t>
      </w:r>
      <w:r>
        <w:rPr>
          <w:rFonts w:ascii="仿宋_GB2312" w:hAnsi="仿宋_GB2312" w:eastAsia="仿宋_GB2312"/>
        </w:rPr>
        <w:t>（有一位学生举手，回答）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这是上帝咬过的苹果。</w:t>
      </w:r>
    </w:p>
    <w:p>
      <w:pPr>
        <w:pStyle w:val="Normal"/>
        <w:ind w:firstLine="420"/>
        <w:rPr/>
      </w:pPr>
      <w:r>
        <w:rPr/>
        <w:t>师：“这是上帝咬过的苹果”，西方人信上帝，被上帝咬过的，这是一种福气啊，很有创意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今年的苹果被上帝定购了。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经历风雨的苹果才更有滋味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/>
        <w:t>师：大家想的都有创意。这位杨格先生他的广告词是这样的：苹果上的疤痕是被冰雹打过的，认准疤痕，谨防假冒。后来人们一看到疤痕，就知道这是杨格的高原苹果，是没有污染的绿色食品。杨格的这段具有个性化的语言，给他带来了相当大的经济效益。广告词是这样，我们写作说话也都要有个性。今天我们就来探讨一下写作中的个性化的语言。老师希望同学们写作要有个性化的语言。</w:t>
      </w:r>
      <w:r>
        <w:rPr>
          <w:rFonts w:ascii="仿宋_GB2312" w:hAnsi="仿宋_GB2312" w:eastAsia="仿宋_GB2312"/>
        </w:rPr>
        <w:t>（板书：写作要有个性化的语言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『点评』用一个很具有吸引力的故事，激发学生的探究欲望和学习兴趣，一下子就抓住了陌生的学生，把学生引进学习的情境中。导入设计的情境内容适切课堂教学的内容，是课堂学习的鲜活的案例。教师在初次的冷场后能合理的使用激将法，激发学生的挑战心理，并适时给予鼓励，让学生消除师生之间的隔阂，迅速的建立起融洽的师生关系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420"/>
        <w:rPr/>
      </w:pPr>
      <w:r>
        <w:rPr/>
        <w:t>师：可是大家在习作当中，往往事与愿违，有的时候写出的话总是那么不如人意，那么我们就来看一下，今天老师带来了同学们的习作中的语言。【发材料：</w:t>
      </w:r>
      <w:r>
        <w:rPr>
          <w:rFonts w:ascii="楷体_GB2312" w:hAnsi="楷体_GB2312" w:eastAsia="楷体_GB2312"/>
        </w:rPr>
        <w:t>片段①：天目湖这个名字我想你总听说过吧。它的夜景是最美的。晚上，我去看湖，一眼看过去，觉得天目湖真是美极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片段②：虽说生命是弱小的，命运之神会无情地挡住大门，但他会为你开一扇窗，你不必为自己的能力小而难过，只要你是尽力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片段③：我伸出手去，雨水就如母亲抚慰婴儿一样抚摸我，那感觉真是清爽极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片段④：我向那儿望去，只见一簇簇的青草犹如一条条伸展开的手臂蜿蜒着。</w:t>
      </w:r>
      <w:r>
        <w:rPr/>
        <w:t>】</w:t>
      </w:r>
    </w:p>
    <w:p>
      <w:pPr>
        <w:pStyle w:val="Normal"/>
        <w:ind w:firstLine="420"/>
        <w:rPr/>
      </w:pPr>
      <w:r>
        <w:rPr/>
        <w:t>师：材料上的话语，是我从同学们作文当中挑选出来的。请同学们看一遍，看完后，请指出这些语段在个性化语言方面有什么不足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学生阅读思考）</w:t>
      </w:r>
    </w:p>
    <w:p>
      <w:pPr>
        <w:pStyle w:val="Normal"/>
        <w:ind w:firstLine="420"/>
        <w:rPr/>
      </w:pPr>
      <w:r>
        <w:rPr/>
        <w:t>师：请同学说一说好吗？没有同学举手，我从同学们疑惑的眼神中明白了，同学们在疑惑什么叫个性化的语言？刚才老师讲的这个杨格的故事使我们认识到，个性化的语言的表达形式怎么样啊？</w:t>
      </w:r>
      <w:r>
        <w:rPr>
          <w:rFonts w:ascii="仿宋_GB2312" w:hAnsi="仿宋_GB2312" w:eastAsia="仿宋_GB2312"/>
        </w:rPr>
        <w:t>（学生七嘴八舌的说：出人意料。）</w:t>
      </w:r>
      <w:r>
        <w:rPr/>
        <w:t>出人意料，非常新颖，还有呢？我们来想一下，还有什么样的语言才是个性化的语言呢？</w:t>
      </w:r>
    </w:p>
    <w:p>
      <w:pPr>
        <w:pStyle w:val="Normal"/>
        <w:ind w:firstLine="420"/>
        <w:rPr/>
      </w:pPr>
      <w:r>
        <w:rPr/>
        <w:t>生</w:t>
      </w:r>
      <w:r>
        <w:rPr/>
        <w:t>4</w:t>
      </w:r>
      <w:r>
        <w:rPr/>
        <w:t>：真实，有真情实感，带有文采。</w:t>
      </w:r>
    </w:p>
    <w:p>
      <w:pPr>
        <w:pStyle w:val="Normal"/>
        <w:ind w:firstLine="420"/>
        <w:rPr/>
      </w:pPr>
      <w:r>
        <w:rPr/>
        <w:t>师：富有文采，能够表达真情实感的，具有作者的那种灵动的语言是个性化的语言。还有吗？</w:t>
      </w:r>
    </w:p>
    <w:p>
      <w:pPr>
        <w:pStyle w:val="Normal"/>
        <w:ind w:firstLine="420"/>
        <w:rPr/>
      </w:pPr>
      <w:r>
        <w:rPr/>
        <w:t>生</w:t>
      </w:r>
      <w:r>
        <w:rPr/>
        <w:t>5</w:t>
      </w:r>
      <w:r>
        <w:rPr/>
        <w:t>：瞬间能打动人心的语言。</w:t>
      </w:r>
    </w:p>
    <w:p>
      <w:pPr>
        <w:pStyle w:val="Normal"/>
        <w:ind w:firstLine="420"/>
        <w:rPr/>
      </w:pPr>
      <w:r>
        <w:rPr/>
        <w:t>师：具有震撼力。</w:t>
      </w:r>
    </w:p>
    <w:p>
      <w:pPr>
        <w:pStyle w:val="Normal"/>
        <w:ind w:firstLine="420"/>
        <w:rPr/>
      </w:pPr>
      <w:r>
        <w:rPr/>
        <w:t>生</w:t>
      </w:r>
      <w:r>
        <w:rPr/>
        <w:t>6</w:t>
      </w:r>
      <w:r>
        <w:rPr/>
        <w:t>：读完后能够令人回味。</w:t>
      </w:r>
    </w:p>
    <w:p>
      <w:pPr>
        <w:pStyle w:val="Normal"/>
        <w:ind w:firstLine="420"/>
        <w:rPr/>
      </w:pPr>
      <w:r>
        <w:rPr/>
        <w:t>师：意味深长，发人深思。是具有智慧的语言。现在我们知道了什么是具有个性化的语言，那么下面就能看出并且能够说出所给材料中的不足。请同学们发表自己的见解。</w:t>
      </w:r>
    </w:p>
    <w:p>
      <w:pPr>
        <w:pStyle w:val="Normal"/>
        <w:ind w:firstLine="420"/>
        <w:rPr/>
      </w:pPr>
      <w:r>
        <w:rPr/>
        <w:t>生</w:t>
      </w:r>
      <w:r>
        <w:rPr/>
        <w:t>7</w:t>
      </w:r>
      <w:r>
        <w:rPr/>
        <w:t>：太绝对化了，缺少文采。</w:t>
      </w:r>
    </w:p>
    <w:p>
      <w:pPr>
        <w:pStyle w:val="Normal"/>
        <w:ind w:firstLine="420"/>
        <w:rPr/>
      </w:pPr>
      <w:r>
        <w:rPr/>
        <w:t>生</w:t>
      </w:r>
      <w:r>
        <w:rPr/>
        <w:t>8</w:t>
      </w:r>
      <w:r>
        <w:rPr/>
        <w:t>：材料中的语言太直白了，想像不太真实。</w:t>
      </w:r>
    </w:p>
    <w:p>
      <w:pPr>
        <w:pStyle w:val="Normal"/>
        <w:ind w:firstLine="420"/>
        <w:rPr/>
      </w:pPr>
      <w:r>
        <w:rPr/>
        <w:t>生</w:t>
      </w:r>
      <w:r>
        <w:rPr/>
        <w:t>9</w:t>
      </w:r>
      <w:r>
        <w:rPr/>
        <w:t>：有些语句有语病，不连贯。</w:t>
      </w:r>
    </w:p>
    <w:p>
      <w:pPr>
        <w:pStyle w:val="Normal"/>
        <w:ind w:firstLine="420"/>
        <w:rPr/>
      </w:pPr>
      <w:r>
        <w:rPr/>
        <w:t>师：这些都是我们写作中存在的一些不好的现象，同学们，那请你们想想看，在写作中，我们犯这样的错误原因是什么呢？</w:t>
      </w:r>
    </w:p>
    <w:p>
      <w:pPr>
        <w:pStyle w:val="Normal"/>
        <w:ind w:firstLine="420"/>
        <w:rPr/>
      </w:pPr>
      <w:r>
        <w:rPr/>
        <w:t>生</w:t>
      </w:r>
      <w:r>
        <w:rPr/>
        <w:t>10</w:t>
      </w:r>
      <w:r>
        <w:rPr/>
        <w:t>：因为字数不够，就翻来覆去的写同样意思的句子。</w:t>
      </w:r>
    </w:p>
    <w:p>
      <w:pPr>
        <w:pStyle w:val="Normal"/>
        <w:ind w:firstLine="420"/>
        <w:rPr/>
      </w:pPr>
      <w:r>
        <w:rPr/>
        <w:t>生</w:t>
      </w:r>
      <w:r>
        <w:rPr/>
        <w:t>11</w:t>
      </w:r>
      <w:r>
        <w:rPr/>
        <w:t>：在生活中不注意观察，没有观察，胡编乱造。</w:t>
      </w:r>
    </w:p>
    <w:p>
      <w:pPr>
        <w:pStyle w:val="Normal"/>
        <w:ind w:firstLine="420"/>
        <w:rPr/>
      </w:pPr>
      <w:r>
        <w:rPr/>
        <w:t>生</w:t>
      </w:r>
      <w:r>
        <w:rPr/>
        <w:t>12</w:t>
      </w:r>
      <w:r>
        <w:rPr/>
        <w:t>：积累的知识太少，功底不扎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</w:rPr>
        <w:t>『点评』这个环节中，教师为学生提供了很好的学习资源——学生习作语句选摘，学生自主探究学习，从感性认识到理性思考，发现现象，探究原因，教师组织教学很有层次，学生能够在前一个学习台阶的基础上继续深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师：同学们把原因基本上找出来了。不过有些同学有丰富的生活体验，能够仔细观察，用心感悟，所以他的笔下总是流淌着清澈的泉水，下面我们就来感受一下，你们同龄人富有个性的语言。</w:t>
      </w:r>
    </w:p>
    <w:p>
      <w:pPr>
        <w:pStyle w:val="Normal"/>
        <w:ind w:firstLine="420"/>
        <w:rPr/>
      </w:pPr>
      <w:r>
        <w:rPr/>
        <w:t>【分发材料：片段</w:t>
      </w:r>
      <w:r>
        <w:rPr>
          <w:rFonts w:ascii="楷体_GB2312" w:hAnsi="楷体_GB2312" w:eastAsia="楷体_GB2312"/>
        </w:rPr>
        <w:t>①：童年的我们都是时间的富翁，无论怎样挥霍，仍是那样富有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马莹莹</w:t>
      </w:r>
      <w:r>
        <w:rPr>
          <w:rFonts w:eastAsia="楷体_GB2312" w:ascii="楷体_GB2312" w:hAnsi="楷体_GB2312"/>
        </w:rPr>
        <w:t xml:space="preserve">) </w:t>
      </w:r>
    </w:p>
    <w:p>
      <w:pPr>
        <w:pStyle w:val="Normal"/>
        <w:ind w:left="36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片段②：世上任何一个生灵都有求生的本能，即使它只是微不足道的一根小草。（周闻）</w:t>
      </w:r>
    </w:p>
    <w:p>
      <w:pPr>
        <w:pStyle w:val="Normal"/>
        <w:ind w:left="36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片段③：生命是一种奇迹，在最初得到它时，便注定风雨漂泊，只是，在生命结束时，我希望那不是一种痛苦，而是回首这份奇迹时的真实感受与欣慰。（蒋涵晨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片段④：期望在下一个出口，我的生命更精彩。（丁屿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片段⑤：春夏秋冬——走过四季都是歌；人生百味，酸甜苦辣皆成文。（周骐彦）</w:t>
      </w:r>
    </w:p>
    <w:p>
      <w:pPr>
        <w:pStyle w:val="Normal"/>
        <w:ind w:left="36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片段⑥：时值黄昏，常州的天空显得一片灰蒙蒙的蓝，映衬着古朴与现实交相辉映的建筑，告诉人们：城市的夜要来了。果不其然，街边，各种洗头房中水开始哗哗地流，灯开始昏暗地摇，巷内不时挤进的轿车、摩托车哼哼地喘着气，五百年的历史，此时显得苍白无力。（翟嘉玲）</w:t>
      </w:r>
    </w:p>
    <w:p>
      <w:pPr>
        <w:pStyle w:val="Normal"/>
        <w:ind w:left="36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片段⑦：三个小姑娘，一个秀气，一个洋气，一个土气。秀气的满是灵气，洋气的满是娇气，土气的露出几分傻气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片段⑧：这就是题海——永远做不完的基础题巩固题补充题综合题提高题边缘题压轴题，令你头皮发麻眼睛发花心口发慌手脚发抖。</w:t>
      </w:r>
      <w:r>
        <w:rPr/>
        <w:t>】</w:t>
      </w:r>
    </w:p>
    <w:p>
      <w:pPr>
        <w:pStyle w:val="Normal"/>
        <w:ind w:firstLine="420"/>
        <w:rPr/>
      </w:pPr>
      <w:r>
        <w:rPr/>
        <w:t>师：同学们，让我们通过朗诵来感受一下这种具有个性化的语言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学生齐声朗读）</w:t>
      </w:r>
    </w:p>
    <w:p>
      <w:pPr>
        <w:pStyle w:val="Normal"/>
        <w:ind w:firstLine="420"/>
        <w:rPr/>
      </w:pPr>
      <w:r>
        <w:rPr/>
        <w:t>师：同学们都读得笑了，这正是个性化语言的魅力啊。那么请同学们认真思考，待会请同学们总结写个性化语言的方法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学生阅读思考）</w:t>
      </w:r>
    </w:p>
    <w:p>
      <w:pPr>
        <w:pStyle w:val="Normal"/>
        <w:ind w:firstLine="420"/>
        <w:rPr/>
      </w:pPr>
      <w:r>
        <w:rPr/>
        <w:t>师：请同学们把你想到的方法写到黑板上来。交流方法，张扬你们的个性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学生上黑板书写。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华文中宋" w:hAnsi="华文中宋" w:cs="华文中宋" w:eastAsia="华文中宋"/>
        </w:rPr>
        <w:t>『点评』在这一教学环节中的主要任务是探究写个性化语言的方法，教师又为学生提供了很好的学习资源，这些学习资源取材于其他学生的习作，从心理上比较贴近课堂中的学生，同时又能激发学生学习的动力。教师采用朗诵的方法更有利于学生来体会语言的魅力，让学生到黑板上写自己的学习所得，给学生以展示的机会，同时也是很好的交流形式。而且书写的文字更有利于下一环节的交流和学习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  <w:t>师：同学们总结出来的方法，写了满满一黑板，可见集体的力量是无穷的，智慧也是无穷的。下面让我们来学一下这些方法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/>
        <w:t>师：</w:t>
      </w:r>
      <w:r>
        <w:rPr>
          <w:rFonts w:ascii="仿宋_GB2312" w:hAnsi="仿宋_GB2312" w:eastAsia="仿宋_GB2312"/>
        </w:rPr>
        <w:t>（逐个解读学生写在黑板上的方法。）</w:t>
      </w:r>
      <w:r>
        <w:rPr/>
        <w:t>方法都陈列在黑板上，我们也不用归类，每一条都有它成立的理由，就让我们带着这些方法来运用于实践。</w:t>
      </w:r>
      <w:r>
        <w:rPr>
          <w:rFonts w:ascii="仿宋_GB2312" w:hAnsi="仿宋_GB2312" w:eastAsia="仿宋_GB2312"/>
        </w:rPr>
        <w:t>（分发一份材料，让学生进行修改。）</w:t>
      </w:r>
    </w:p>
    <w:p>
      <w:pPr>
        <w:pStyle w:val="Normal"/>
        <w:ind w:firstLine="420"/>
        <w:rPr/>
      </w:pPr>
      <w:r>
        <w:rPr/>
        <w:t>【材料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难忘那童年的竹林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独坐在书桌前，随意翻阅着一本杂志，一幅竹林水墨画吸引了我的视线，看着翠竹清健的风姿，我不由自主地回想起我童年时的竹林。</w:t>
      </w:r>
    </w:p>
    <w:p>
      <w:pPr>
        <w:pStyle w:val="TextBodyIndent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春天的竹林孕育了生命；夏天的竹林充满了活力；秋天的竹林满载着沉甸甸的丰收，但我最喜欢的还是冬天的竹林。当寒风呼啸，雪花像蝴蝶般漫天飞时，竹林都默默容纳了这些调皮的精灵，任他们在自己的怀里嬉戏。即便压弯了腰，也从无怨言。那时的我总爱钻到林子里寻觅冬天的乐趣：握住冬竹使劲一摇，“哗啦”一声，雪花簌簌如天女散花般飘落下来，洒进我们的脖子里，凉丝丝的，滋润着我咯咯的笑声。</w:t>
      </w:r>
    </w:p>
    <w:p>
      <w:pPr>
        <w:pStyle w:val="TextBodyIndent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竹林里野趣横生。在竹林深处有一条干枯了的小河沟，上面填满了厚厚的落叶。沟边长着一棵粗而壮的枣树。每当枣儿成熟的时候，我和伙伴们就使劲晃着枣树，然后再到沟里寻找摇落的枣子。那枣儿像调皮的小孩儿躲在落叶底下。我们兜着沉甸甸的枣儿坐在沟边，饱食一顿，甜透了心窝。在沟里，偶尔也会发现几个鸡蛋，因为外婆家的那只不听话的母鸡总是爱把蛋下在沟里，如获至宝的我，小心翼翼地捧着鸡蛋送到外婆面前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有时我们从家里偷来绳子，牢牢的拴在较粗的竹子上，做成秋千，荡呀，摇呀，那秋千底下摇出了我们心中的歌，荡圆了我们的梦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如今，我已远离家乡，到城里来上学。记忆里中的冬竹、枣树，落叶丛里的鸡蛋，孤零零的秋千，仿佛一根根长长的绒线，一头系着我的心，另一头系着绵绵的乡情与童趣。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18"/>
          <w:szCs w:val="18"/>
        </w:rPr>
        <w:t>晚上，躺在床上，我仿佛听见了竹林那“沙沙沙”的声音，它们像在欢唱。竹林呀，你是否还记得我童年小的身影？</w:t>
      </w:r>
      <w:r>
        <w:rPr>
          <w:rFonts w:ascii="楷体_GB2312" w:hAnsi="楷体_GB2312" w:eastAsia="楷体_GB2312"/>
        </w:rPr>
        <w:t>】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学生独立进行修改，教师给每个学生发一个信封。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钟后）</w:t>
      </w:r>
    </w:p>
    <w:p>
      <w:pPr>
        <w:pStyle w:val="Normal"/>
        <w:ind w:firstLine="420"/>
        <w:rPr/>
      </w:pPr>
      <w:r>
        <w:rPr/>
        <w:t>师：下面请同学们把修改后的作品折叠后装进信封里，组长收信封。（教师把收上来的信封再交换分发给学生。）请同学们打开信封，拿出作品，看一下，分小组交流，推选出改得最好的作品来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学生分小组进行交流评选。）</w:t>
      </w:r>
    </w:p>
    <w:p>
      <w:pPr>
        <w:pStyle w:val="Normal"/>
        <w:ind w:firstLine="420"/>
        <w:rPr/>
      </w:pPr>
      <w:r>
        <w:rPr/>
        <w:t>师：下面请同学们把推选的作品大声的朗读出来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三位学生到讲台上朗读别人修改后的作品。教师点评。）</w:t>
      </w:r>
    </w:p>
    <w:p>
      <w:pPr>
        <w:pStyle w:val="Normal"/>
        <w:ind w:firstLine="420"/>
        <w:rPr/>
      </w:pPr>
      <w:r>
        <w:rPr/>
        <w:t>师：虽然下课铃声响了，这节课要结束了，但是每一个同学心目当中都具有了很优秀的具有个性化语言的作品，那么下课你跟他去说吧。当然要写出有个性化的语言，光注重形式是远远不够的，还要我们学会观察、体验生活，博览群书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『点评』学以致用，趁热打铁组织学生进行语段修改，再次为学生提供学习资源，并且用比较充足的时间让学生充分思考，自主修改。采用交换评价的方法可以消除学生一些害羞胆怯的心理负担，更有利于促进学生相互评价，在评价中加强对知识的辨别和掌握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『总评』这节课在教学环节的安排上循序渐进，逐层深入，每个环节组织学生充分的自主学习，采用各种形式进行交流与评价，学生始终处于紧张兴奋的学习状态。教师在教学过程中注意鼓励学生，利用学生的好胜心调动学生的学习积极性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这节课学习资源的开发与利用无疑是最成功的亮点，也是执教教师研究的方向。教师在教学过程中分发了三分学习资料，这些资料都是教师平时收集和整理的学生的习作。应该说每一个语文教师每学期都批阅许多篇学生的习作，这些习作都是鲜活的学习资源，这节课为广大语文教师提供了一个很好的范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16:00Z</dcterms:created>
  <dc:creator>MC SYSTEM</dc:creator>
  <dc:description/>
  <cp:keywords/>
  <dc:language>en-US</dc:language>
  <cp:lastModifiedBy>MC SYSTEM</cp:lastModifiedBy>
  <dcterms:modified xsi:type="dcterms:W3CDTF">2006-04-02T13:23:00Z</dcterms:modified>
  <cp:revision>99</cp:revision>
  <dc:subject/>
  <dc:title>《写作要有个性化的语言》教学实录</dc:title>
</cp:coreProperties>
</file>