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̥;Times New Roman" w:hAnsi="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̥;Times New Roman" w:hAnsi="̥;Times New Roman" w:cs="宋体;SimSun"/>
                <w:b/>
                <w:bCs/>
                <w:kern w:val="0"/>
                <w:sz w:val="27"/>
                <w:szCs w:val="27"/>
              </w:rPr>
              <w:t>分区联赛复赛经验谈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̥;Times New Roman" w:hAnsi="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作者：未知</w:t>
            </w:r>
          </w:p>
        </w:tc>
      </w:tr>
      <w:tr>
        <w:trPr/>
        <w:tc>
          <w:tcPr>
            <w:tcW w:w="83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̥;Times New Roman" w:hAnsi="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̥;Times New Roman" w:hAnsi="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36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̥;Times New Roman" w:hAnsi="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 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我初三第一次参加信息学竞赛，复赛只得了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40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多分。我完全有能力得更高的分的，但由于经验不足就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...</w:t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所以呢，我实在不忍心看到大家步我的后尘，因此在这里我就随便写一点自己的体会，希望对初学者有点帮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/>
            </w:pP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认真审题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审题对于信息学竞赛来说尤其重要。同一个题目如果数据限制差异大的话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可能难度差异也很不同。例如：输入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A,B,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A+B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的值。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如果题目说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0&lt;=A,B&lt;=10000,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这道题目无疑是一道很简单的题目，但如果题目说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  <w:t>0&lt;=A,B&lt;=10000000000000000000000000000000000000000000000</w:t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显然就要用到高精度数的处理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̥;Times New Roman" w:hAnsi="̥;Times New Roman" w:cs="宋体;SimSun"/>
                <w:kern w:val="0"/>
                <w:sz w:val="18"/>
                <w:szCs w:val="18"/>
              </w:rPr>
            </w:pP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从某种意义上说，数据限制也暗示了你可能的算法。数据小，也许是搜索派上用场的时候，数据大了，可能只能考虑动态规划，数学方法等高效的算法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̥;Times New Roman" w:hAnsi="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2.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编码和调试的能力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去年复赛的时候，我身边的那个选手，打键盘的声音特别大，引得我转过头去看他。这时，我正在写第一题，他已经写完开始调试了。我暗想，可能这是个极有竞争力的选手吧。当我完成第三题是不由自主的又去看他，竟发现他还在调试第一题。如此调试能力，试问如何能得高分？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复赛考查的算法并不困难，选手在实现上的问题往往还要大一些。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建议（我一直是这样做的）大家：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一，充分利用草稿纸，不要对自己的“心算能力”太自信了。编程熟练的同学喜欢“一气呵成”，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拿到题目就开始编码。我认为这样不好。做信息学竞赛竞赛题的思维过程是丰富而曲折多变的，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考虑问题必须全面。仅凭一时的“感觉”来编程往往是漏洞百出。初学者常常忘记做一些初始化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工作（远不止变量赋初值这种最简单的），即使有经验的同学也难免因一时疏忽写出几个错误的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语句。最要命的是“第一感觉”的算法是错误的或者效率太低，而程序编了大半才发现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...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做一些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复杂的题目（以前复赛的题目其实没有特别复杂的，但今后可说不准），大多数人多会在一分心的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时候突然短了思路，不知道下一步该写什么了。二，编码采取自顶向下，逐步求精的方法，调试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时采用输出中间结果的办法及时找出错误的地方。可以这么说，思路越清晰，对自己程序的算法和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编码越了解，调试也会越顺利（一定不要忽视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̥;Times New Roman" w:hAnsi="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3.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最大限度的发挥自己的水平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看上去是废话，但我必须说，当临近比赛的时候，这一点绝对比提高自己的编程能力重要和实际的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多。下面我谈谈从这几届分区联赛中得到的一些启示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̥;Times New Roman" w:hAnsi="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1.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正确的估计题目的难度和自己的水平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̥;Times New Roman" w:hAnsi="̥;Times New Roman"/>
                <w:kern w:val="0"/>
                <w:sz w:val="18"/>
                <w:szCs w:val="18"/>
              </w:rPr>
            </w:pP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初学者常常“意气用事（借用一下这个词吧）”，拿到一道看起来很“爽”的题目就开始做了，其实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这样不好。记得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NOI99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第二试的时候许多选手一开始就做第三题</w:t>
            </w:r>
            <w:r>
              <w:rPr>
                <w:rFonts w:ascii="̥;Times New Roman" w:hAnsi="̥;Times New Roman" w:cs="̥;Times New Roman" w:eastAsia="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 xml:space="preserve">- 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模拟题，看起来简单，其实要做好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并不容易，所以</w:t>
            </w:r>
            <w:r>
              <w:rPr>
                <w:rFonts w:ascii="̥;Times New Roman" w:hAnsi="̥;Times New Roman" w:cs="̥;Times New Roman" w:eastAsia="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 xml:space="preserve">- 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不少人用了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4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小时都没有做出来，只好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...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我虽然先做的第一题，但做完后也是去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做第三题，做了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3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个小时却因为粗心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...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所以说，必须在平时训练一下对题目的规模，难点，编程调试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复杂度等方面的估计，还要注意自己擅长哪方面，编程速度和准确度以及调试能力如何，结合自己对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题目的估计，方能正确的选择题目和安排时间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̥;Times New Roman" w:hAnsi="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2.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重视测试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̥;Times New Roman" w:hAnsi="̥;Times New Roman" w:cs="宋体;SimSun"/>
                <w:kern w:val="0"/>
                <w:sz w:val="18"/>
                <w:szCs w:val="18"/>
              </w:rPr>
            </w:pP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能够做的题目常常得不了满分，这也属于发挥欠佳。但其原因不是自我估计不准，而是考虑问题不全面。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一道自己有把握，有信心做好的题目一定要花大力气保证其正确性。记得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NOI99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第一试，我第二题“几乎”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编正确了的，却因为初始化有误，我测试的数据可以通过，但评分时用的数据无一通过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 xml:space="preserve">:( 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。这是因为我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的测试数据太特殊，没有反映出程序的缺陷。明白了吗？想想我的失败，大家一定要重视测试啊！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测试技巧请看“信息学学与练”的相关文章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̥;Times New Roman" w:hAnsi="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3.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评分的唯一标准是测试数据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̥;Times New Roman" w:hAnsi="̥;Times New Roman" w:cs="宋体;SimSun"/>
                <w:kern w:val="0"/>
                <w:sz w:val="18"/>
                <w:szCs w:val="18"/>
              </w:rPr>
            </w:pP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我不是鼓励大家“投机取巧”，我的意思是，一道困难的题目如果无法下手，在时间允许的情况下一定要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写一个能解一些特殊情况的程序。例如去年分区联赛《旅行家的预算》一题，无解的数据和没有加油站的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数据各一个，难道对于这两个情况的程序你还不会编吗？得一些分算一些嘛。还有“导弹追踪”一题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有一个数据是升序排列的，难道你不知道这种情况是一次只能打一个吗？很多最优化题目，不要一个字都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不写，根据你的“直觉”算法（例如贪心），虽然得不了满分，也能得一定的分数。反正又不是写解题报告，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br/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得多少算多少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̥;Times New Roman" w:hAnsi="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4.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不怕一万，就怕万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̥;Times New Roman" w:hAnsi="̥;Times New Roman" w:cs="宋体;SimSun"/>
                <w:kern w:val="0"/>
                <w:sz w:val="18"/>
                <w:szCs w:val="18"/>
              </w:rPr>
            </w:pP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和编程序没有什么关系啦，我是提醒大家要多存盘什么的，最好保留一些不同版本（例如算法不同）的程序，便于选择修改。不要不当回事，小心点总是好事。我上次就因为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...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第二题编了两次（好在只多花了</w:t>
            </w:r>
            <w:r>
              <w:rPr>
                <w:rFonts w:cs="宋体;SimSun" w:ascii="̥;Times New Roman" w:hAnsi="̥;Times New Roman"/>
                <w:kern w:val="0"/>
                <w:sz w:val="18"/>
                <w:szCs w:val="18"/>
              </w:rPr>
              <w:t>10</w:t>
            </w:r>
            <w:r>
              <w:rPr>
                <w:rFonts w:ascii="̥;Times New Roman" w:hAnsi="̥;Times New Roman" w:cs="宋体;SimSun"/>
                <w:kern w:val="0"/>
                <w:sz w:val="18"/>
                <w:szCs w:val="18"/>
              </w:rPr>
              <w:t>分钟）</w:t>
            </w:r>
          </w:p>
        </w:tc>
      </w:tr>
    </w:tbl>
    <w:p>
      <w:pPr>
        <w:pStyle w:val="Web"/>
        <w:spacing w:lineRule="auto" w:line="360"/>
        <w:rPr>
          <w:rFonts w:ascii="̥;Times New Roman" w:hAnsi="̥;Times New Roman" w:cs="̥;Times New Roman"/>
          <w:sz w:val="18"/>
          <w:szCs w:val="18"/>
        </w:rPr>
      </w:pPr>
      <w:r>
        <w:rPr>
          <w:rFonts w:cs="̥;Times New Roman" w:ascii="̥;Times New Roman" w:hAnsi="̥;Times New Roman"/>
          <w:sz w:val="18"/>
          <w:szCs w:val="18"/>
        </w:rPr>
      </w:r>
    </w:p>
    <w:p>
      <w:pPr>
        <w:pStyle w:val="Web"/>
        <w:spacing w:lineRule="auto" w:line="360"/>
        <w:rPr/>
      </w:pPr>
      <w:r>
        <w:rPr>
          <w:rFonts w:cs="̥;Times New Roman" w:ascii="̥;Times New Roman" w:hAnsi="̥;Times New Roman"/>
          <w:sz w:val="18"/>
          <w:szCs w:val="18"/>
        </w:rPr>
        <w:t>5</w:t>
      </w:r>
      <w:r>
        <w:rPr>
          <w:rFonts w:ascii="̥;Times New Roman" w:hAnsi="̥;Times New Roman" w:cs="̥;Times New Roman"/>
          <w:sz w:val="18"/>
          <w:szCs w:val="18"/>
        </w:rPr>
        <w:t>）、</w:t>
      </w:r>
      <w:r>
        <w:rPr>
          <w:rFonts w:ascii="̥;Times New Roman" w:hAnsi="̥;Times New Roman" w:cs="̥;Times New Roman"/>
          <w:sz w:val="18"/>
          <w:szCs w:val="18"/>
        </w:rPr>
        <w:t>怎样准备复赛？</w:t>
      </w:r>
      <w:r>
        <w:rPr>
          <w:rFonts w:cs="̥;Times New Roman" w:ascii="̥;Times New Roman" w:hAnsi="̥;Times New Roman"/>
          <w:sz w:val="18"/>
          <w:szCs w:val="18"/>
        </w:rPr>
        <w:br/>
        <w:t>1.</w:t>
      </w:r>
      <w:r>
        <w:rPr>
          <w:rFonts w:ascii="̥;Times New Roman" w:hAnsi="̥;Times New Roman" w:cs="̥;Times New Roman"/>
          <w:sz w:val="18"/>
          <w:szCs w:val="18"/>
        </w:rPr>
        <w:t>应该针对自身特点</w:t>
      </w: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在时间不多的情况下，应该针对自己的特点来准备。下面是一个简单的自我评估方法</w:t>
      </w:r>
      <w:r>
        <w:rPr>
          <w:rFonts w:cs="̥;Times New Roman" w:ascii="̥;Times New Roman" w:hAnsi="̥;Times New Roman"/>
          <w:sz w:val="18"/>
          <w:szCs w:val="18"/>
        </w:rPr>
        <w:br/>
        <w:t>1.</w:t>
      </w:r>
      <w:r>
        <w:rPr>
          <w:rFonts w:ascii="̥;Times New Roman" w:hAnsi="̥;Times New Roman" w:cs="̥;Times New Roman"/>
          <w:sz w:val="18"/>
          <w:szCs w:val="18"/>
        </w:rPr>
        <w:t>你参加过复赛吗</w:t>
      </w:r>
      <w:r>
        <w:rPr>
          <w:rFonts w:cs="̥;Times New Roman" w:ascii="̥;Times New Roman" w:hAnsi="̥;Times New Roman"/>
          <w:sz w:val="18"/>
          <w:szCs w:val="18"/>
        </w:rPr>
        <w:t>?</w:t>
        <w:br/>
        <w:t>2.</w:t>
      </w:r>
      <w:r>
        <w:rPr>
          <w:rFonts w:ascii="̥;Times New Roman" w:hAnsi="̥;Times New Roman" w:cs="̥;Times New Roman"/>
          <w:sz w:val="18"/>
          <w:szCs w:val="18"/>
        </w:rPr>
        <w:t>你做过以前的竞赛题吗？</w:t>
      </w:r>
      <w:r>
        <w:rPr>
          <w:rFonts w:cs="̥;Times New Roman" w:ascii="̥;Times New Roman" w:hAnsi="̥;Times New Roman"/>
          <w:sz w:val="18"/>
          <w:szCs w:val="18"/>
        </w:rPr>
        <w:t>(</w:t>
      </w:r>
      <w:r>
        <w:rPr>
          <w:rFonts w:ascii="̥;Times New Roman" w:hAnsi="̥;Times New Roman" w:cs="̥;Times New Roman"/>
          <w:sz w:val="18"/>
          <w:szCs w:val="18"/>
        </w:rPr>
        <w:t>没有做过就在本站下载一份去做嘛！</w:t>
      </w:r>
      <w:r>
        <w:rPr>
          <w:rFonts w:cs="̥;Times New Roman" w:ascii="̥;Times New Roman" w:hAnsi="̥;Times New Roman"/>
          <w:sz w:val="18"/>
          <w:szCs w:val="18"/>
        </w:rPr>
        <w:t>)</w:t>
        <w:br/>
        <w:t>3.</w:t>
      </w:r>
      <w:r>
        <w:rPr>
          <w:rFonts w:ascii="̥;Times New Roman" w:hAnsi="̥;Times New Roman" w:cs="̥;Times New Roman"/>
          <w:sz w:val="18"/>
          <w:szCs w:val="18"/>
        </w:rPr>
        <w:t>你知道复赛如何评分吗？</w:t>
      </w:r>
      <w:r>
        <w:rPr>
          <w:rFonts w:cs="̥;Times New Roman" w:ascii="̥;Times New Roman" w:hAnsi="̥;Times New Roman"/>
          <w:sz w:val="18"/>
          <w:szCs w:val="18"/>
        </w:rPr>
        <w:br/>
        <w:t>4.</w:t>
      </w:r>
      <w:r>
        <w:rPr>
          <w:rFonts w:ascii="̥;Times New Roman" w:hAnsi="̥;Times New Roman" w:cs="̥;Times New Roman"/>
          <w:sz w:val="18"/>
          <w:szCs w:val="18"/>
        </w:rPr>
        <w:t>在算法十分熟悉的情况下，你平均输入</w:t>
      </w:r>
      <w:r>
        <w:rPr>
          <w:rFonts w:cs="̥;Times New Roman" w:ascii="̥;Times New Roman" w:hAnsi="̥;Times New Roman"/>
          <w:sz w:val="18"/>
          <w:szCs w:val="18"/>
        </w:rPr>
        <w:t>100</w:t>
      </w:r>
      <w:r>
        <w:rPr>
          <w:rFonts w:ascii="̥;Times New Roman" w:hAnsi="̥;Times New Roman" w:cs="̥;Times New Roman"/>
          <w:sz w:val="18"/>
          <w:szCs w:val="18"/>
        </w:rPr>
        <w:t>行代码需要多少时间？</w:t>
      </w:r>
      <w:r>
        <w:rPr>
          <w:rFonts w:cs="̥;Times New Roman" w:ascii="̥;Times New Roman" w:hAnsi="̥;Times New Roman"/>
          <w:sz w:val="18"/>
          <w:szCs w:val="18"/>
        </w:rPr>
        <w:br/>
        <w:t>5.</w:t>
      </w:r>
      <w:r>
        <w:rPr>
          <w:rFonts w:ascii="̥;Times New Roman" w:hAnsi="̥;Times New Roman" w:cs="̥;Times New Roman"/>
          <w:sz w:val="18"/>
          <w:szCs w:val="18"/>
        </w:rPr>
        <w:t>你对那类题目最有把握？</w:t>
      </w:r>
      <w:r>
        <w:rPr>
          <w:rFonts w:cs="̥;Times New Roman" w:ascii="̥;Times New Roman" w:hAnsi="̥;Times New Roman"/>
          <w:sz w:val="18"/>
          <w:szCs w:val="18"/>
        </w:rPr>
        <w:br/>
        <w:t>6.</w:t>
      </w:r>
      <w:r>
        <w:rPr>
          <w:rFonts w:ascii="̥;Times New Roman" w:hAnsi="̥;Times New Roman" w:cs="̥;Times New Roman"/>
          <w:sz w:val="18"/>
          <w:szCs w:val="18"/>
        </w:rPr>
        <w:t>你对那类题目最头痛？</w:t>
      </w:r>
      <w:r>
        <w:rPr>
          <w:rFonts w:cs="̥;Times New Roman" w:ascii="̥;Times New Roman" w:hAnsi="̥;Times New Roman"/>
          <w:sz w:val="18"/>
          <w:szCs w:val="18"/>
        </w:rPr>
        <w:br/>
        <w:t>7.</w:t>
      </w:r>
      <w:r>
        <w:rPr>
          <w:rFonts w:ascii="̥;Times New Roman" w:hAnsi="̥;Times New Roman" w:cs="̥;Times New Roman"/>
          <w:sz w:val="18"/>
          <w:szCs w:val="18"/>
        </w:rPr>
        <w:t>程序编完后，调试成功需要的时间平均是编程时间的几分之几？</w:t>
      </w:r>
      <w:r>
        <w:rPr>
          <w:rFonts w:cs="̥;Times New Roman" w:ascii="̥;Times New Roman" w:hAnsi="̥;Times New Roman"/>
          <w:sz w:val="18"/>
          <w:szCs w:val="18"/>
        </w:rPr>
        <w:br/>
        <w:t>8.</w:t>
      </w:r>
      <w:r>
        <w:rPr>
          <w:rFonts w:ascii="̥;Times New Roman" w:hAnsi="̥;Times New Roman" w:cs="̥;Times New Roman"/>
          <w:sz w:val="18"/>
          <w:szCs w:val="18"/>
        </w:rPr>
        <w:t>你满认为正确的程序，结果测试下来有错误的情况有多少？</w:t>
      </w:r>
      <w:r>
        <w:rPr>
          <w:rFonts w:cs="̥;Times New Roman" w:ascii="̥;Times New Roman" w:hAnsi="̥;Times New Roman"/>
          <w:sz w:val="18"/>
          <w:szCs w:val="18"/>
        </w:rPr>
        <w:br/>
        <w:t>9.</w:t>
      </w:r>
      <w:r>
        <w:rPr>
          <w:rFonts w:ascii="̥;Times New Roman" w:hAnsi="̥;Times New Roman" w:cs="̥;Times New Roman"/>
          <w:sz w:val="18"/>
          <w:szCs w:val="18"/>
        </w:rPr>
        <w:t>你满认为正确的程序，结果测试下来几乎得</w:t>
      </w:r>
      <w:r>
        <w:rPr>
          <w:rFonts w:cs="̥;Times New Roman" w:ascii="̥;Times New Roman" w:hAnsi="̥;Times New Roman"/>
          <w:sz w:val="18"/>
          <w:szCs w:val="18"/>
        </w:rPr>
        <w:t>0</w:t>
      </w:r>
      <w:r>
        <w:rPr>
          <w:rFonts w:ascii="̥;Times New Roman" w:hAnsi="̥;Times New Roman" w:cs="̥;Times New Roman"/>
          <w:sz w:val="18"/>
          <w:szCs w:val="18"/>
        </w:rPr>
        <w:t>分的情况有多少？</w:t>
      </w:r>
      <w:r>
        <w:rPr>
          <w:rFonts w:cs="̥;Times New Roman" w:ascii="̥;Times New Roman" w:hAnsi="̥;Times New Roman"/>
          <w:sz w:val="18"/>
          <w:szCs w:val="18"/>
        </w:rPr>
        <w:br/>
        <w:t>10.</w:t>
      </w:r>
      <w:r>
        <w:rPr>
          <w:rFonts w:ascii="̥;Times New Roman" w:hAnsi="̥;Times New Roman" w:cs="̥;Times New Roman"/>
          <w:sz w:val="18"/>
          <w:szCs w:val="18"/>
        </w:rPr>
        <w:t>你看完题目（包括验证样例数据）的平均时间是多少？</w:t>
      </w:r>
      <w:r>
        <w:rPr>
          <w:rFonts w:cs="̥;Times New Roman" w:ascii="̥;Times New Roman" w:hAnsi="̥;Times New Roman"/>
          <w:sz w:val="18"/>
          <w:szCs w:val="18"/>
        </w:rPr>
        <w:br/>
        <w:t>11.</w:t>
      </w:r>
      <w:r>
        <w:rPr>
          <w:rFonts w:ascii="̥;Times New Roman" w:hAnsi="̥;Times New Roman" w:cs="̥;Times New Roman"/>
          <w:sz w:val="18"/>
          <w:szCs w:val="18"/>
        </w:rPr>
        <w:t>从看完题目到脑子里浮现出第一个算法的平均时间是多少？</w:t>
      </w:r>
      <w:r>
        <w:rPr>
          <w:rFonts w:cs="̥;Times New Roman" w:ascii="̥;Times New Roman" w:hAnsi="̥;Times New Roman"/>
          <w:sz w:val="18"/>
          <w:szCs w:val="18"/>
        </w:rPr>
        <w:br/>
        <w:t>12.</w:t>
      </w:r>
      <w:r>
        <w:rPr>
          <w:rFonts w:ascii="̥;Times New Roman" w:hAnsi="̥;Times New Roman" w:cs="̥;Times New Roman"/>
          <w:sz w:val="18"/>
          <w:szCs w:val="18"/>
        </w:rPr>
        <w:t>从看完题目到最后决定采用哪种算法的平均时间是多少？</w:t>
      </w:r>
      <w:r>
        <w:rPr>
          <w:rFonts w:cs="̥;Times New Roman" w:ascii="̥;Times New Roman" w:hAnsi="̥;Times New Roman"/>
          <w:sz w:val="18"/>
          <w:szCs w:val="18"/>
        </w:rPr>
        <w:br/>
        <w:t>13.</w:t>
      </w:r>
      <w:r>
        <w:rPr>
          <w:rFonts w:ascii="̥;Times New Roman" w:hAnsi="̥;Times New Roman" w:cs="̥;Times New Roman"/>
          <w:sz w:val="18"/>
          <w:szCs w:val="18"/>
        </w:rPr>
        <w:t>从决定算法到开始编码，你会先在做准备工作</w:t>
      </w:r>
      <w:r>
        <w:rPr>
          <w:rFonts w:cs="̥;Times New Roman" w:ascii="̥;Times New Roman" w:hAnsi="̥;Times New Roman"/>
          <w:sz w:val="18"/>
          <w:szCs w:val="18"/>
        </w:rPr>
        <w:t>(eg.</w:t>
      </w:r>
      <w:r>
        <w:rPr>
          <w:rFonts w:ascii="̥;Times New Roman" w:hAnsi="̥;Times New Roman" w:cs="̥;Times New Roman"/>
          <w:sz w:val="18"/>
          <w:szCs w:val="18"/>
        </w:rPr>
        <w:t>写伪代码</w:t>
      </w:r>
      <w:r>
        <w:rPr>
          <w:rFonts w:cs="̥;Times New Roman" w:ascii="̥;Times New Roman" w:hAnsi="̥;Times New Roman"/>
          <w:sz w:val="18"/>
          <w:szCs w:val="18"/>
        </w:rPr>
        <w:t>)</w:t>
      </w:r>
      <w:r>
        <w:rPr>
          <w:rFonts w:ascii="̥;Times New Roman" w:hAnsi="̥;Times New Roman" w:cs="̥;Times New Roman"/>
          <w:sz w:val="18"/>
          <w:szCs w:val="18"/>
        </w:rPr>
        <w:t>吗？需要多少时间？</w:t>
      </w:r>
      <w:r>
        <w:rPr>
          <w:rFonts w:cs="̥;Times New Roman" w:ascii="̥;Times New Roman" w:hAnsi="̥;Times New Roman"/>
          <w:sz w:val="18"/>
          <w:szCs w:val="18"/>
        </w:rPr>
        <w:br/>
        <w:t>14.</w:t>
      </w:r>
      <w:r>
        <w:rPr>
          <w:rFonts w:ascii="̥;Times New Roman" w:hAnsi="̥;Times New Roman" w:cs="̥;Times New Roman"/>
          <w:sz w:val="18"/>
          <w:szCs w:val="18"/>
        </w:rPr>
        <w:t>在实现算法的时候突然发现算法是错误的，这种情况有多少？</w:t>
      </w:r>
      <w:r>
        <w:rPr>
          <w:rFonts w:cs="̥;Times New Roman" w:ascii="̥;Times New Roman" w:hAnsi="̥;Times New Roman"/>
          <w:sz w:val="18"/>
          <w:szCs w:val="18"/>
        </w:rPr>
        <w:br/>
        <w:t>15.</w:t>
      </w:r>
      <w:r>
        <w:rPr>
          <w:rFonts w:ascii="̥;Times New Roman" w:hAnsi="̥;Times New Roman" w:cs="̥;Times New Roman"/>
          <w:sz w:val="18"/>
          <w:szCs w:val="18"/>
        </w:rPr>
        <w:t>程序编完后测试一些数据后发现算法是错误的，这种情况有多少？</w:t>
      </w:r>
      <w:r>
        <w:rPr>
          <w:rFonts w:cs="̥;Times New Roman" w:ascii="̥;Times New Roman" w:hAnsi="̥;Times New Roman"/>
          <w:sz w:val="18"/>
          <w:szCs w:val="18"/>
        </w:rPr>
        <w:br/>
        <w:t>16.</w:t>
      </w:r>
      <w:r>
        <w:rPr>
          <w:rFonts w:ascii="̥;Times New Roman" w:hAnsi="̥;Times New Roman" w:cs="̥;Times New Roman"/>
          <w:sz w:val="18"/>
          <w:szCs w:val="18"/>
        </w:rPr>
        <w:t>程序写着写着写不下去了</w:t>
      </w:r>
      <w:r>
        <w:rPr>
          <w:rFonts w:cs="̥;Times New Roman" w:ascii="̥;Times New Roman" w:hAnsi="̥;Times New Roman"/>
          <w:sz w:val="18"/>
          <w:szCs w:val="18"/>
        </w:rPr>
        <w:t>,</w:t>
      </w:r>
      <w:r>
        <w:rPr>
          <w:rFonts w:ascii="̥;Times New Roman" w:hAnsi="̥;Times New Roman" w:cs="̥;Times New Roman"/>
          <w:sz w:val="18"/>
          <w:szCs w:val="18"/>
        </w:rPr>
        <w:t>因为觉得代码还需要写那么那么多</w:t>
      </w:r>
      <w:r>
        <w:rPr>
          <w:rFonts w:cs="̥;Times New Roman" w:ascii="̥;Times New Roman" w:hAnsi="̥;Times New Roman"/>
          <w:sz w:val="18"/>
          <w:szCs w:val="18"/>
        </w:rPr>
        <w:t>...</w:t>
      </w:r>
      <w:r>
        <w:rPr>
          <w:rFonts w:ascii="̥;Times New Roman" w:hAnsi="̥;Times New Roman" w:cs="̥;Times New Roman"/>
          <w:sz w:val="18"/>
          <w:szCs w:val="18"/>
        </w:rPr>
        <w:t>这种情况有多少？</w:t>
      </w:r>
      <w:r>
        <w:rPr>
          <w:rFonts w:cs="̥;Times New Roman" w:ascii="̥;Times New Roman" w:hAnsi="̥;Times New Roman"/>
          <w:sz w:val="18"/>
          <w:szCs w:val="18"/>
        </w:rPr>
        <w:br/>
        <w:t>17.</w:t>
      </w:r>
      <w:r>
        <w:rPr>
          <w:rFonts w:ascii="̥;Times New Roman" w:hAnsi="̥;Times New Roman" w:cs="̥;Times New Roman"/>
          <w:sz w:val="18"/>
          <w:szCs w:val="18"/>
        </w:rPr>
        <w:t>程序写着写着写不下去了</w:t>
      </w:r>
      <w:r>
        <w:rPr>
          <w:rFonts w:cs="̥;Times New Roman" w:ascii="̥;Times New Roman" w:hAnsi="̥;Times New Roman"/>
          <w:sz w:val="18"/>
          <w:szCs w:val="18"/>
        </w:rPr>
        <w:t>,</w:t>
      </w:r>
      <w:r>
        <w:rPr>
          <w:rFonts w:ascii="̥;Times New Roman" w:hAnsi="̥;Times New Roman" w:cs="̥;Times New Roman"/>
          <w:sz w:val="18"/>
          <w:szCs w:val="18"/>
        </w:rPr>
        <w:t>因为不知道下一步该写什么了，这种情况有多少？</w:t>
      </w:r>
      <w:r>
        <w:rPr>
          <w:rFonts w:cs="̥;Times New Roman" w:ascii="̥;Times New Roman" w:hAnsi="̥;Times New Roman"/>
          <w:sz w:val="18"/>
          <w:szCs w:val="18"/>
        </w:rPr>
        <w:br/>
        <w:t>18.</w:t>
      </w:r>
      <w:r>
        <w:rPr>
          <w:rFonts w:ascii="̥;Times New Roman" w:hAnsi="̥;Times New Roman" w:cs="̥;Times New Roman"/>
          <w:sz w:val="18"/>
          <w:szCs w:val="18"/>
        </w:rPr>
        <w:t>程序写着写着写不下去了</w:t>
      </w:r>
      <w:r>
        <w:rPr>
          <w:rFonts w:cs="̥;Times New Roman" w:ascii="̥;Times New Roman" w:hAnsi="̥;Times New Roman"/>
          <w:sz w:val="18"/>
          <w:szCs w:val="18"/>
        </w:rPr>
        <w:t>,</w:t>
      </w:r>
      <w:r>
        <w:rPr>
          <w:rFonts w:ascii="̥;Times New Roman" w:hAnsi="̥;Times New Roman" w:cs="̥;Times New Roman"/>
          <w:sz w:val="18"/>
          <w:szCs w:val="18"/>
        </w:rPr>
        <w:t>因为刚刚写过的代码突然看不懂了，这种情况有多少？</w:t>
      </w:r>
      <w:r>
        <w:rPr>
          <w:rFonts w:cs="̥;Times New Roman" w:ascii="̥;Times New Roman" w:hAnsi="̥;Times New Roman"/>
          <w:sz w:val="18"/>
          <w:szCs w:val="18"/>
        </w:rPr>
        <w:br/>
        <w:t>19.</w:t>
      </w:r>
      <w:r>
        <w:rPr>
          <w:rFonts w:ascii="̥;Times New Roman" w:hAnsi="̥;Times New Roman" w:cs="̥;Times New Roman"/>
          <w:sz w:val="18"/>
          <w:szCs w:val="18"/>
        </w:rPr>
        <w:t>程序写完了，运行失败，你先静态查错，还是直接调试？</w:t>
      </w:r>
      <w:r>
        <w:rPr>
          <w:rFonts w:cs="̥;Times New Roman" w:ascii="̥;Times New Roman" w:hAnsi="̥;Times New Roman"/>
          <w:sz w:val="18"/>
          <w:szCs w:val="18"/>
        </w:rPr>
        <w:br/>
        <w:t>20.</w:t>
      </w:r>
      <w:r>
        <w:rPr>
          <w:rFonts w:ascii="̥;Times New Roman" w:hAnsi="̥;Times New Roman" w:cs="̥;Times New Roman"/>
          <w:sz w:val="18"/>
          <w:szCs w:val="18"/>
        </w:rPr>
        <w:t>调试通一个</w:t>
      </w:r>
      <w:r>
        <w:rPr>
          <w:rFonts w:cs="̥;Times New Roman" w:ascii="̥;Times New Roman" w:hAnsi="̥;Times New Roman"/>
          <w:sz w:val="18"/>
          <w:szCs w:val="18"/>
        </w:rPr>
        <w:t>100</w:t>
      </w:r>
      <w:r>
        <w:rPr>
          <w:rFonts w:ascii="̥;Times New Roman" w:hAnsi="̥;Times New Roman" w:cs="̥;Times New Roman"/>
          <w:sz w:val="18"/>
          <w:szCs w:val="18"/>
        </w:rPr>
        <w:t>行代码的程序，你用的时间平均是多少？</w:t>
      </w:r>
      <w:r>
        <w:rPr>
          <w:rFonts w:cs="̥;Times New Roman" w:ascii="̥;Times New Roman" w:hAnsi="̥;Times New Roman"/>
          <w:sz w:val="18"/>
          <w:szCs w:val="18"/>
        </w:rPr>
        <w:br/>
        <w:t>21.</w:t>
      </w:r>
      <w:r>
        <w:rPr>
          <w:rFonts w:ascii="̥;Times New Roman" w:hAnsi="̥;Times New Roman" w:cs="̥;Times New Roman"/>
          <w:sz w:val="18"/>
          <w:szCs w:val="18"/>
        </w:rPr>
        <w:t>调试了一段时间，仍然通不过，不知道该怎么办，这种情况有多少？</w:t>
      </w:r>
      <w:r>
        <w:rPr>
          <w:rFonts w:cs="̥;Times New Roman" w:ascii="̥;Times New Roman" w:hAnsi="̥;Times New Roman"/>
          <w:sz w:val="18"/>
          <w:szCs w:val="18"/>
        </w:rPr>
        <w:br/>
        <w:t>22.</w:t>
      </w:r>
      <w:r>
        <w:rPr>
          <w:rFonts w:ascii="̥;Times New Roman" w:hAnsi="̥;Times New Roman" w:cs="̥;Times New Roman"/>
          <w:sz w:val="18"/>
          <w:szCs w:val="18"/>
        </w:rPr>
        <w:t>终于调试通过，竟然是笔误！这种情况是多少？</w:t>
      </w:r>
      <w:r>
        <w:rPr>
          <w:rFonts w:cs="̥;Times New Roman" w:ascii="̥;Times New Roman" w:hAnsi="̥;Times New Roman"/>
          <w:sz w:val="18"/>
          <w:szCs w:val="18"/>
        </w:rPr>
        <w:br/>
        <w:t>23.</w:t>
      </w:r>
      <w:r>
        <w:rPr>
          <w:rFonts w:ascii="̥;Times New Roman" w:hAnsi="̥;Times New Roman" w:cs="̥;Times New Roman"/>
          <w:sz w:val="18"/>
          <w:szCs w:val="18"/>
        </w:rPr>
        <w:t>对于竞赛题，你有把握同时通过的程序有几分之几？这种“把握”通常是正确的吗？</w:t>
      </w:r>
      <w:r>
        <w:rPr>
          <w:rFonts w:cs="̥;Times New Roman" w:ascii="̥;Times New Roman" w:hAnsi="̥;Times New Roman"/>
          <w:sz w:val="18"/>
          <w:szCs w:val="18"/>
        </w:rPr>
        <w:br/>
        <w:t>24.</w:t>
      </w:r>
      <w:r>
        <w:rPr>
          <w:rFonts w:ascii="̥;Times New Roman" w:hAnsi="̥;Times New Roman" w:cs="̥;Times New Roman"/>
          <w:sz w:val="18"/>
          <w:szCs w:val="18"/>
        </w:rPr>
        <w:t>你测试程序吗？是否只是使用样例数据？</w:t>
      </w:r>
      <w:r>
        <w:rPr>
          <w:rFonts w:cs="̥;Times New Roman" w:ascii="̥;Times New Roman" w:hAnsi="̥;Times New Roman"/>
          <w:sz w:val="18"/>
          <w:szCs w:val="18"/>
        </w:rPr>
        <w:br/>
        <w:t>25.</w:t>
      </w:r>
      <w:r>
        <w:rPr>
          <w:rFonts w:ascii="̥;Times New Roman" w:hAnsi="̥;Times New Roman" w:cs="̥;Times New Roman"/>
          <w:sz w:val="18"/>
          <w:szCs w:val="18"/>
        </w:rPr>
        <w:t>测试时死机。这种情况有多少？</w:t>
      </w:r>
      <w:r>
        <w:rPr>
          <w:rFonts w:cs="̥;Times New Roman" w:ascii="̥;Times New Roman" w:hAnsi="̥;Times New Roman"/>
          <w:sz w:val="18"/>
          <w:szCs w:val="18"/>
        </w:rPr>
        <w:br/>
        <w:t>26.</w:t>
      </w:r>
      <w:r>
        <w:rPr>
          <w:rFonts w:ascii="̥;Times New Roman" w:hAnsi="̥;Times New Roman" w:cs="̥;Times New Roman"/>
          <w:sz w:val="18"/>
          <w:szCs w:val="18"/>
        </w:rPr>
        <w:t>测试大数据时才发现你的程序效率存在严重问题，这种情况有多少？</w:t>
      </w:r>
      <w:r>
        <w:rPr>
          <w:rFonts w:cs="̥;Times New Roman" w:ascii="̥;Times New Roman" w:hAnsi="̥;Times New Roman"/>
          <w:sz w:val="18"/>
          <w:szCs w:val="18"/>
        </w:rPr>
        <w:br/>
        <w:t>27.</w:t>
      </w:r>
      <w:r>
        <w:rPr>
          <w:rFonts w:ascii="̥;Times New Roman" w:hAnsi="̥;Times New Roman" w:cs="̥;Times New Roman"/>
          <w:sz w:val="18"/>
          <w:szCs w:val="18"/>
        </w:rPr>
        <w:t>测试大数据时才发现你的程序空间问题没有解决好，这种情况有多少？</w:t>
      </w:r>
      <w:r>
        <w:rPr>
          <w:rFonts w:cs="̥;Times New Roman" w:ascii="̥;Times New Roman" w:hAnsi="̥;Times New Roman"/>
          <w:sz w:val="18"/>
          <w:szCs w:val="18"/>
        </w:rPr>
        <w:br/>
        <w:t>28.</w:t>
      </w:r>
      <w:r>
        <w:rPr>
          <w:rFonts w:ascii="̥;Times New Roman" w:hAnsi="̥;Times New Roman" w:cs="̥;Times New Roman"/>
          <w:sz w:val="18"/>
          <w:szCs w:val="18"/>
        </w:rPr>
        <w:t>测试一个数据失败，调试通以后你是否进行回归测试？</w:t>
      </w:r>
      <w:r>
        <w:rPr>
          <w:rFonts w:cs="̥;Times New Roman" w:ascii="̥;Times New Roman" w:hAnsi="̥;Times New Roman"/>
          <w:sz w:val="18"/>
          <w:szCs w:val="18"/>
        </w:rPr>
        <w:br/>
        <w:t>29.</w:t>
      </w:r>
      <w:r>
        <w:rPr>
          <w:rFonts w:ascii="̥;Times New Roman" w:hAnsi="̥;Times New Roman" w:cs="̥;Times New Roman"/>
          <w:sz w:val="18"/>
          <w:szCs w:val="18"/>
        </w:rPr>
        <w:t>一般的题目你会花多少时间测试？</w:t>
      </w:r>
      <w:r>
        <w:rPr>
          <w:rFonts w:cs="̥;Times New Roman" w:ascii="̥;Times New Roman" w:hAnsi="̥;Times New Roman"/>
          <w:sz w:val="18"/>
          <w:szCs w:val="18"/>
        </w:rPr>
        <w:br/>
        <w:t>30.</w:t>
      </w:r>
      <w:r>
        <w:rPr>
          <w:rFonts w:ascii="̥;Times New Roman" w:hAnsi="̥;Times New Roman" w:cs="̥;Times New Roman"/>
          <w:sz w:val="18"/>
          <w:szCs w:val="18"/>
        </w:rPr>
        <w:t>做一道简单的复赛题目，你一般需要多少时间？</w:t>
      </w:r>
      <w:r>
        <w:rPr>
          <w:rFonts w:cs="̥;Times New Roman" w:ascii="̥;Times New Roman" w:hAnsi="̥;Times New Roman"/>
          <w:sz w:val="18"/>
          <w:szCs w:val="18"/>
        </w:rPr>
        <w:br/>
        <w:t>31.</w:t>
      </w:r>
      <w:r>
        <w:rPr>
          <w:rFonts w:ascii="̥;Times New Roman" w:hAnsi="̥;Times New Roman" w:cs="̥;Times New Roman"/>
          <w:sz w:val="18"/>
          <w:szCs w:val="18"/>
        </w:rPr>
        <w:t>做一道中等难度的复赛题目，你一般需要多少时间？</w:t>
      </w:r>
      <w:r>
        <w:rPr>
          <w:rFonts w:cs="̥;Times New Roman" w:ascii="̥;Times New Roman" w:hAnsi="̥;Times New Roman"/>
          <w:sz w:val="18"/>
          <w:szCs w:val="18"/>
        </w:rPr>
        <w:br/>
        <w:t>32.</w:t>
      </w:r>
      <w:r>
        <w:rPr>
          <w:rFonts w:ascii="̥;Times New Roman" w:hAnsi="̥;Times New Roman" w:cs="̥;Times New Roman"/>
          <w:sz w:val="18"/>
          <w:szCs w:val="18"/>
        </w:rPr>
        <w:t>做一道困难的复赛题目，你一般需要多少时间？</w:t>
      </w:r>
      <w:r>
        <w:rPr>
          <w:rFonts w:cs="̥;Times New Roman" w:ascii="̥;Times New Roman" w:hAnsi="̥;Times New Roman"/>
          <w:sz w:val="18"/>
          <w:szCs w:val="18"/>
        </w:rPr>
        <w:br/>
        <w:t>33.</w:t>
      </w:r>
      <w:r>
        <w:rPr>
          <w:rFonts w:ascii="̥;Times New Roman" w:hAnsi="̥;Times New Roman" w:cs="̥;Times New Roman"/>
          <w:sz w:val="18"/>
          <w:szCs w:val="18"/>
        </w:rPr>
        <w:t>平时做题你计时吗？</w:t>
      </w:r>
      <w:r>
        <w:rPr>
          <w:rFonts w:cs="̥;Times New Roman" w:ascii="̥;Times New Roman" w:hAnsi="̥;Times New Roman"/>
          <w:sz w:val="18"/>
          <w:szCs w:val="18"/>
        </w:rPr>
        <w:br/>
        <w:t>34.</w:t>
      </w:r>
      <w:r>
        <w:rPr>
          <w:rFonts w:ascii="̥;Times New Roman" w:hAnsi="̥;Times New Roman" w:cs="̥;Times New Roman"/>
          <w:sz w:val="18"/>
          <w:szCs w:val="18"/>
        </w:rPr>
        <w:t>想好算法以后，你能较为准确的估计你将花的时间吗？</w:t>
      </w:r>
      <w:r>
        <w:rPr>
          <w:rFonts w:cs="̥;Times New Roman" w:ascii="̥;Times New Roman" w:hAnsi="̥;Times New Roman"/>
          <w:sz w:val="18"/>
          <w:szCs w:val="18"/>
        </w:rPr>
        <w:br/>
        <w:t>35.</w:t>
      </w:r>
      <w:r>
        <w:rPr>
          <w:rFonts w:ascii="̥;Times New Roman" w:hAnsi="̥;Times New Roman" w:cs="̥;Times New Roman"/>
          <w:sz w:val="18"/>
          <w:szCs w:val="18"/>
        </w:rPr>
        <w:t>看完题目以后，你选择对于你来说最简单的题目吗？如果是，选择正确（的确比其他题目容易得分）</w:t>
      </w: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的时候多吗？</w:t>
      </w:r>
      <w:r>
        <w:rPr>
          <w:rFonts w:cs="̥;Times New Roman" w:ascii="̥;Times New Roman" w:hAnsi="̥;Times New Roman"/>
          <w:sz w:val="18"/>
          <w:szCs w:val="18"/>
        </w:rPr>
        <w:br/>
        <w:t>36.</w:t>
      </w:r>
      <w:r>
        <w:rPr>
          <w:rFonts w:ascii="̥;Times New Roman" w:hAnsi="̥;Times New Roman" w:cs="̥;Times New Roman"/>
          <w:sz w:val="18"/>
          <w:szCs w:val="18"/>
        </w:rPr>
        <w:t>对于不会做的题目，你能够想一个方法拿部分分吗？</w:t>
      </w:r>
      <w:r>
        <w:rPr>
          <w:rFonts w:cs="̥;Times New Roman" w:ascii="̥;Times New Roman" w:hAnsi="̥;Times New Roman"/>
          <w:sz w:val="18"/>
          <w:szCs w:val="18"/>
        </w:rPr>
        <w:br/>
        <w:t>37.</w:t>
      </w:r>
      <w:r>
        <w:rPr>
          <w:rFonts w:ascii="̥;Times New Roman" w:hAnsi="̥;Times New Roman" w:cs="̥;Times New Roman"/>
          <w:sz w:val="18"/>
          <w:szCs w:val="18"/>
        </w:rPr>
        <w:t>你设计的测试数据和标准测试数据是否比较接近（指测试的方面，不是数据本身）？</w:t>
      </w:r>
    </w:p>
    <w:p>
      <w:pPr>
        <w:pStyle w:val="Web"/>
        <w:spacing w:lineRule="auto" w:line="360"/>
        <w:rPr>
          <w:rFonts w:ascii="̥;Times New Roman" w:hAnsi="̥;Times New Roman" w:cs="̥;Times New Roman"/>
          <w:sz w:val="18"/>
          <w:szCs w:val="18"/>
        </w:rPr>
      </w:pPr>
      <w:r>
        <w:rPr>
          <w:rFonts w:ascii="̥;Times New Roman" w:hAnsi="̥;Times New Roman" w:cs="̥;Times New Roman"/>
          <w:sz w:val="18"/>
          <w:szCs w:val="18"/>
        </w:rPr>
        <w:t>想一想，这些问题本身也许就可以引起你的思考。</w:t>
      </w: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选出你认为最重要的，你又最差的方面集中训练。</w:t>
      </w:r>
    </w:p>
    <w:p>
      <w:pPr>
        <w:pStyle w:val="Web"/>
        <w:spacing w:lineRule="auto" w:line="360"/>
        <w:rPr>
          <w:rFonts w:ascii="̥;Times New Roman" w:hAnsi="̥;Times New Roman" w:cs="̥;Times New Roman"/>
          <w:sz w:val="18"/>
          <w:szCs w:val="18"/>
        </w:rPr>
      </w:pPr>
      <w:r>
        <w:rPr>
          <w:rFonts w:cs="̥;Times New Roman" w:ascii="̥;Times New Roman" w:hAnsi="̥;Times New Roman"/>
          <w:sz w:val="18"/>
          <w:szCs w:val="18"/>
        </w:rPr>
        <w:t>2.</w:t>
      </w:r>
      <w:r>
        <w:rPr>
          <w:rFonts w:ascii="̥;Times New Roman" w:hAnsi="̥;Times New Roman" w:cs="̥;Times New Roman"/>
          <w:sz w:val="18"/>
          <w:szCs w:val="18"/>
        </w:rPr>
        <w:t>熟悉复赛的形式，内容和题目的特点</w:t>
      </w: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复赛题目的特点是：</w:t>
      </w: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第一题：算法比较明显的，或者和数学关系比较大的题目。</w:t>
      </w: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第二题：好上手，但程序量要大一点的题目，考虑全面也不容易。</w:t>
      </w: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第三题：一般是搜索，或者算法不明显的题目。</w:t>
      </w:r>
    </w:p>
    <w:p>
      <w:pPr>
        <w:pStyle w:val="Web"/>
        <w:spacing w:lineRule="auto" w:line="360"/>
        <w:rPr>
          <w:rFonts w:ascii="̥;Times New Roman" w:hAnsi="̥;Times New Roman" w:cs="̥;Times New Roman"/>
          <w:sz w:val="18"/>
          <w:szCs w:val="18"/>
        </w:rPr>
      </w:pP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算法方面，可能考到的是：搜索</w:t>
      </w:r>
      <w:r>
        <w:rPr>
          <w:rFonts w:cs="̥;Times New Roman" w:ascii="̥;Times New Roman" w:hAnsi="̥;Times New Roman"/>
          <w:sz w:val="18"/>
          <w:szCs w:val="18"/>
        </w:rPr>
        <w:t>(</w:t>
      </w:r>
      <w:r>
        <w:rPr>
          <w:rFonts w:ascii="̥;Times New Roman" w:hAnsi="̥;Times New Roman" w:cs="̥;Times New Roman"/>
          <w:sz w:val="18"/>
          <w:szCs w:val="18"/>
        </w:rPr>
        <w:t>回溯就可以了</w:t>
      </w:r>
      <w:r>
        <w:rPr>
          <w:rFonts w:cs="̥;Times New Roman" w:ascii="̥;Times New Roman" w:hAnsi="̥;Times New Roman"/>
          <w:sz w:val="18"/>
          <w:szCs w:val="18"/>
        </w:rPr>
        <w:t>),</w:t>
      </w:r>
      <w:r>
        <w:rPr>
          <w:rFonts w:ascii="̥;Times New Roman" w:hAnsi="̥;Times New Roman" w:cs="̥;Times New Roman"/>
          <w:sz w:val="18"/>
          <w:szCs w:val="18"/>
        </w:rPr>
        <w:t>动态规划</w:t>
      </w:r>
      <w:r>
        <w:rPr>
          <w:rFonts w:cs="̥;Times New Roman" w:ascii="̥;Times New Roman" w:hAnsi="̥;Times New Roman"/>
          <w:sz w:val="18"/>
          <w:szCs w:val="18"/>
        </w:rPr>
        <w:t>(</w:t>
      </w:r>
      <w:r>
        <w:rPr>
          <w:rFonts w:ascii="̥;Times New Roman" w:hAnsi="̥;Times New Roman" w:cs="̥;Times New Roman"/>
          <w:sz w:val="18"/>
          <w:szCs w:val="18"/>
        </w:rPr>
        <w:t>几乎是必考</w:t>
      </w:r>
      <w:r>
        <w:rPr>
          <w:rFonts w:cs="̥;Times New Roman" w:ascii="̥;Times New Roman" w:hAnsi="̥;Times New Roman"/>
          <w:sz w:val="18"/>
          <w:szCs w:val="18"/>
        </w:rPr>
        <w:t>),</w:t>
      </w:r>
      <w:r>
        <w:rPr>
          <w:rFonts w:ascii="̥;Times New Roman" w:hAnsi="̥;Times New Roman" w:cs="̥;Times New Roman"/>
          <w:sz w:val="18"/>
          <w:szCs w:val="18"/>
        </w:rPr>
        <w:t>贪心</w:t>
      </w:r>
      <w:r>
        <w:rPr>
          <w:rFonts w:cs="̥;Times New Roman" w:ascii="̥;Times New Roman" w:hAnsi="̥;Times New Roman"/>
          <w:sz w:val="18"/>
          <w:szCs w:val="18"/>
        </w:rPr>
        <w:t>,</w:t>
      </w:r>
      <w:r>
        <w:rPr>
          <w:rFonts w:ascii="̥;Times New Roman" w:hAnsi="̥;Times New Roman" w:cs="̥;Times New Roman"/>
          <w:sz w:val="18"/>
          <w:szCs w:val="18"/>
        </w:rPr>
        <w:t>递推</w:t>
      </w:r>
      <w:r>
        <w:rPr>
          <w:rFonts w:cs="̥;Times New Roman" w:ascii="̥;Times New Roman" w:hAnsi="̥;Times New Roman"/>
          <w:sz w:val="18"/>
          <w:szCs w:val="18"/>
        </w:rPr>
        <w:t>(</w:t>
      </w:r>
      <w:r>
        <w:rPr>
          <w:rFonts w:ascii="̥;Times New Roman" w:hAnsi="̥;Times New Roman" w:cs="̥;Times New Roman"/>
          <w:sz w:val="18"/>
          <w:szCs w:val="18"/>
        </w:rPr>
        <w:t>小心真的考到哦</w:t>
      </w:r>
      <w:r>
        <w:rPr>
          <w:rFonts w:cs="̥;Times New Roman" w:ascii="̥;Times New Roman" w:hAnsi="̥;Times New Roman"/>
          <w:sz w:val="18"/>
          <w:szCs w:val="18"/>
        </w:rPr>
        <w:t>),</w:t>
      </w:r>
      <w:r>
        <w:rPr>
          <w:rFonts w:ascii="̥;Times New Roman" w:hAnsi="̥;Times New Roman" w:cs="̥;Times New Roman"/>
          <w:sz w:val="18"/>
          <w:szCs w:val="18"/>
        </w:rPr>
        <w:t>递归</w:t>
      </w:r>
      <w:r>
        <w:rPr>
          <w:rFonts w:cs="̥;Times New Roman" w:ascii="̥;Times New Roman" w:hAnsi="̥;Times New Roman"/>
          <w:sz w:val="18"/>
          <w:szCs w:val="18"/>
        </w:rPr>
        <w:t>...</w:t>
      </w:r>
    </w:p>
    <w:p>
      <w:pPr>
        <w:pStyle w:val="Web"/>
        <w:spacing w:lineRule="auto" w:line="360"/>
        <w:rPr>
          <w:rFonts w:ascii="̥;Times New Roman" w:hAnsi="̥;Times New Roman" w:cs="̥;Times New Roman"/>
          <w:sz w:val="18"/>
          <w:szCs w:val="18"/>
        </w:rPr>
      </w:pPr>
      <w:r>
        <w:rPr>
          <w:rFonts w:ascii="̥;Times New Roman" w:hAnsi="̥;Times New Roman" w:cs="̥;Times New Roman"/>
          <w:sz w:val="18"/>
          <w:szCs w:val="18"/>
        </w:rPr>
        <w:t>数据结构反而考得不多。熟悉字符串的操作和排序算法就差不多了。</w:t>
      </w:r>
    </w:p>
    <w:p>
      <w:pPr>
        <w:pStyle w:val="Web"/>
        <w:spacing w:lineRule="auto" w:line="360"/>
        <w:rPr>
          <w:rFonts w:ascii="̥;Times New Roman" w:hAnsi="̥;Times New Roman" w:cs="̥;Times New Roman"/>
          <w:sz w:val="18"/>
          <w:szCs w:val="18"/>
        </w:rPr>
      </w:pPr>
      <w:r>
        <w:rPr>
          <w:rFonts w:ascii="̥;Times New Roman" w:hAnsi="̥;Times New Roman" w:cs="̥;Times New Roman"/>
          <w:sz w:val="18"/>
          <w:szCs w:val="18"/>
        </w:rPr>
        <w:t>练习以上内容可以做以前的复赛题或我的模拟题（难度比复赛略高一点）</w:t>
      </w: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一个好的方法是练习经典题目。如：</w:t>
      </w:r>
      <w:r>
        <w:rPr>
          <w:rFonts w:cs="̥;Times New Roman" w:ascii="̥;Times New Roman" w:hAnsi="̥;Times New Roman"/>
          <w:sz w:val="18"/>
          <w:szCs w:val="18"/>
        </w:rPr>
        <w:t>8</w:t>
      </w:r>
      <w:r>
        <w:rPr>
          <w:rFonts w:ascii="̥;Times New Roman" w:hAnsi="̥;Times New Roman" w:cs="̥;Times New Roman"/>
          <w:sz w:val="18"/>
          <w:szCs w:val="18"/>
        </w:rPr>
        <w:t>皇后</w:t>
      </w:r>
      <w:r>
        <w:rPr>
          <w:rFonts w:cs="̥;Times New Roman" w:ascii="̥;Times New Roman" w:hAnsi="̥;Times New Roman"/>
          <w:sz w:val="18"/>
          <w:szCs w:val="18"/>
        </w:rPr>
        <w:t xml:space="preserve">, </w:t>
      </w:r>
      <w:r>
        <w:rPr>
          <w:rFonts w:ascii="̥;Times New Roman" w:hAnsi="̥;Times New Roman" w:cs="̥;Times New Roman"/>
          <w:sz w:val="18"/>
          <w:szCs w:val="18"/>
        </w:rPr>
        <w:t>汉诺塔</w:t>
      </w:r>
      <w:r>
        <w:rPr>
          <w:rFonts w:cs="̥;Times New Roman" w:ascii="̥;Times New Roman" w:hAnsi="̥;Times New Roman"/>
          <w:sz w:val="18"/>
          <w:szCs w:val="18"/>
        </w:rPr>
        <w:t xml:space="preserve">, </w:t>
      </w:r>
      <w:r>
        <w:rPr>
          <w:rFonts w:ascii="̥;Times New Roman" w:hAnsi="̥;Times New Roman" w:cs="̥;Times New Roman"/>
          <w:sz w:val="18"/>
          <w:szCs w:val="18"/>
        </w:rPr>
        <w:t>部分背包问题</w:t>
      </w:r>
      <w:r>
        <w:rPr>
          <w:rFonts w:cs="̥;Times New Roman" w:ascii="̥;Times New Roman" w:hAnsi="̥;Times New Roman"/>
          <w:sz w:val="18"/>
          <w:szCs w:val="18"/>
        </w:rPr>
        <w:t>, FIBONACCI</w:t>
      </w:r>
      <w:r>
        <w:rPr>
          <w:rFonts w:ascii="̥;Times New Roman" w:hAnsi="̥;Times New Roman" w:cs="̥;Times New Roman"/>
          <w:sz w:val="18"/>
          <w:szCs w:val="18"/>
        </w:rPr>
        <w:t>数列</w:t>
      </w:r>
      <w:r>
        <w:rPr>
          <w:rFonts w:cs="̥;Times New Roman" w:ascii="̥;Times New Roman" w:hAnsi="̥;Times New Roman"/>
          <w:sz w:val="18"/>
          <w:szCs w:val="18"/>
        </w:rPr>
        <w:t xml:space="preserve">, </w:t>
      </w:r>
      <w:r>
        <w:rPr>
          <w:rFonts w:ascii="̥;Times New Roman" w:hAnsi="̥;Times New Roman" w:cs="̥;Times New Roman"/>
          <w:sz w:val="18"/>
          <w:szCs w:val="18"/>
        </w:rPr>
        <w:t>数字三角形</w:t>
      </w:r>
      <w:r>
        <w:rPr>
          <w:rFonts w:cs="̥;Times New Roman" w:ascii="̥;Times New Roman" w:hAnsi="̥;Times New Roman"/>
          <w:sz w:val="18"/>
          <w:szCs w:val="18"/>
        </w:rPr>
        <w:t>...</w:t>
        <w:br/>
      </w:r>
      <w:r>
        <w:rPr>
          <w:rFonts w:ascii="̥;Times New Roman" w:hAnsi="̥;Times New Roman" w:cs="̥;Times New Roman"/>
          <w:sz w:val="18"/>
          <w:szCs w:val="18"/>
        </w:rPr>
        <w:t>还有很多，我一时也想不起很多，主要还是靠平时积累。</w:t>
      </w:r>
    </w:p>
    <w:p>
      <w:pPr>
        <w:pStyle w:val="Web"/>
        <w:spacing w:lineRule="auto" w:line="360"/>
        <w:rPr>
          <w:rFonts w:ascii="̥;Times New Roman" w:hAnsi="̥;Times New Roman" w:cs="̥;Times New Roman"/>
          <w:sz w:val="18"/>
          <w:szCs w:val="18"/>
        </w:rPr>
      </w:pPr>
      <w:r>
        <w:rPr>
          <w:rFonts w:cs="̥;Times New Roman" w:ascii="̥;Times New Roman" w:hAnsi="̥;Times New Roman"/>
          <w:sz w:val="18"/>
          <w:szCs w:val="18"/>
        </w:rPr>
        <w:t>3.</w:t>
      </w:r>
      <w:r>
        <w:rPr>
          <w:rFonts w:ascii="̥;Times New Roman" w:hAnsi="̥;Times New Roman" w:cs="̥;Times New Roman"/>
          <w:sz w:val="18"/>
          <w:szCs w:val="18"/>
        </w:rPr>
        <w:t>选择自己最有潜力的方面专攻。</w:t>
      </w: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初学者是一般不可能做出所有的题目的，应该选一些自己平时最熟悉和有把握的题，一定要做对。</w:t>
      </w: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记住，信息学竞赛最容易出现“一失足成千古恨”的情况。自己熟悉的题目要加强编程熟练度，</w:t>
      </w: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准确度，测试和调试能力，把自己有能力拿到的分拿稳。</w:t>
      </w:r>
    </w:p>
    <w:p>
      <w:pPr>
        <w:pStyle w:val="Web"/>
        <w:spacing w:lineRule="auto" w:line="360"/>
        <w:rPr>
          <w:rFonts w:ascii="̥;Times New Roman" w:hAnsi="̥;Times New Roman" w:cs="̥;Times New Roman"/>
          <w:sz w:val="18"/>
          <w:szCs w:val="18"/>
        </w:rPr>
      </w:pPr>
      <w:r>
        <w:rPr>
          <w:rFonts w:ascii="̥;Times New Roman" w:hAnsi="̥;Times New Roman" w:cs="̥;Times New Roman"/>
          <w:sz w:val="18"/>
          <w:szCs w:val="18"/>
        </w:rPr>
        <w:t>假如我最近对回溯很有“感觉”，我就应该多编一点回溯的程序，如</w:t>
      </w:r>
      <w:r>
        <w:rPr>
          <w:rFonts w:cs="̥;Times New Roman" w:ascii="̥;Times New Roman" w:hAnsi="̥;Times New Roman"/>
          <w:sz w:val="18"/>
          <w:szCs w:val="18"/>
        </w:rPr>
        <w:t>8</w:t>
      </w:r>
      <w:r>
        <w:rPr>
          <w:rFonts w:ascii="̥;Times New Roman" w:hAnsi="̥;Times New Roman" w:cs="̥;Times New Roman"/>
          <w:sz w:val="18"/>
          <w:szCs w:val="18"/>
        </w:rPr>
        <w:t>皇后，</w:t>
      </w:r>
      <w:r>
        <w:rPr>
          <w:rFonts w:cs="̥;Times New Roman" w:ascii="̥;Times New Roman" w:hAnsi="̥;Times New Roman"/>
          <w:sz w:val="18"/>
          <w:szCs w:val="18"/>
        </w:rPr>
        <w:t>BETSY</w:t>
      </w:r>
      <w:r>
        <w:rPr>
          <w:rFonts w:ascii="̥;Times New Roman" w:hAnsi="̥;Times New Roman" w:cs="̥;Times New Roman"/>
          <w:sz w:val="18"/>
          <w:szCs w:val="18"/>
        </w:rPr>
        <w:t>的旅行，马的周游，</w:t>
      </w:r>
      <w:r>
        <w:rPr>
          <w:rFonts w:cs="̥;Times New Roman" w:ascii="̥;Times New Roman" w:hAnsi="̥;Times New Roman"/>
          <w:sz w:val="18"/>
          <w:szCs w:val="18"/>
        </w:rPr>
        <w:br/>
      </w:r>
      <w:r>
        <w:rPr>
          <w:rFonts w:ascii="̥;Times New Roman" w:hAnsi="̥;Times New Roman" w:cs="̥;Times New Roman"/>
          <w:sz w:val="18"/>
          <w:szCs w:val="18"/>
        </w:rPr>
        <w:t>图的着色</w:t>
      </w:r>
      <w:r>
        <w:rPr>
          <w:rFonts w:cs="̥;Times New Roman" w:ascii="̥;Times New Roman" w:hAnsi="̥;Times New Roman"/>
          <w:sz w:val="18"/>
          <w:szCs w:val="18"/>
        </w:rPr>
        <w:t>...</w:t>
      </w:r>
      <w:r>
        <w:rPr>
          <w:rFonts w:ascii="̥;Times New Roman" w:hAnsi="̥;Times New Roman" w:cs="̥;Times New Roman"/>
          <w:sz w:val="18"/>
          <w:szCs w:val="18"/>
        </w:rPr>
        <w:t>把它练熟。</w:t>
      </w:r>
    </w:p>
    <w:p>
      <w:pPr>
        <w:pStyle w:val="Normal"/>
        <w:rPr>
          <w:rFonts w:ascii="̥;Times New Roman" w:hAnsi="̥;Times New Roman" w:cs="̥;Times New Roman"/>
          <w:sz w:val="18"/>
          <w:szCs w:val="18"/>
        </w:rPr>
      </w:pPr>
      <w:r>
        <w:rPr>
          <w:rFonts w:cs="̥;Times New Roman" w:ascii="̥;Times New Roman" w:hAnsi="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23:00Z</dcterms:created>
  <dc:creator>user</dc:creator>
  <dc:description/>
  <dc:language>en-US</dc:language>
  <cp:lastModifiedBy>user</cp:lastModifiedBy>
  <dcterms:modified xsi:type="dcterms:W3CDTF">2004-11-12T02:07:00Z</dcterms:modified>
  <cp:revision>2</cp:revision>
  <dc:subject/>
  <dc:title>分区联赛复赛经验谈</dc:title>
</cp:coreProperties>
</file>