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中毕业生学业考试（湖州市）语文试题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本卷含书面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语文知识积累与运用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</w:rPr>
        <w:t>阅读下面这段文字，根据拼音写出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有创造性的人总是孜孜不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汲取知识，使自己学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)</w:t>
      </w:r>
      <w:r>
        <w:rPr>
          <w:sz w:val="24"/>
        </w:rPr>
        <w:t>博。从古代史到现代技术，从数学到插花，不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(     )</w:t>
      </w:r>
      <w:r>
        <w:rPr>
          <w:sz w:val="24"/>
        </w:rPr>
        <w:t>通各种知识就一事无成。因为这些知识随时都可能进行组合，形成新的创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下面语境，为空格处选择合适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他的脸上呈现出悲剧，一张含蓄了许多愁苦和力量的脸；火一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头发，盖在他的头上，好像有生以来从未梳过；深邃的眼睛略带灰色，有一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可逼视的光；长而笨重的鼻子下一张紧闭的嘴，衬着略带方形的下颏，整个描绘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无比的生的意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坚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凝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蓬勃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下面语段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真正美丽的生命执著地追求着真善美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它不会趋炎附势的扭曲自己的形象，不会莫名奇妙地涂改自己灵动的线条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有时，它也许会被冷酷地阻断，有时，它也许会被无情的搁浅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但是，生命之所以美丽，正在于它始终高扬着一个美丽的主题的原因：</w:t>
      </w:r>
      <w:r>
        <w:rPr>
          <w:sz w:val="24"/>
        </w:rPr>
        <w:t>在生命的底蕴中，始终流动着人类对世界最纯粹的良知与渴望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划线句（</w:t>
      </w:r>
      <w:r>
        <w:rPr>
          <w:sz w:val="24"/>
        </w:rPr>
        <w:t>1</w:t>
      </w:r>
      <w:r>
        <w:rPr>
          <w:sz w:val="24"/>
        </w:rPr>
        <w:t>）有一个错别字，请改正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划线句（</w:t>
      </w:r>
      <w:r>
        <w:rPr>
          <w:sz w:val="24"/>
        </w:rPr>
        <w:t>2</w:t>
      </w:r>
      <w:r>
        <w:rPr>
          <w:sz w:val="24"/>
        </w:rPr>
        <w:t>）有一处标点错误，请写出修改意见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划线句（</w:t>
      </w:r>
      <w:r>
        <w:rPr>
          <w:sz w:val="24"/>
        </w:rPr>
        <w:t>3</w:t>
      </w:r>
      <w:r>
        <w:rPr>
          <w:sz w:val="24"/>
        </w:rPr>
        <w:t>）有一处明显的语病，请写出修改意见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古诗文名句默写（①—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题必做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任选一题）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忽如一夜春风来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岑参《白雪歌送武判官归京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赢得生前身后名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辛弃疾《破阵子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乱花渐欲迷人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居易《钱塘湖春行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天将降大任于是人也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劳其筋骨，饿其体肤。《孟子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温家宝总理访美期间，在谈及中美贸易摩擦问题时，他引用了杜甫《望岳》中的名句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喻示我们同样需要这种高瞻远瞩的战略眼光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于丹说：交到好朋友，等于给自己打开了一个最友善的世界，能够让自己的人生具有光彩，请写出古代诗歌中表现友情的句子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相关提示，在下表序号处填入相应的内容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42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父亲的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自己在父亲临终前高声呼叫深深忏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廖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日捡各种旧货挣钱，和外祖母相依为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阅读下面材料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刘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州人，浙江林学院学生。为照顾患尿毒症的母亲，毅然“背起妈妈上大学”，在学校和社会各界的关心和帮助下，边学习边照顾母亲。其孝心爱心感动师生，感动社会，引起众多媒体关注，社会反响强烈。先后获全国“中华孝亲敬老楷模”、“浙江骄傲——</w:t>
      </w:r>
      <w:r>
        <w:rPr>
          <w:sz w:val="24"/>
        </w:rPr>
        <w:t>2006</w:t>
      </w:r>
      <w:r>
        <w:rPr>
          <w:sz w:val="24"/>
        </w:rPr>
        <w:t>年度最具影响力人物”、“杭州市十大平民英雄”等荣誉称号，担任“中国母亲援助行动”爱心宣传大使。设立“刘霆孝心奖励基金”，资助家境贫寒又有爱心、孝心、感恩之心的同学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假设学校邀请刘霆作一个事迹报告会，需要布置会场，请你拟一条能体现刘霆精神的宣传语。（</w:t>
      </w:r>
      <w:r>
        <w:rPr>
          <w:sz w:val="24"/>
        </w:rPr>
        <w:t>20</w:t>
      </w:r>
      <w:r>
        <w:rPr>
          <w:sz w:val="24"/>
        </w:rPr>
        <w:t>字左右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围绕上面材料，请你向刘霆提一个同学们感兴趣的问题，语言要准确、得体。</w:t>
      </w:r>
    </w:p>
    <w:p>
      <w:pPr>
        <w:pStyle w:val="Normal"/>
        <w:rPr>
          <w:sz w:val="24"/>
        </w:rPr>
      </w:pPr>
      <w:r>
        <w:rPr>
          <w:sz w:val="24"/>
        </w:rPr>
        <w:t>二．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一）鹦鹉鱼的睡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沈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欧洲地中海生活着一种鱼，它色彩艳丽，脊背是紫红色的，体侧是玫瑰红色，胸部和腹部的鳍是淡黄色的，背鳍是灰黄色的，尾部镶白色的边，就像鹦鹉那样漂亮，所以人们叫它鹦鹉鱼。</w:t>
      </w:r>
    </w:p>
    <w:p>
      <w:pPr>
        <w:pStyle w:val="Normal"/>
        <w:rPr>
          <w:sz w:val="24"/>
        </w:rPr>
      </w:pPr>
      <w:r>
        <w:rPr>
          <w:sz w:val="24"/>
        </w:rPr>
        <w:t>　　罗马和古希腊人特别器重这种鱼，把它当作珍品，这倒不是因为鹦鹉鱼长得漂亮，而是它们的团结互助的精神。据研究这种鱼的学者发现，如果鹦鹉鱼一旦不幸碰上了针钩，在千钧一发之际，它的伙伴会很快赶来帮忙，咬断钓鱼线，从危险中救出同伙。如果有的被鱼筐围住了，别的伙伴就会用牙齿咬住它的尾巴，拼命从筐缝中把它拉出来。所以，一般的渔民很难捕获到这种鱼。</w:t>
      </w:r>
    </w:p>
    <w:p>
      <w:pPr>
        <w:pStyle w:val="Normal"/>
        <w:rPr>
          <w:sz w:val="24"/>
        </w:rPr>
      </w:pPr>
      <w:r>
        <w:rPr>
          <w:sz w:val="24"/>
        </w:rPr>
        <w:t>　　虽然鹦鹉鱼能够互相帮助，一般的危险奈何不了它们，可是，这并不等于鹦鹉鱼永远没有危险。因为鹦鹉鱼很怕死，常常在没有危险的时候也忧虑忡忡，它们想，白天遇到危险了，有同伴来救助，如果晚上同伴们都睡着了，谁来救自己呢？于是，鹦鹉鱼们想出了一种办法。它们每天傍晚都会给自己织一件睡衣穿，这样便确保了晚上的安全。</w:t>
      </w:r>
    </w:p>
    <w:p>
      <w:pPr>
        <w:pStyle w:val="Normal"/>
        <w:rPr>
          <w:sz w:val="24"/>
        </w:rPr>
      </w:pPr>
      <w:r>
        <w:rPr>
          <w:sz w:val="24"/>
        </w:rPr>
        <w:t>　　它们织睡衣的方法像蚕吐丝作茧似的，从嘴里吐出白色的丝，利用它的腹鳍和尾鳍的帮助，经过一两个小时就能从头到尾织成一个囫囵的壳，这就是它们的睡衣。每天晚上，它们睡在自己编织的睡衣里，确实能够防御敌人的侵害，并能安安静静地睡一晚。可是它们的睡衣织得太坚固了，第二天早晨要费很大力气才能把睡衣弄破，以便从里面钻出来。到了晚上，鹦鹉鱼再织一件新的睡衣穿在身上。</w:t>
      </w:r>
    </w:p>
    <w:p>
      <w:pPr>
        <w:pStyle w:val="Normal"/>
        <w:rPr>
          <w:sz w:val="24"/>
        </w:rPr>
      </w:pPr>
      <w:r>
        <w:rPr>
          <w:sz w:val="24"/>
        </w:rPr>
        <w:t>　　有时候，鹦鹉鱼生病了，晚上躺在睡衣里，早晨想出来的时候，因为没有足够的力气钻破睡衣，这就麻烦了，时间一长它必死无疑。因为，鹦鹉鱼从不救助困在睡衣里的同伴，它们会认为同伴还在睡觉，不便打扰。</w:t>
      </w:r>
    </w:p>
    <w:p>
      <w:pPr>
        <w:pStyle w:val="Normal"/>
        <w:ind w:firstLine="480"/>
        <w:rPr/>
      </w:pPr>
      <w:r>
        <w:rPr>
          <w:sz w:val="24"/>
        </w:rPr>
        <w:t>所以，对于鹦鹉鱼来说，最大的危险不是来自外界的伤害，而是因为作茧自缚的自残。人类也拥有像鹦鹉鱼相似的一件睡衣，我们从来不缺乏互相帮助的精神，但却逃不脱作茧自缚的危险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选自《意林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从全文看，鹦鹉鱼有哪些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中加点的词“就能”、“才能”各有什么表达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什么说鹦鹉鱼“最大的危险不是来自外界的伤害，而是因为作茧自缚的自残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文章末尾写到：“人类也拥有像鹦鹉鱼相似的一件睡衣，我们从来不缺乏互相帮助的精神，但却逃不脱作茧自缚的危险。”请结合生活实际，说说人类有哪些“作茧自缚”的行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灵是一棵会开花的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丽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人的心灵是一棵树，你是不是觉得奇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真的，心灵是一棵树，从你来到这个世界，从你走进茫茫人海，从你孩提时睁开蒙昧的眼睛那一刻开始，这棵树就已经悄悄地发芽、生根，悄悄地长出绿叶、伸展开枝丫，在你的心里形成一片只属于你自己绿荫。难道你不相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道，其实不知不觉中你已经无数次看见这样的花在自己身边开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万籁俱寂的夜间突然听到一曲为你响起的美妙音乐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冰天雪地的世界遇到一间为你开着门的小屋，屋里正燃烧着熊熊的炉火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十字路口徘徊，有人微笑着走过来给你善意的指引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的身体因寒冷和孤寂而颤抖，一双温暖的手轻轻地向你伸来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发现有一双美丽的眼睛用清澈的目光默默凝视着你……</w:t>
      </w:r>
    </w:p>
    <w:p>
      <w:pPr>
        <w:pStyle w:val="Normal"/>
        <w:ind w:firstLine="480"/>
        <w:rPr/>
      </w:pPr>
      <w:r>
        <w:rPr>
          <w:sz w:val="24"/>
        </w:rPr>
        <w:t>我无法一一列举各种各样的“当你”——当你欢乐，当你迷茫，当你为世界的壮阔和奇丽发出惊奇的赞叹，当你被人间的真情深深地感动……</w:t>
      </w:r>
    </w:p>
    <w:p>
      <w:pPr>
        <w:pStyle w:val="Normal"/>
        <w:ind w:firstLine="480"/>
        <w:rPr/>
      </w:pPr>
      <w:r>
        <w:rPr>
          <w:sz w:val="24"/>
        </w:rPr>
        <w:t>当你的灵魂和感情受到震撼，受到感动，不管这种震撼和感动如电闪雷鸣般强烈，还是像微风一样轻轻从你心头掠过……</w:t>
      </w:r>
    </w:p>
    <w:p>
      <w:pPr>
        <w:pStyle w:val="Normal"/>
        <w:ind w:firstLine="480"/>
        <w:rPr/>
      </w:pPr>
      <w:r>
        <w:rPr>
          <w:sz w:val="24"/>
        </w:rPr>
        <w:t>每逢这样的时刻，便是你观赏到</w:t>
      </w:r>
      <w:r>
        <w:rPr>
          <w:sz w:val="24"/>
          <w:u w:val="single"/>
        </w:rPr>
        <w:t>心灵之花</w:t>
      </w:r>
      <w:r>
        <w:rPr>
          <w:sz w:val="24"/>
        </w:rPr>
        <w:t>向你怒放的时刻。每当这样的时刻，你的</w:t>
      </w:r>
      <w:r>
        <w:rPr>
          <w:sz w:val="24"/>
          <w:u w:val="single"/>
        </w:rPr>
        <w:t>心灵之树</w:t>
      </w:r>
      <w:r>
        <w:rPr>
          <w:sz w:val="24"/>
        </w:rPr>
        <w:t>也在悄悄发芽、长叶，在向辽阔的空间伸展自由的枝干。没有一个画家能用画笔描绘出这样的景象，没有一个诗人能用诗句表达出这样的过程。这是一个无声无形的过程，但是它所引起的变化，却悠悠长长、绵延不绝，改变着生命的历史，丰富着人生的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相信吗？你的心灵一定会开一次花，一定的。也许是灿然的一大片，也许只是孤零零的一朵、也许是举世无双的奇葩，也许只是一朵毫不起眼的小花……你的心灵之花也许开得很长，常开不败；也许只是昙花一现，稍纵即逝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也无法预报心灵之花开放的时辰，更无法向你描述它们怒放时的奇妙景象。但我可以告诉你，这样的花，每时每刻都在人间开放。有人在向世界奉献爱心的时刻，就是花开的时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愿你的心灵悄悄地开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愿我们的世界成为一个心花怒放的世界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选自《阅读世界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阅读这篇散文，说说贯穿全文的是哪一句话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段中加点的词语“心灵之花”和“心灵之树”分别有什么含义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篇文章表达了作者怎样的愿望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这是一篇笔调优美、感情真挚的散文。请你仿照示例，再从文中选择一组句子或一句话加以赏析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示例：第</w:t>
      </w:r>
      <w:r>
        <w:rPr>
          <w:sz w:val="24"/>
        </w:rPr>
        <w:t>12</w:t>
      </w:r>
      <w:r>
        <w:rPr>
          <w:sz w:val="24"/>
        </w:rPr>
        <w:t>段，作者连用</w:t>
      </w:r>
      <w:r>
        <w:rPr>
          <w:sz w:val="24"/>
        </w:rPr>
        <w:t>4</w:t>
      </w:r>
      <w:r>
        <w:rPr>
          <w:sz w:val="24"/>
        </w:rPr>
        <w:t>个“也许”形成排比，生动地描述了“心灵之花”开放的奇妙景象，形象地告诉读者：“心灵之花”一定会开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古诗文阅读。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一）阅读下面这首古诗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2280"/>
        <w:rPr/>
      </w:pPr>
      <w:r>
        <w:rPr>
          <w:sz w:val="24"/>
        </w:rPr>
        <w:t>溪居即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崔道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篱外谁家不系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风吹入钓鱼湾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童疑是有村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向柴门去却关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</w:rPr>
        <w:t>这首诗勾画了一副恬静、平和的水乡春景图：临水的村庄，疏疏落落的篱笆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奔跑的儿童……和谐而富有诗意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三、四句中“疑”“急”二字，描绘出一个怎样的农村儿童形象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这篇文章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2760"/>
        <w:rPr/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元丰六年十月十二日夜，解衣欲睡，月色入户，欣然起行。念无与为乐者，遂至承天寺，寻张怀明。怀明亦未寝，相与步于中庭。庭下如积水空明，水中藻、荇交横，盖竹柏影也。何夜无月？何处无竹柏？但少闲人如吾两人耳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释下列加点的词语在文中的意思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月色入户，</w:t>
      </w:r>
      <w:r>
        <w:rPr>
          <w:sz w:val="24"/>
          <w:u w:val="single"/>
        </w:rPr>
        <w:t>欣然</w:t>
      </w:r>
      <w:r>
        <w:rPr>
          <w:sz w:val="24"/>
        </w:rPr>
        <w:t>起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u w:val="single"/>
        </w:rPr>
        <w:t>念</w:t>
      </w:r>
      <w:r>
        <w:rPr>
          <w:sz w:val="24"/>
        </w:rPr>
        <w:t>无与为乐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庭下如积水</w:t>
      </w:r>
      <w:r>
        <w:rPr>
          <w:sz w:val="24"/>
          <w:u w:val="single"/>
        </w:rPr>
        <w:t>空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翻译句子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但少闲人如吾两人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人”一词，沧桑凝重，它隐含了作者怎样的心境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阅读下面这段文字，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吾所以为此者，以先国家之急而后私仇也。”廉颇闻之，肉袒负荆，因宾客至蔺相如门谢罪</w:t>
      </w:r>
      <w:r>
        <w:rPr>
          <w:rFonts w:ascii="宋体;SimSun" w:hAnsi="宋体;SimSun" w:cs="宋体;SimSun"/>
          <w:sz w:val="24"/>
        </w:rPr>
        <w:t>。曰：“鄙贱之人，不知将军宽之至此也。”卒相与欢，为刎颈之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节选自《史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加点词语的解释，不正确的一项是（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蔺相如徒以</w:t>
      </w:r>
      <w:r>
        <w:rPr>
          <w:sz w:val="24"/>
          <w:u w:val="single"/>
        </w:rPr>
        <w:t>口舌</w:t>
      </w:r>
      <w:r>
        <w:rPr>
          <w:sz w:val="24"/>
        </w:rPr>
        <w:t>为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口舌：能言善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臣所以</w:t>
      </w:r>
      <w:r>
        <w:rPr>
          <w:sz w:val="24"/>
          <w:u w:val="single"/>
        </w:rPr>
        <w:t>去</w:t>
      </w:r>
      <w:r>
        <w:rPr>
          <w:sz w:val="24"/>
        </w:rPr>
        <w:t>亲戚而事君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去：离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公之视廉将军</w:t>
      </w:r>
      <w:r>
        <w:rPr>
          <w:sz w:val="24"/>
          <w:u w:val="single"/>
        </w:rPr>
        <w:t>孰</w:t>
      </w:r>
      <w:r>
        <w:rPr>
          <w:sz w:val="24"/>
        </w:rPr>
        <w:t>与秦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孰：熟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u w:val="single"/>
        </w:rPr>
        <w:t>鄙贱</w:t>
      </w:r>
      <w:r>
        <w:rPr>
          <w:rFonts w:ascii="宋体;SimSun" w:hAnsi="宋体;SimSun" w:cs="宋体;SimSun"/>
          <w:sz w:val="24"/>
        </w:rPr>
        <w:t>之人，不知将军宽之至此也         鄙贱：见识浅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翻译句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吾所以为此者，以先国家之急而后私仇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</w:t>
      </w:r>
      <w:r>
        <w:rPr>
          <w:sz w:val="24"/>
        </w:rPr>
        <w:t>蔺相如和廉颇，你欣赏哪一位？结合这段文字，说说你的看法和理由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按下列要求作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《生活，因变化而精彩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一篇不少于</w:t>
      </w:r>
      <w:r>
        <w:rPr>
          <w:sz w:val="24"/>
        </w:rPr>
        <w:t>600</w:t>
      </w:r>
      <w:r>
        <w:rPr>
          <w:sz w:val="24"/>
        </w:rPr>
        <w:t>字的记叙文或议论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不得出现真实的地名、校名、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奇”改为“其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个逗号改为分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删去“的原因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千树万树梨花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却君王天下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浅草才能没马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必先苦其心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当凌绝顶，一览众山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内存知己，天涯若比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童年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强自立的奋斗者，幸福快乐的感恩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积极乐观、自强自立、感恩图报的刘霆学习！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色彩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结互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很怕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能织坚固的睡衣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就能：强调鹦鹉鱼编织睡衣时间之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才能：突出鹦鹉鱼睡衣之坚固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因为受到外界伤害时，其他鹦鹉鱼会很快来解救受困的鹦鹉鱼，而当鹦鹉鱼困在睡衣里时，就会因得不到同伴的救助而死亡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围绕“作茧自缚”回答即可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心灵是一棵会开花的树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心灵之花：感受到人间真情和温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灵之树：自己爱心的萌芽、壮大，并进而向他人奉献爱心。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爱满人心、爱满人间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如末尾两句，作者用祈使语气，表达了爱满人心、爱满人间的美好愿望，感情真挚，感染力强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悠悠飘荡的小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光粼粼的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着的柴门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热情淳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真可爱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高兴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形容水的澄澈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只是缺少像我们俩这样的清闲的人罢了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贬谪的悲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的感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月的欣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步的悠闲</w:t>
      </w:r>
    </w:p>
    <w:p>
      <w:pPr>
        <w:pStyle w:val="Normal"/>
        <w:rPr/>
      </w:pPr>
      <w:r>
        <w:rPr>
          <w:sz w:val="24"/>
        </w:rPr>
        <w:t>20. C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我之所以这样做，是因为把国家的急务放在前面，把个人的私怨放在后头啊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欣赏蔺相如，他以国家利益为重，不计个人恩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或</w:t>
      </w:r>
    </w:p>
    <w:p>
      <w:pPr>
        <w:pStyle w:val="Normal"/>
        <w:ind w:firstLine="240"/>
        <w:rPr/>
      </w:pPr>
      <w:r>
        <w:rPr>
          <w:sz w:val="24"/>
        </w:rPr>
        <w:t>欣赏廉颇，他知错能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1:00Z</dcterms:created>
  <dc:creator>shl</dc:creator>
  <dc:description/>
  <cp:keywords/>
  <dc:language>en-US</dc:language>
  <cp:lastModifiedBy>shl</cp:lastModifiedBy>
  <dcterms:modified xsi:type="dcterms:W3CDTF">2002-12-31T18:58:00Z</dcterms:modified>
  <cp:revision>4</cp:revision>
  <dc:subject/>
  <dc:title>浙江省2007年初中毕业生学业考试（湖州市）语文试题卷</dc:title>
</cp:coreProperties>
</file>