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  <w:lang w:eastAsia="zh-CN"/>
        </w:rPr>
        <w:t>第十届常州市中小学生</w:t>
      </w:r>
      <w:r>
        <w:rPr>
          <w:rFonts w:ascii="黑体" w:hAnsi="黑体" w:eastAsia="黑体"/>
          <w:b/>
          <w:sz w:val="36"/>
        </w:rPr>
        <w:t>作文竞赛</w:t>
      </w:r>
      <w:r>
        <w:rPr>
          <w:rFonts w:ascii="黑体" w:hAnsi="黑体" w:eastAsia="黑体"/>
          <w:b/>
          <w:sz w:val="36"/>
          <w:lang w:eastAsia="zh-CN"/>
        </w:rPr>
        <w:t>小学组</w:t>
      </w:r>
      <w:r>
        <w:rPr>
          <w:rFonts w:ascii="黑体" w:hAnsi="黑体" w:eastAsia="黑体"/>
          <w:b/>
          <w:sz w:val="36"/>
        </w:rPr>
        <w:t>获奖名单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0"/>
        </w:rPr>
        <w:t>中年级（按参赛编号排列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37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奖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等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佳怡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市溧城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凌钰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局前街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査茗炫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第二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蒋成睿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市华罗庚实验</w:t>
            </w:r>
            <w:r>
              <w:rPr>
                <w:sz w:val="28"/>
                <w:lang w:eastAsia="zh-CN"/>
              </w:rPr>
              <w:t>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沈可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湖塘桥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潘晨斐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前黄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姜美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卜弋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怡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戚墅堰区东方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薛旦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宁区解放路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鲍莹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宁区青龙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潘临芃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宁区朝阳新村第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潘紫珂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钟楼区觅渡桥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彭木梓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钟楼区怀德苑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郑唯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北区薛家小学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蓝天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海纳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市平陵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宋靖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市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素雅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市西平小学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袁书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局前街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秦可欣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第二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洪泽昊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市金城中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冯一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市华罗庚实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佳宁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市河滨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丁一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横林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逸阳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礼河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沈佳欣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星辰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昱祥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马杭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田心怡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礼嘉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雪婧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戚墅堰区东方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静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戚墅堰区潞城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郑思雨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宁区解放路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万千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宁区浦前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欣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宁区雕庄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吴逸怡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宁区雕庄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沈心怡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钟楼区清潭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贾怡蓝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钟楼区花园第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朱涵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钟楼区五星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丁泓月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钟楼区花园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乐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北区百丈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祁时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北区西夏墅小学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景芊芊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北区龙虎塘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邵嘉欣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北区泰山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北区新桥小学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48</w:t>
            </w:r>
            <w:r>
              <w:rPr>
                <w:sz w:val="28"/>
              </w:rPr>
              <w:t>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孟维熙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蓝天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天依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仪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市文化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文叶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市西平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彭麒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市溧城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玥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市南门街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杨雪砚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市东升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晓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市昆仑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潘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市外国语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徐涵潞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市外国语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婧雨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局前街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乐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第二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虞钧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市城西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朱佳玥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市华城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葛心怡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市常胜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慧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市西港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瑄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市罗村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甜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市西阳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市五叶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朱梦瑶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市水北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黄陆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市华罗庚实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卢大航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洛阳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剑湖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庞叶婧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政平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匀焯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南夏墅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馨怡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九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渊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新安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包庆龄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湟里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花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泰村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蕾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厚余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莫清亭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新街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戚墅堰东方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段欣越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戚墅堰东方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文星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宁区延陵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戴筠卜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宁区兰陵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雨蕾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宁区北环路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熙睿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宁区清凉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范恒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宁区博爱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骆启轩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钟楼区北港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沈妤恬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钟楼区觅渡桥小学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居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钟楼区觅渡桥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池心源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钟楼区怀德苑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香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北区春江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汤韵斐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北区孟河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浩岚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北区百草园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赵御名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北区国英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叶清扬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北区三井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烨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北区万绥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32"/>
        </w:rPr>
      </w:pPr>
      <w:r>
        <w:rPr>
          <w:rFonts w:eastAsia="黑体" w:ascii="黑体" w:hAnsi="黑体"/>
          <w:b/>
          <w:color w:val="FF000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高年段（按参赛编号排列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37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奖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唱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蓝天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鲍欣怡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市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学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市外国语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熠熠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局前街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安琪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市华罗庚实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蒋欣烨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湖塘桥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新街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邹雅欣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戚墅堰东方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邵菁湄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戚墅堰东方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陆奕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戚墅堰东方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沈书颖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宁区博爱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范沛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宁区北环路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晓语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宁区北环路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钟楼区觅渡桥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谈之兮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北区百丈中心小学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二等奖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王舒媛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陶逸君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赵恺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市文化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沈妍希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市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金承志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市溧城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彭渲轶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市东升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陈姝元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市溧城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吴贻琳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常州市局前街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铮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常州市局前街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张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漪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第二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赵寒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第二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倪佳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市西阳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赵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仙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市河头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何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市朝阳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黄如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芙蓉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寥西超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前黄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颖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奔牛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庄婷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清英外国语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何逸凡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马杭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孙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东安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严雅馨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卜弋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戴盛赟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戚墅堰东方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俞一凡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宁区博爱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唐煜阳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宁区清凉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陈天涵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宁区清凉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钱斐娜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钟楼区怀德苑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刘韫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钟楼区勤业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王雨梅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北区东六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黄懿婷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宁区红梅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李凯恒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北区</w:t>
            </w:r>
            <w:r>
              <w:rPr>
                <w:sz w:val="28"/>
                <w:lang w:eastAsia="zh-CN"/>
              </w:rPr>
              <w:t>薛家中心小学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等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谢慧君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蓝天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舒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蕾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蕾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市平陵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子元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市文化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溢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市西平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昊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市西平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市南门街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杨珂瑜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溧阳市昆仑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婧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州市第二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欧阳晓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市尧塘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宁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市金城中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汤芷萱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市河滨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成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市薛埠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梓丞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市华罗庚实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泽林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市华城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笛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市洮西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袁佳玮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坛市常胜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蒋逸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星辰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卢家巷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翔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湖塘桥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许昕睿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牛塘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朱深南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横林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雨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横林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倩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焦溪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汪超岑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鸣凰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梅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进区泰村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唐吟煦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戚墅堰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宋菲滢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戚墅堰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梁心雨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宁区博爱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晓惠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宁区雕庄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宁区解放路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梓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宁区解放路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天余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宁区翠竹新村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辅韵芝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天宁区兰陵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舟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钟楼区觅渡桥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姜雨睿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钟楼区怀德苑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徐舒蕙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钟楼区花园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延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钟楼区广化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倪雨桐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钟楼区五星中心小学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柏书铭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钟楼区北港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钟楼区清潭实验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孙恺木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钟楼区觅渡桥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丁雨蕊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钟楼区勤业二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徐艺凝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北区春江中心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芬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北区浦河实验学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马润怡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北区小河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怡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北区孝都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倩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北区龙虎塘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胡海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北区泰山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万一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北区新桥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陆雨豪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北区国英小学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昊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北区三井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茅</w:t>
            </w:r>
            <w:r>
              <w:rPr>
                <w:sz w:val="28"/>
              </w:rPr>
              <w:t>鑫宇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北区圩塘小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宇诚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钟楼区觅渡桥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1:22:00Z</dcterms:created>
  <dc:creator>zjr</dc:creator>
  <dc:description/>
  <dc:language>en-US</dc:language>
  <cp:lastModifiedBy>MC SYSTEM</cp:lastModifiedBy>
  <dcterms:modified xsi:type="dcterms:W3CDTF">2009-11-21T13:57:00Z</dcterms:modified>
  <cp:revision>204</cp:revision>
  <dc:subject/>
  <dc:title>作文竞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