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赴南京听课通知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TextBodyIndent"/>
        <w:rPr/>
      </w:pPr>
      <w:r>
        <w:rPr/>
        <w:t>为了开阔眼界，学习和借鉴兄弟学校的先进教学理念和经验，促进我市小学英语教学改革，提高教学质量，我们将于四月八日至九日赴南京外国语学校进行教学观摩研讨活动。名额按教研室下达的指标，由各辖市、区教研员直接通知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出发时间和地点：四月八日下午两点整在教研室楼下集合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（交通和住宿全由旅游公司负责）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黑体;SimHei"/>
          <w:sz w:val="32"/>
        </w:rPr>
        <w:t>常州市教研室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黑体;SimHei"/>
          <w:sz w:val="32"/>
        </w:rPr>
        <w:t>2004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月</w:t>
      </w:r>
      <w:r>
        <w:rPr>
          <w:rFonts w:eastAsia="黑体;SimHei"/>
          <w:sz w:val="32"/>
        </w:rPr>
        <w:t>25</w:t>
      </w:r>
      <w:r>
        <w:rPr>
          <w:rFonts w:eastAsia="黑体;SimHei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8:26:00Z</dcterms:created>
  <dc:creator>legend</dc:creator>
  <dc:description/>
  <dc:language>en-US</dc:language>
  <cp:lastModifiedBy>legend</cp:lastModifiedBy>
  <dcterms:modified xsi:type="dcterms:W3CDTF">2004-03-25T09:00:00Z</dcterms:modified>
  <cp:revision>4</cp:revision>
  <dc:subject/>
  <dc:title/>
</cp:coreProperties>
</file>