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常州市首届小学英语教师教学技能大赛侧记</w:t>
      </w:r>
    </w:p>
    <w:p>
      <w:pPr>
        <w:pStyle w:val="Normal"/>
        <w:jc w:val="center"/>
        <w:rPr>
          <w:sz w:val="28"/>
        </w:rPr>
      </w:pPr>
      <w:r>
        <w:rPr>
          <w:sz w:val="28"/>
        </w:rPr>
      </w:r>
    </w:p>
    <w:p>
      <w:pPr>
        <w:pStyle w:val="Normal"/>
        <w:ind w:firstLine="570"/>
        <w:rPr>
          <w:sz w:val="28"/>
        </w:rPr>
      </w:pPr>
      <w:r>
        <w:rPr>
          <w:sz w:val="28"/>
        </w:rPr>
        <w:t>常州市英语教学界的又一盛事：继上周常州市小学生英语口语大赛之后，常州市小学英语教师教学技能竞赛今天在天宁区教育信息中心隆重举行。本次比赛旨在表彰一批在英语教学演讲、教学设计、英语板书简笔画以及英语课堂教学专项才艺等方面表现出色的教师，同时选拔</w:t>
      </w:r>
      <w:r>
        <w:rPr>
          <w:sz w:val="28"/>
        </w:rPr>
        <w:t>7</w:t>
      </w:r>
      <w:r>
        <w:rPr>
          <w:sz w:val="28"/>
        </w:rPr>
        <w:t>名优秀教师组成常州市代表队参加江苏省级竞赛。</w:t>
      </w:r>
    </w:p>
    <w:p>
      <w:pPr>
        <w:pStyle w:val="Normal"/>
        <w:ind w:firstLine="570"/>
        <w:rPr>
          <w:sz w:val="28"/>
        </w:rPr>
      </w:pPr>
      <w:r>
        <w:rPr>
          <w:sz w:val="28"/>
        </w:rPr>
        <w:t>随着课程改革的推进，小学英语教师的教学素质有了明显提高。本次比赛在全市小学英语教师自愿报名的基础上，经各区初赛选拔后，组成代表队参加市比赛，包括口语表达、板书简笔画、歌曲演唱、才艺展示四个比赛项目。比赛中，英语教师纯正流利的英语口语给大家留下了深刻地印象，有些教师的才艺表演已达到了专业水平。</w:t>
      </w:r>
    </w:p>
    <w:p>
      <w:pPr>
        <w:pStyle w:val="Normal"/>
        <w:ind w:firstLine="570"/>
        <w:rPr>
          <w:sz w:val="28"/>
        </w:rPr>
      </w:pPr>
      <w:r>
        <w:rPr>
          <w:sz w:val="28"/>
        </w:rPr>
        <w:t>英语教师素质大赛为常州市小学英语教师进一步提高自身素质指明了方向，为青年教师展示自我提供了新的舞台，对提高我市小学英语教学水平起到了积极的作用。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42:00Z</dcterms:created>
  <dc:creator>legend</dc:creator>
  <dc:description/>
  <dc:language>en-US</dc:language>
  <cp:lastModifiedBy>legend</cp:lastModifiedBy>
  <dcterms:modified xsi:type="dcterms:W3CDTF">2004-12-06T03:42:00Z</dcterms:modified>
  <cp:revision>2</cp:revision>
  <dc:subject/>
  <dc:title>常州市首届小学英语教师教学技能大赛侧记</dc:title>
</cp:coreProperties>
</file>