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救救我们的孩子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金坛指前中学    施小民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写下这几个字的时候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我心特沉重。皆因：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在教学周敦颐的《爱莲说》时，一学生问我：“老师，为什么菊花就是隐逸者而莲花就是君子呢？为什么喜欢牡丹就是趋炎附势、追名逐利呢？我喜欢牡丹，是不是我就是那样的人啊？”发完一连串的问题，学生天真地带有渴求的目光注视着我。那种神态使我顿觉得失去了往日课堂上的纵横捭阖、滔滔不绝。我失声了，继而沉思起来了。为什么呢？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因为莲的品格高尚。可莲有品格吗？“品格，品性；品行。指文学作品的质量和风格。”自然之物本无情，说到底，他们的品格是我们人所有的，是主观的。的确，凌寒独自开的梅花不一定就不畏困难；直立挺拔的竹子也不一定就有气节；落红也就一定是无情物。佛经云：“万物皆有灵。”依我看，它的灵是自身的内在的，而它的外在的则是我们认为赋予的。因为周敦颐老先生一人爱莲，他心中的君子莲，但为什么我们就要强加给我们的学生接受他的审美观和价值观呢？人非草木，皆有所爱。可他如此认为，我们就也该如此认为吗？周老先生有他的喜好，我们无可厚非，可要以一己之爱强加于人，而且是几世人，这未免有悖于周老先生之过了，或许是我们的教之过了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万物生长皆有道，如果我们违背他的道那便是一相情愿了，那便是我们主观的罪过了。历史总是惊人的相似，把周老先生一己之好强加于我们上千载，这是教育的悲哀，是人性的悲哀。可这样的事却还在上演，近代，同样的主观的过错造成了一只猫的悲剧，难道郑振铎悔恨的文字还不足以敲响我们心之隅的警钟吗？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可我们的社会、我们的教育不理会：白杨树依然成了一种力争上游、质朴的象征；小蜜蜂总是和勤劳紧紧联系在一起；等等。一人之罪尚小，可一国之过影响的将是我们这代人，甚而是几代人。鲁迅先生的一声吼，唤醒了这东方的天空，砸烂了这铁屋子。可我们教育的铁屋子何是才能去呢？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救救我们的孩子！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3:32:00Z</dcterms:created>
  <dc:creator>Billgates</dc:creator>
  <dc:description/>
  <dc:language>en-US</dc:language>
  <cp:lastModifiedBy>Billgates</cp:lastModifiedBy>
  <cp:lastPrinted>2003-06-12T10:21:00Z</cp:lastPrinted>
  <dcterms:modified xsi:type="dcterms:W3CDTF">2003-06-12T02:23:00Z</dcterms:modified>
  <cp:revision>8</cp:revision>
  <dc:subject/>
  <dc:title>救救我们的孩子</dc:title>
</cp:coreProperties>
</file>