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练习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处处留心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ind w:left="-540" w:firstLine="8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能正确地认读</w:t>
      </w:r>
      <w:r>
        <w:rPr>
          <w:sz w:val="24"/>
          <w:szCs w:val="24"/>
        </w:rPr>
        <w:t>7</w:t>
      </w:r>
      <w:r>
        <w:rPr>
          <w:sz w:val="24"/>
          <w:szCs w:val="24"/>
        </w:rPr>
        <w:t>种中草药的名字，并能读懂药盒上的说明，并懂得正确使用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训练学生在生活实践中注意观察，主动识字，不断提高语文能力，学会解决生活中遇到的问题；</w:t>
      </w:r>
    </w:p>
    <w:p>
      <w:pPr>
        <w:pStyle w:val="Normal"/>
        <w:ind w:firstLine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懂得生活即语文，处处留心，处处有学问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谈话导入：课前谈话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师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有人说，生活处处是个大课堂。只要你留心观察，总能从这个课堂里发现一点什么，积累一些经验，学到一点知识，懂得一些道理，品味到生活的甘苦。你有没有过这样的生活体验和经历呢？说说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师：有一天早上，我喝着豆浆</w:t>
      </w:r>
      <w:r>
        <w:rPr>
          <w:b/>
          <w:sz w:val="24"/>
          <w:szCs w:val="24"/>
        </w:rPr>
        <w:t>板</w:t>
      </w:r>
      <w:r>
        <w:rPr>
          <w:sz w:val="24"/>
          <w:szCs w:val="24"/>
        </w:rPr>
        <w:t>“永和”看着包装上的这两个字，我班一位同学就在想，这两个字有什么特殊的含义吗？为什么把“永”和“和”，作为豆浆的品牌呢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你猜一猜？喝豆浆喝出来的学问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师；学问来了吧！生答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(brt</w:t>
      </w:r>
      <w:r>
        <w:rPr>
          <w:sz w:val="24"/>
          <w:szCs w:val="24"/>
        </w:rPr>
        <w:t>开通，找不到过马路的斑马线，一路上找，看到站牌才发现，原来改成走地下通道了。街上出现了单行线，麻烦死了，可为什么？</w:t>
      </w:r>
      <w:r>
        <w:rPr>
          <w:sz w:val="24"/>
          <w:szCs w:val="24"/>
        </w:rPr>
        <w:t>)</w:t>
      </w:r>
    </w:p>
    <w:p>
      <w:pPr>
        <w:pStyle w:val="Normal"/>
        <w:ind w:left="24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师小结；看来大家都有一颗好奇心，善于在生活中发现、探索和学习，无论何时何地都能成为你学习的课堂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b/>
          <w:sz w:val="24"/>
          <w:szCs w:val="24"/>
        </w:rPr>
        <w:t>上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会读中药名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师；有一天，我去中医院看病，医生给我配了一些中药，打开病历卡，我却傻了眼。读了半天，还是红着脸，请教了医生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出示：你也来看一看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人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茯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白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川芎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相机正音：师生互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生互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这是一味中药名。你怎么会读的？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师：中医中所用的中药多以植物为材料，也可以以动物、矿物为材料。《本草纲目》中介绍了很多中药的材料及功效，是我国医学医药上的瑰宝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可是，当这些字出现在中药里时，有的读音与平时大不相同。有它特有的读法。一不小心就会读错的。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示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rensheng  daihuang  huangqin    huangqi      fuling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人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大黄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黄芩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黄芪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茯苓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baizhu    chuanxiong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白术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川芎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firstLine="240"/>
        <w:rPr/>
      </w:pPr>
      <w:r>
        <w:rPr>
          <w:sz w:val="24"/>
          <w:szCs w:val="24"/>
        </w:rPr>
        <w:t>师：齐读，看清字形，读准字音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师：自由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谁来试一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齐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师：你还知道哪些其他中药名？问来的还是学来的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请一学生上黑板书写，让学生猜读法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相机板：（先出示文字，再出示注音，一个一个出示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ejiao      zhiqiao     huangbo      dangshen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阿胶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枳壳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黄柏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党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师小结：生活中，我们不仅要留心观察，也要学和问。不会读，我们可以学，可以问，一学一问，学问来了吧！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4"/>
        </w:rPr>
        <w:t>三、读懂说明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师：有一天，小芳的奶奶生病了，牙龈肿痛发炎，还发烧呢！去看医生，医生给她开了一盒药，但奶奶年纪大了，眼睛不好使，想请小芳给看看。说明书是这样写的，你也看看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出示：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清热解毒胶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说明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25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小声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名学生读</w:t>
      </w:r>
    </w:p>
    <w:p>
      <w:pPr>
        <w:pStyle w:val="Normal"/>
        <w:ind w:firstLine="240"/>
        <w:rPr/>
      </w:pPr>
      <w:r>
        <w:rPr>
          <w:sz w:val="24"/>
          <w:szCs w:val="24"/>
        </w:rPr>
        <w:t>师：谁来读读这个说明书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生读</w:t>
      </w:r>
    </w:p>
    <w:p>
      <w:pPr>
        <w:pStyle w:val="Normal"/>
        <w:ind w:firstLine="240"/>
        <w:rPr/>
      </w:pPr>
      <w:r>
        <w:rPr>
          <w:sz w:val="24"/>
          <w:szCs w:val="24"/>
        </w:rPr>
        <w:t>师：请你认真阅读这个说明书，说明书讲有几部份组成的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师：奶奶很着急，问小芳，这药治什么病？怎么吃法？忌不忌口？过期没有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师；你能连贯、清晰地讲给奶奶听吗？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小组一对一，尝试对话一下练一练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再现情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对奶奶说话时要有耐心，声音响亮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奶奶：相机插入：奶奶怕吃药，能一次少一粒吗？什么叫辛辣食物？没见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奶奶：谢谢你李小芳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奶奶：请张小芳再讲一遍给奶奶听听。奶奶年纪大了，一下子记不住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生讲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奶奶：你能告诉我在说明书上怎么找呀？哪里是吃法？哪里讲忌口啊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师：这些小芳真聪明，相信奶奶在你们的指导下服药后一定很快就康复的。我替奶奶谢谢你们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小结：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个简单的药品说明书，还真有学问呢！一旦生了病，一定要明确药效，对症下药。用生活的经验和学到的知识解决实际问题。</w:t>
      </w:r>
    </w:p>
    <w:p>
      <w:pPr>
        <w:pStyle w:val="Normal"/>
        <w:ind w:firstLine="593"/>
        <w:rPr>
          <w:sz w:val="24"/>
          <w:szCs w:val="24"/>
        </w:rPr>
      </w:pPr>
      <w:r>
        <w:rPr>
          <w:sz w:val="24"/>
          <w:szCs w:val="24"/>
        </w:rPr>
        <w:t>三：拓展延伸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近，老师嗓子疼，声音沙哑，听说一些中药能治，你看我吃哪一种比较好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青叶，罗汉果，胖大海，杭白菊，金银花，连翘，木蝴蝶，鱼腥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你怎么懂得这些知识的？（生活经验缺了那么一点点，没关系，生活中多观察，多学多问）谢谢你们的关心啊！这是生活的宝贵经验啊！这个经验来自哪里？来自发现，来自留心，来之学和问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总结</w:t>
      </w:r>
    </w:p>
    <w:p>
      <w:pPr>
        <w:pStyle w:val="Normal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师：通过今天的学习，有什么样的不同感受？请你用一句话来结束今天这节课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生活是个大课堂，只要用心发现，就会长学问。</w:t>
      </w:r>
    </w:p>
    <w:p>
      <w:pPr>
        <w:pStyle w:val="Normal"/>
        <w:ind w:firstLine="240"/>
        <w:rPr/>
      </w:pPr>
      <w:r>
        <w:rPr>
          <w:sz w:val="24"/>
          <w:szCs w:val="24"/>
        </w:rPr>
        <w:t>留心别人没有留心到的，你就有新发现，比别人更进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小事物中呈现五彩缤纷的世界，包含很多道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生活中处处留心，你会学到课堂中学不到的知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你把生活做课堂，你的学问真真大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一问一学，学问就来了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生活处处有语文。</w:t>
      </w:r>
    </w:p>
    <w:p>
      <w:pPr>
        <w:pStyle w:val="Normal"/>
        <w:ind w:firstLine="240"/>
        <w:rPr/>
      </w:pPr>
      <w:r>
        <w:rPr>
          <w:sz w:val="24"/>
          <w:szCs w:val="24"/>
        </w:rPr>
        <w:t>是啊！生活是知识的海洋，这话一点也不错。只要你留心生活，留心身边的人、事和物，处处都会是你的课堂，处处成为你学习的地方。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不管</w:t>
      </w:r>
      <w:r>
        <w:rPr>
          <w:rFonts w:ascii="Arial" w:hAnsi="Arial" w:cs="Arial"/>
          <w:color w:val="000000"/>
          <w:sz w:val="24"/>
          <w:szCs w:val="24"/>
        </w:rPr>
        <w:t>在</w:t>
      </w:r>
      <w:r>
        <w:rPr>
          <w:rFonts w:ascii="Arial" w:hAnsi="Arial" w:cs="Arial"/>
          <w:color w:val="000000"/>
          <w:sz w:val="24"/>
          <w:szCs w:val="24"/>
        </w:rPr>
        <w:t>书的世界里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还是是现实</w:t>
      </w:r>
      <w:r>
        <w:rPr>
          <w:rFonts w:ascii="Arial" w:hAnsi="Arial" w:cs="Arial"/>
          <w:color w:val="000000"/>
          <w:sz w:val="24"/>
          <w:szCs w:val="24"/>
        </w:rPr>
        <w:t>生活</w:t>
      </w:r>
      <w:r>
        <w:rPr>
          <w:rFonts w:ascii="Arial" w:hAnsi="Arial" w:cs="Arial"/>
          <w:color w:val="000000"/>
          <w:sz w:val="24"/>
          <w:szCs w:val="24"/>
        </w:rPr>
        <w:t>中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能够被我们发觉的知识到处都是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只要我们认真仔细的去寻找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Arial" w:hAnsi="Arial" w:cs="Arial"/>
          <w:color w:val="000000"/>
          <w:sz w:val="24"/>
          <w:szCs w:val="24"/>
        </w:rPr>
        <w:t>我们就会明白</w:t>
      </w:r>
      <w:r>
        <w:rPr>
          <w:rFonts w:ascii="Arial" w:hAnsi="Arial" w:cs="Arial"/>
          <w:sz w:val="24"/>
          <w:szCs w:val="24"/>
        </w:rPr>
        <w:t>处处留心皆学问</w:t>
      </w:r>
      <w:r>
        <w:rPr>
          <w:rFonts w:ascii="Arial" w:hAnsi="Arial" w:cs="Arial"/>
          <w:sz w:val="24"/>
          <w:szCs w:val="24"/>
        </w:rPr>
        <w:t>，处处留心皆语文的道理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处处留心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生活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大课堂</w:t>
      </w:r>
    </w:p>
    <w:p>
      <w:pPr>
        <w:pStyle w:val="Normal"/>
        <w:ind w:firstLine="834"/>
        <w:rPr>
          <w:sz w:val="24"/>
          <w:szCs w:val="24"/>
        </w:rPr>
      </w:pPr>
      <w:r>
        <w:rPr>
          <w:b/>
          <w:sz w:val="24"/>
          <w:szCs w:val="24"/>
        </w:rPr>
        <w:t>观察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一学一问</w:t>
      </w:r>
    </w:p>
    <w:p>
      <w:pPr>
        <w:pStyle w:val="Normal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板；处处留心皆学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1:05:00Z</dcterms:created>
  <dc:creator>雨林木风</dc:creator>
  <dc:description/>
  <cp:keywords/>
  <dc:language>en-US</dc:language>
  <cp:lastModifiedBy>Lenovo User</cp:lastModifiedBy>
  <cp:lastPrinted>2009-04-23T19:44:00Z</cp:lastPrinted>
  <dcterms:modified xsi:type="dcterms:W3CDTF">2001-05-12T11:05:00Z</dcterms:modified>
  <cp:revision>2</cp:revision>
  <dc:subject/>
  <dc:title>练习四 处处留心 </dc:title>
</cp:coreProperties>
</file>