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单元         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节图片的处理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教学目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知识与技能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bCs/>
                <w:szCs w:val="21"/>
              </w:rPr>
              <w:t>了解常用的图形图像处理软件，掌握图片处理的基本方法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过程和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在循序渐进的软件学习过程中，逐步掌握根据需求对图形图像进行加工处理的基本方法与技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情感态度和价值观：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培养学生的自主学习能力，使学生感受到技术的学习与运用遵循着“熟能生巧”的普遍规律，培养创新能力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eastAsia="楷体_GB2312" w:cs="宋体;SimSun" w:ascii="楷体_GB2312" w:hAnsi="楷体_GB2312"/>
                <w:bCs/>
                <w:color w:val="FFFF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激发学生学习技术来实现表达与交流的兴趣，培养学生对作品的欣赏与评价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教学重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图片处理的基本方法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、教学难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利用图片来表达思想，创作出具有个性的图片作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教学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驱动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课前准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的课前准备：每个学生用同一台数码相机拍摄个人照；</w:t>
            </w:r>
            <w:r>
              <w:rPr>
                <w:rFonts w:ascii="宋体;SimSun" w:hAnsi="宋体;SimSun" w:cs="宋体;SimSun"/>
                <w:szCs w:val="21"/>
              </w:rPr>
              <w:t>课前让学生利用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将“图片处理</w:t>
            </w:r>
            <w:r>
              <w:rPr>
                <w:rFonts w:ascii="宋体;SimSun" w:hAnsi="宋体;SimSun" w:cs="Arial"/>
                <w:kern w:val="0"/>
                <w:szCs w:val="21"/>
              </w:rPr>
              <w:t>课堂资料</w:t>
            </w:r>
            <w:r>
              <w:rPr>
                <w:rFonts w:ascii="宋体;SimSun" w:hAnsi="宋体;SimSun" w:cs="宋体;SimSun"/>
                <w:szCs w:val="21"/>
              </w:rPr>
              <w:t>”文件夹复制到自己电脑相应的文件夹中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教师的教学准备：课件、学生浏览和加工需要的图像和照片文件（课前从数码相机取出存到电脑上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操作过程的录像（屏幕录制）、详细介绍各个知识点和工具的学件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教学过程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396"/>
        <w:gridCol w:w="1317"/>
        <w:gridCol w:w="1800"/>
      </w:tblGrid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环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设情境，导入新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展示教师的原始照片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并与电子相册里的照片相比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出问题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要制作精美的电子相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除了要有图片素材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还需要做哪些工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?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由此引入图片处理的学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这些图片是怎么做出来的？要用什么软件来完成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观看图片，明确本节学习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环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知讲解，引导学生探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一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片加工的一般步骤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们前面设计应用文档时要先确定主题，再规划设计，那图片加工需不需要设计规划呢？图片加工的</w:t>
            </w:r>
            <w:r>
              <w:rPr>
                <w:rFonts w:ascii="宋体;SimSun" w:hAnsi="宋体;SimSun" w:cs="宋体;SimSun"/>
                <w:bCs/>
                <w:szCs w:val="21"/>
              </w:rPr>
              <w:t>步骤是怎样的呢（讨论回答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图片加工的一般步骤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确定主题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选择图片素材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>选择合适的图片加工工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szCs w:val="21"/>
              </w:rPr>
              <w:t>确定图片加工处理方案</w:t>
            </w:r>
            <w:r>
              <w:rPr>
                <w:rFonts w:cs="宋体;SimSun" w:ascii="宋体;SimSun" w:hAnsi="宋体;SimSun"/>
                <w:b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szCs w:val="21"/>
              </w:rPr>
              <w:t>图片加工</w:t>
            </w:r>
            <w:r>
              <w:rPr>
                <w:rFonts w:cs="宋体;SimSun" w:ascii="宋体;SimSun" w:hAnsi="宋体;SimSun"/>
                <w:b/>
                <w:szCs w:val="21"/>
              </w:rPr>
              <w:t>f.</w:t>
            </w:r>
            <w:r>
              <w:rPr>
                <w:rFonts w:ascii="宋体;SimSun" w:hAnsi="宋体;SimSun" w:cs="宋体;SimSun"/>
                <w:b/>
                <w:szCs w:val="21"/>
              </w:rPr>
              <w:t>保存图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明确本课的图片加工的主题：</w:t>
            </w:r>
            <w:r>
              <w:rPr>
                <w:rFonts w:ascii="宋体;SimSun" w:hAnsi="宋体;SimSun" w:cs="宋体;SimSun"/>
                <w:b/>
                <w:szCs w:val="21"/>
              </w:rPr>
              <w:t>为自己做写真照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．选择合适的图片工具进行图片加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浏览“图片处理</w:t>
            </w:r>
            <w:r>
              <w:rPr>
                <w:rFonts w:ascii="宋体;SimSun" w:hAnsi="宋体;SimSun" w:cs="Arial"/>
                <w:kern w:val="0"/>
                <w:szCs w:val="21"/>
              </w:rPr>
              <w:t>课堂资料</w:t>
            </w:r>
            <w:r>
              <w:rPr>
                <w:rFonts w:ascii="宋体;SimSun" w:hAnsi="宋体;SimSun" w:cs="宋体;SimSun"/>
                <w:szCs w:val="21"/>
              </w:rPr>
              <w:t>”文件夹下的“个人风采”中的各位同学的照片。</w:t>
            </w:r>
            <w:r>
              <w:rPr>
                <w:rFonts w:ascii="宋体;SimSun" w:hAnsi="宋体;SimSun" w:cs="宋体;SimSun"/>
                <w:bCs/>
                <w:szCs w:val="21"/>
              </w:rPr>
              <w:t>欣赏完毕，让学生思考以下几个问题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热身活动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你正在使用的软件是哪个看图软件？相关的处理图片软件还有哪些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你是如何浏览这些图片的？（可用多种方法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生操作之前，教师先简单介绍一下如何进入编辑状态，以及“绘图”工具栏的一些按钮。也可以看</w:t>
            </w:r>
            <w:r>
              <w:rPr>
                <w:rFonts w:ascii="宋体;SimSun" w:hAnsi="宋体;SimSun" w:cs="宋体;SimSun"/>
                <w:b/>
                <w:szCs w:val="21"/>
              </w:rPr>
              <w:t>学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讨论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浏览图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，回答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尝试后得出结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让学生明确图片加工的步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几个小题目，学生轻松地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DS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的图像浏览功能掌握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环节</w:t>
            </w:r>
            <w:r>
              <w:rPr>
                <w:rFonts w:ascii="宋体;SimSun" w:hAnsi="宋体;SimSun" w:cs="宋体;SimSun"/>
                <w:b/>
                <w:szCs w:val="21"/>
              </w:rPr>
              <w:t>模仿样图自己动手完成作品的设计制作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综合图片处理：为自己做写真照片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先分别出示一张处理前（教师和学生的合影）和两张处理后的图片</w:t>
            </w:r>
            <w:r>
              <w:rPr>
                <w:rFonts w:ascii="宋体;SimSun" w:hAnsi="宋体;SimSun" w:cs="宋体;SimSun"/>
                <w:b/>
                <w:szCs w:val="21"/>
              </w:rPr>
              <w:t>作品一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szCs w:val="21"/>
              </w:rPr>
              <w:t>作品二</w:t>
            </w:r>
            <w:r>
              <w:rPr>
                <w:rFonts w:ascii="宋体;SimSun" w:hAnsi="宋体;SimSun" w:cs="宋体;SimSun"/>
                <w:szCs w:val="21"/>
              </w:rPr>
              <w:t>，让学生分析不同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师演示作品一的制作过程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作品二中用到了添加背景，滤镜等学生难以归纳的，教师演示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设计图片加工方案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前面的一系列热身活动，学生对图片处理工具已经基本掌握，接下来要做一个完整的作品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个同学的个性不同，设计图片处理方案也不同，所以教师应鼓励引导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进行</w:t>
            </w:r>
            <w:r>
              <w:rPr>
                <w:szCs w:val="21"/>
              </w:rPr>
              <w:t>图片加工（具体操作方法详见课本上的相关内容，或者参考老师提供的动画演示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生实践过程中，老师巡回指导，及时发现学生碰到的问题，指导帮助学生去解决问题，培养学生解决问题的能力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在保存图像文件时，选择“另存为……”，把同一个图像另存为四种不同的图像文件类型，分别为</w:t>
            </w:r>
            <w:r>
              <w:rPr>
                <w:szCs w:val="21"/>
              </w:rPr>
              <w:t>.jp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.gi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.bm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.tif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比较这四个图像文件的属性，特别是文件大小的区别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经过讨论，得出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作品一</w:t>
            </w:r>
            <w:r>
              <w:rPr>
                <w:rFonts w:ascii="宋体;SimSun" w:hAnsi="宋体;SimSun" w:cs="宋体;SimSun"/>
                <w:szCs w:val="21"/>
              </w:rPr>
              <w:t>主要做的三件事：裁剪、加</w:t>
            </w:r>
            <w:r>
              <w:rPr>
                <w:rFonts w:ascii="宋体;SimSun" w:hAnsi="宋体;SimSun" w:cs="宋体;SimSun"/>
                <w:bCs/>
                <w:szCs w:val="21"/>
              </w:rPr>
              <w:t>边框（相框）、调整大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教师演示后学生对自己的照片进行加工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让学生讨论并设计图片加工处理方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学生自己动手操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先给一个趣味且简单的任务，让学生感受一下图像处理的基本方法，消除动手恐惧感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完整作品制作的操作步骤是比较多的，学生只有经过思考，讨论，有了自己的思路才会印象深刻，免得等会实际操作时做完一步不知道下一步要干什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通过实践，在解决问题的过程中学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通过把同一个图像保存为不同图像类型，体会到不同图像文件类型的区别，从而在需要时能根据需要选择合适的类型保存图像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环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作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把你处理的图像与旁边的同学互相交流一下，学习其他人的操作心得体会。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出示评价表，解释评价标准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引导学生填写自我评价表，检验学生新知掌握情况，帮助学生改进提高。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展示部分同学的作品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学生点评作品。（学生点评的不足之处往往也是操作中的需要注意的一些地方）。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师在学生点评的基础上进行总结。评出优秀的作品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作品，评价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激发学生学习技术来实现表达与交流的兴趣，培养学生对作品的欣赏与评价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环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本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请学生总结图片处理的方法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思考你发现还有哪些你想对图像加工处理的需求，但</w:t>
            </w:r>
            <w:r>
              <w:rPr>
                <w:szCs w:val="21"/>
              </w:rPr>
              <w:t>ACDSee</w:t>
            </w:r>
            <w:r>
              <w:rPr>
                <w:szCs w:val="21"/>
              </w:rPr>
              <w:t>没有提供这种功能的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课堂上应注意的是</w:t>
      </w:r>
      <w:r>
        <w:rPr>
          <w:b/>
          <w:bCs/>
          <w:szCs w:val="21"/>
        </w:rPr>
        <w:t>教学时间的把握；不要用自己的思维来限制学生；课堂的控制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2361"/>
        <w:gridCol w:w="1450"/>
      </w:tblGrid>
      <w:tr>
        <w:trPr>
          <w:trHeight w:val="555" w:hRule="atLeast"/>
        </w:trPr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我的设计方案</w:t>
            </w:r>
          </w:p>
        </w:tc>
      </w:tr>
      <w:tr>
        <w:trPr>
          <w:trHeight w:val="915" w:hRule="atLeast"/>
        </w:trPr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风格（唯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主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阳光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）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进行哪些修饰？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的操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完成</w:t>
            </w:r>
          </w:p>
        </w:tc>
      </w:tr>
      <w:tr>
        <w:trPr>
          <w:trHeight w:val="930" w:hRule="atLeast"/>
        </w:trPr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困难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37:00Z</dcterms:created>
  <dc:creator>keker</dc:creator>
  <dc:description/>
  <cp:keywords/>
  <dc:language>en-US</dc:language>
  <cp:lastModifiedBy>Administrators</cp:lastModifiedBy>
  <dcterms:modified xsi:type="dcterms:W3CDTF">2009-02-26T13:10:00Z</dcterms:modified>
  <cp:revision>15</cp:revision>
  <dc:subject/>
  <dc:title>课题</dc:title>
</cp:coreProperties>
</file>