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4</w:t>
      </w:r>
      <w:r>
        <w:rPr/>
        <w:t>年拟晋升中级职称教师“教学技能”培训活动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900"/>
        <w:gridCol w:w="2474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对象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前街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洁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小语培训班学员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上午</w:t>
            </w:r>
            <w:r>
              <w:rPr/>
              <w:t xml:space="preserve">9 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宝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小数培训班学员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中心</w:t>
            </w:r>
            <w:r>
              <w:rPr/>
              <w:t>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澄宜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小学英语培训学员</w:t>
            </w:r>
          </w:p>
          <w:p>
            <w:pPr>
              <w:pStyle w:val="Normal"/>
              <w:jc w:val="center"/>
              <w:rPr/>
            </w:pPr>
            <w:r>
              <w:rPr/>
              <w:t>常州师专全体英专学生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前街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瞿晓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小学科学培训学员；市区及钟楼天宁戚区新北区全体小学科学教师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中心</w:t>
            </w:r>
            <w:r>
              <w:rPr/>
              <w:t>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克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中语培训班学员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济中学报告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锡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中数培训班学员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24</w:t>
            </w: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良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中学英语培训学员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政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实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润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中学政治培训学员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澄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物理、计算机学员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惠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化学培训班学员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地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中学多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地理、历史学员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生物培训班学员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</w:t>
            </w:r>
          </w:p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五中信息楼</w:t>
            </w:r>
          </w:p>
          <w:p>
            <w:pPr>
              <w:pStyle w:val="Normal"/>
              <w:jc w:val="center"/>
              <w:rPr/>
            </w:pPr>
            <w:r>
              <w:rPr/>
              <w:t>三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建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中小学音乐、美术</w:t>
            </w:r>
          </w:p>
          <w:p>
            <w:pPr>
              <w:pStyle w:val="Normal"/>
              <w:jc w:val="center"/>
              <w:rPr/>
            </w:pPr>
            <w:r>
              <w:rPr/>
              <w:t>培训班学员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鸣珂巷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春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幼儿园培训班学员</w:t>
            </w:r>
          </w:p>
        </w:tc>
      </w:tr>
    </w:tbl>
    <w:p>
      <w:pPr>
        <w:pStyle w:val="Normal"/>
        <w:rPr/>
      </w:pPr>
      <w:r>
        <w:rPr/>
        <w:t>注：不在上述学科内的教师请自由选择参加临近学科的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1:52:00Z</dcterms:created>
  <dc:creator>user</dc:creator>
  <dc:description/>
  <dc:language>en-US</dc:language>
  <cp:lastModifiedBy>z</cp:lastModifiedBy>
  <dcterms:modified xsi:type="dcterms:W3CDTF">2004-04-15T07:03:00Z</dcterms:modified>
  <cp:revision>3</cp:revision>
  <dc:subject/>
  <dc:title>2004年拟晋升中级职称教师“教学技能”培训活动一览表</dc:title>
</cp:coreProperties>
</file>