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常州市小学生劳动技术制作比赛”结果公示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各辖市（区）、各直属小学：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小学劳动技术教育是综合实践活动课程的一个重要组成部分，是国家指定性学习领域，富有生活性、创造性、实践性。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为进一步促进小学生劳动技术制作能力的提高，常州市教研室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举行“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常州市小学生劳动技术制作比赛”。活动期间，共收到参赛作品</w:t>
      </w:r>
      <w:r>
        <w:rPr>
          <w:sz w:val="28"/>
          <w:szCs w:val="28"/>
        </w:rPr>
        <w:t>133</w:t>
      </w:r>
      <w:r>
        <w:rPr>
          <w:sz w:val="28"/>
          <w:szCs w:val="28"/>
        </w:rPr>
        <w:t>件，其中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件作品获一等奖，</w:t>
      </w:r>
      <w:r>
        <w:rPr>
          <w:sz w:val="28"/>
          <w:szCs w:val="28"/>
        </w:rPr>
        <w:t>36</w:t>
      </w:r>
      <w:r>
        <w:rPr>
          <w:sz w:val="28"/>
          <w:szCs w:val="28"/>
        </w:rPr>
        <w:t>件作品获二等奖，</w:t>
      </w:r>
      <w:r>
        <w:rPr>
          <w:sz w:val="28"/>
          <w:szCs w:val="28"/>
        </w:rPr>
        <w:t>76</w:t>
      </w:r>
      <w:r>
        <w:rPr>
          <w:sz w:val="28"/>
          <w:szCs w:val="28"/>
        </w:rPr>
        <w:t>件作品获三等奖。</w:t>
      </w:r>
      <w:r>
        <w:rPr>
          <w:rFonts w:cs="宋体;SimSun"/>
          <w:kern w:val="0"/>
          <w:sz w:val="28"/>
        </w:rPr>
        <w:t>现将此次比赛活动的结果公示（</w:t>
      </w:r>
      <w:r>
        <w:rPr>
          <w:sz w:val="28"/>
          <w:szCs w:val="28"/>
        </w:rPr>
        <w:t>获奖名单详见附件）。</w:t>
      </w:r>
    </w:p>
    <w:p>
      <w:pPr>
        <w:pStyle w:val="Normal"/>
        <w:spacing w:before="0" w:after="156"/>
        <w:ind w:firstLine="420"/>
        <w:rPr/>
      </w:pPr>
      <w:r>
        <w:rPr>
          <w:sz w:val="28"/>
          <w:szCs w:val="28"/>
        </w:rPr>
        <w:t>本次比赛将给参赛学生颁发获奖证书，给指导教师颁发指导证书，请获奖学校认真核对获奖学生以及指导教师信息，若有误，请与常州市教研室瞿晓峰老师联系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。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若对评奖结果有</w:t>
      </w:r>
      <w:r>
        <w:rPr>
          <w:rFonts w:cs="宋体;SimSun"/>
          <w:kern w:val="0"/>
          <w:sz w:val="28"/>
        </w:rPr>
        <w:t>疑义，可在公布之日起一周内，</w:t>
      </w:r>
      <w:r>
        <w:rPr>
          <w:sz w:val="28"/>
          <w:szCs w:val="28"/>
        </w:rPr>
        <w:t>与常州市教研室主任室直接联系（</w:t>
      </w:r>
      <w:r>
        <w:rPr>
          <w:sz w:val="28"/>
          <w:szCs w:val="28"/>
        </w:rPr>
        <w:t>051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6669500</w:t>
      </w:r>
      <w:r>
        <w:rPr>
          <w:sz w:val="28"/>
          <w:szCs w:val="28"/>
        </w:rPr>
        <w:t>）。</w:t>
      </w:r>
    </w:p>
    <w:p>
      <w:pPr>
        <w:pStyle w:val="Normal"/>
        <w:spacing w:before="0" w:after="156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spacing w:before="0" w:after="156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附件：“</w:t>
      </w:r>
      <w:r>
        <w:rPr>
          <w:szCs w:val="21"/>
        </w:rPr>
        <w:t>2009</w:t>
      </w:r>
      <w:r>
        <w:rPr>
          <w:szCs w:val="21"/>
        </w:rPr>
        <w:t>年常州市小学生劳动技术制作比赛”获奖名单</w:t>
      </w:r>
    </w:p>
    <w:p>
      <w:pPr>
        <w:pStyle w:val="Normal"/>
        <w:spacing w:before="0" w:after="156"/>
        <w:jc w:val="center"/>
        <w:rPr/>
      </w:pPr>
      <w:r>
        <w:rPr/>
        <w:t>三年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460"/>
        <w:gridCol w:w="22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鹅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熠 吴丹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狮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琳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碟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轲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城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嘉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小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昆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秀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漠城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平陵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舰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筋动力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艺——生日快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丑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洁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温度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天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杯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姝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帆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亦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丑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邦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四年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560"/>
        <w:gridCol w:w="22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年有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美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克牌花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珊 陈澜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 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波仙子——水仙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泓滢 彭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拉罐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诗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平陵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山缆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烟灰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大课间（豆贴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晨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鸡报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悦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粒米老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昕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三轮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嘉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铭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中的女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彤 侯雨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通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帆风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佳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  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楼大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泽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花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雨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楼大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一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子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成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娃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花（沙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六面体（沙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星（沙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进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洁 葛韵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琪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螳螂捕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千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使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旻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溢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鸟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京，新奥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刘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剪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开的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木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浩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想天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面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钱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头摆尾的老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啸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五年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21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都是地球的孩子（豆贴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柯君 栾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茧画——脸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熊的梦（豆贴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晨 王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木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洋 陆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舂米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清扫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心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前马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鸾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盆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筠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村传来唢呐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柯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话里的小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艇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渝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乔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绣——凝露玫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诞节快乐（豆贴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坦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桐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庭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维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小木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米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爱的星星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李雪 黄琪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壳画——少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雨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椰子女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颖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我们共同的家园——地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馨 邵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乐大课间（豆贴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晶玉 鑫恬 许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掷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殷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布娃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舒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的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和远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屹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年有“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心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花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珍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乔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乔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蛋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房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美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美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拖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旖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艺杯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若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彩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兔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舒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恋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思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鹅的一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乐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尚服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嘉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电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吉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六年级</w:t>
      </w:r>
    </w:p>
    <w:tbl>
      <w:tblPr>
        <w:tblW w:w="9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2160"/>
        <w:gridCol w:w="1080"/>
        <w:gridCol w:w="10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舞演出头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雨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峰 徐叶秋 王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业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洋洋枕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试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爱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t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宁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国旗在一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思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依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石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登女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轮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彬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花盛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灵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语花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珍 潘时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的使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电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的彩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虎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吟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节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帆风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程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昆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秀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玲珑鸟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溢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拎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元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06:00Z</dcterms:created>
  <dc:creator>雨林木风</dc:creator>
  <dc:description/>
  <cp:keywords/>
  <dc:language>en-US</dc:language>
  <cp:lastModifiedBy>雨林木风</cp:lastModifiedBy>
  <cp:lastPrinted>2009-10-23T08:39:00Z</cp:lastPrinted>
  <dcterms:modified xsi:type="dcterms:W3CDTF">2009-11-02T01:37:00Z</dcterms:modified>
  <cp:revision>74</cp:revision>
  <dc:subject/>
  <dc:title/>
</cp:coreProperties>
</file>