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三第二次模拟考试时间安排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各辖市区教研室、市区各完中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为了组织好高三第二次模拟考试，现将有关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苏、锡、常、镇高三第二次模拟考试时间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~6</w:t>
      </w:r>
      <w:r>
        <w:rPr>
          <w:sz w:val="28"/>
          <w:szCs w:val="28"/>
        </w:rPr>
        <w:t>日，考试日程安排见下表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  <w:t> </w:t>
      </w:r>
    </w:p>
    <w:tbl>
      <w:tblPr>
        <w:tblW w:w="88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2945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b/>
                <w:sz w:val="18"/>
                <w:szCs w:val="18"/>
              </w:rPr>
              <w:t>午别          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一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二）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测历史科目的考生延长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、历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门选修科目同时开考）</w:t>
            </w:r>
          </w:p>
        </w:tc>
      </w:tr>
      <w:tr>
        <w:trPr>
          <w:trHeight w:val="20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测物理科目的考生延长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化学、生物、政治、地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5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（四门选修科目同时开考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请各校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到市教研室资料室领取试卷，请严格按照考试时间执行，并注意做好保密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0:00Z</dcterms:created>
  <dc:creator>user</dc:creator>
  <dc:description/>
  <dc:language>en-US</dc:language>
  <cp:lastModifiedBy>lp</cp:lastModifiedBy>
  <cp:lastPrinted>2008-03-12T08:52:00Z</cp:lastPrinted>
  <dcterms:modified xsi:type="dcterms:W3CDTF">2008-04-25T06:20:00Z</dcterms:modified>
  <cp:revision>2</cp:revision>
  <dc:subject/>
  <dc:title>高三第二次模拟考试时间及阅卷安排的通知</dc:title>
</cp:coreProperties>
</file>