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与回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</w:rPr>
        <w:t xml:space="preserve">市                 会议代表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</w:rPr>
        <w:t>名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7"/>
        <w:gridCol w:w="17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2:00Z</dcterms:created>
  <dc:creator>jysly</dc:creator>
  <dc:description/>
  <dc:language>en-US</dc:language>
  <cp:lastModifiedBy>VIP</cp:lastModifiedBy>
  <dcterms:modified xsi:type="dcterms:W3CDTF">2009-10-09T07:52:00Z</dcterms:modified>
  <cp:revision>2</cp:revision>
  <dc:subject/>
  <dc:title>附件1：被表彰先进集体及先进个人名单</dc:title>
</cp:coreProperties>
</file>