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b/>
          <w:b/>
          <w:bCs/>
          <w:sz w:val="36"/>
        </w:rPr>
      </w:pPr>
      <w:r>
        <w:rPr>
          <w:b/>
          <w:bCs/>
          <w:sz w:val="36"/>
        </w:rPr>
        <w:t>一</w:t>
      </w:r>
      <w:r>
        <w:rPr>
          <w:rFonts w:eastAsia="Times New Roman"/>
          <w:b/>
          <w:bCs/>
          <w:sz w:val="36"/>
        </w:rPr>
        <w:t xml:space="preserve"> </w:t>
      </w:r>
      <w:r>
        <w:rPr>
          <w:b/>
          <w:bCs/>
          <w:sz w:val="36"/>
        </w:rPr>
        <w:t>次</w:t>
      </w:r>
      <w:r>
        <w:rPr>
          <w:rFonts w:eastAsia="Times New Roman"/>
          <w:b/>
          <w:bCs/>
          <w:sz w:val="36"/>
        </w:rPr>
        <w:t xml:space="preserve"> </w:t>
      </w:r>
      <w:r>
        <w:rPr>
          <w:b/>
          <w:bCs/>
          <w:sz w:val="36"/>
        </w:rPr>
        <w:t>谈</w:t>
      </w:r>
      <w:r>
        <w:rPr>
          <w:rFonts w:eastAsia="Times New Roman"/>
          <w:b/>
          <w:bCs/>
          <w:sz w:val="36"/>
        </w:rPr>
        <w:t xml:space="preserve"> </w:t>
      </w:r>
      <w:r>
        <w:rPr>
          <w:b/>
          <w:bCs/>
          <w:sz w:val="36"/>
        </w:rPr>
        <w:t>话</w:t>
      </w:r>
      <w:r>
        <w:rPr>
          <w:rFonts w:eastAsia="Times New Roman"/>
          <w:b/>
          <w:bCs/>
          <w:sz w:val="36"/>
        </w:rPr>
        <w:t xml:space="preserve"> </w:t>
      </w:r>
      <w:r>
        <w:rPr>
          <w:b/>
          <w:bCs/>
          <w:sz w:val="36"/>
        </w:rPr>
        <w:t>引</w:t>
      </w:r>
      <w:r>
        <w:rPr>
          <w:rFonts w:eastAsia="Times New Roman"/>
          <w:b/>
          <w:bCs/>
          <w:sz w:val="36"/>
        </w:rPr>
        <w:t xml:space="preserve"> </w:t>
      </w:r>
      <w:r>
        <w:rPr>
          <w:b/>
          <w:bCs/>
          <w:sz w:val="36"/>
        </w:rPr>
        <w:t>起</w:t>
      </w:r>
      <w:r>
        <w:rPr>
          <w:rFonts w:eastAsia="Times New Roman"/>
          <w:b/>
          <w:bCs/>
          <w:sz w:val="36"/>
        </w:rPr>
        <w:t xml:space="preserve"> </w:t>
      </w:r>
      <w:r>
        <w:rPr>
          <w:b/>
          <w:bCs/>
          <w:sz w:val="36"/>
        </w:rPr>
        <w:t>的</w:t>
      </w:r>
      <w:r>
        <w:rPr>
          <w:rFonts w:eastAsia="Times New Roman"/>
          <w:b/>
          <w:bCs/>
          <w:sz w:val="36"/>
        </w:rPr>
        <w:t xml:space="preserve"> </w:t>
      </w:r>
      <w:r>
        <w:rPr>
          <w:b/>
          <w:bCs/>
          <w:sz w:val="36"/>
        </w:rPr>
        <w:t>教</w:t>
      </w:r>
      <w:r>
        <w:rPr>
          <w:rFonts w:eastAsia="Times New Roman"/>
          <w:b/>
          <w:bCs/>
          <w:sz w:val="36"/>
        </w:rPr>
        <w:t xml:space="preserve"> </w:t>
      </w:r>
      <w:r>
        <w:rPr>
          <w:b/>
          <w:bCs/>
          <w:sz w:val="36"/>
        </w:rPr>
        <w:t>学</w:t>
      </w:r>
      <w:r>
        <w:rPr>
          <w:rFonts w:eastAsia="Times New Roman"/>
          <w:b/>
          <w:bCs/>
          <w:sz w:val="36"/>
        </w:rPr>
        <w:t xml:space="preserve"> </w:t>
      </w:r>
      <w:r>
        <w:rPr>
          <w:b/>
          <w:bCs/>
          <w:sz w:val="36"/>
        </w:rPr>
        <w:t>反</w:t>
      </w:r>
      <w:r>
        <w:rPr>
          <w:rFonts w:eastAsia="Times New Roman"/>
          <w:b/>
          <w:bCs/>
          <w:sz w:val="36"/>
        </w:rPr>
        <w:t xml:space="preserve"> </w:t>
      </w:r>
      <w:r>
        <w:rPr>
          <w:b/>
          <w:bCs/>
          <w:sz w:val="36"/>
        </w:rPr>
        <w:t>思</w:t>
      </w:r>
    </w:p>
    <w:p>
      <w:pPr>
        <w:pStyle w:val="Normal"/>
        <w:spacing w:lineRule="auto" w:line="360"/>
        <w:ind w:firstLine="454"/>
        <w:jc w:val="center"/>
        <w:rPr>
          <w:sz w:val="28"/>
        </w:rPr>
      </w:pPr>
      <w:r>
        <w:rPr>
          <w:rFonts w:cs="宋体;SimSun" w:ascii="宋体;SimSun" w:hAnsi="宋体;SimSun"/>
          <w:sz w:val="28"/>
        </w:rPr>
        <w:t>——</w:t>
      </w:r>
      <w:r>
        <w:rPr>
          <w:sz w:val="28"/>
        </w:rPr>
        <w:t>政治教学中“愉乐教学”的探索</w:t>
      </w:r>
    </w:p>
    <w:p>
      <w:pPr>
        <w:pStyle w:val="Normal"/>
        <w:spacing w:lineRule="auto" w:line="360"/>
        <w:ind w:firstLine="454"/>
        <w:jc w:val="center"/>
        <w:rPr>
          <w:sz w:val="28"/>
        </w:rPr>
      </w:pPr>
      <w:r>
        <w:rPr>
          <w:sz w:val="28"/>
        </w:rPr>
        <w:t>溧阳市南渡高级中学</w:t>
      </w:r>
      <w:r>
        <w:rPr>
          <w:rFonts w:eastAsia="Times New Roman"/>
          <w:sz w:val="28"/>
        </w:rPr>
        <w:t xml:space="preserve">  </w:t>
      </w:r>
      <w:r>
        <w:rPr>
          <w:sz w:val="28"/>
        </w:rPr>
        <w:t>唐建清</w:t>
      </w:r>
    </w:p>
    <w:p>
      <w:pPr>
        <w:pStyle w:val="Normal"/>
        <w:spacing w:lineRule="exact" w:line="460"/>
        <w:ind w:firstLine="560"/>
        <w:rPr>
          <w:rFonts w:ascii="宋体;SimSun" w:hAnsi="宋体;SimSun" w:cs="宋体;SimSun"/>
          <w:sz w:val="28"/>
        </w:rPr>
      </w:pPr>
      <w:r>
        <w:rPr>
          <w:rFonts w:ascii="宋体;SimSun" w:hAnsi="宋体;SimSun" w:cs="宋体;SimSun"/>
          <w:sz w:val="28"/>
        </w:rPr>
        <w:t>一、问题的提出</w:t>
      </w:r>
    </w:p>
    <w:p>
      <w:pPr>
        <w:pStyle w:val="Normal"/>
        <w:spacing w:lineRule="exact" w:line="460"/>
        <w:ind w:firstLine="549"/>
        <w:jc w:val="left"/>
        <w:rPr/>
      </w:pPr>
      <w:r>
        <w:rPr>
          <w:rFonts w:ascii="宋体;SimSun" w:hAnsi="宋体;SimSun" w:cs="宋体;SimSun"/>
          <w:sz w:val="28"/>
        </w:rPr>
        <w:t>我在今年的高考中取得的成绩不仅令学校满意，更使学生及家长满意，许多学生和家长都说，要不是唐老师，就不可能考得如此之好。是的，不仅政治学科成绩在农村中学名列第一，而且作为班主任所带的班级远远超额完成了上级下达的指标。成绩的取得是师生共同努力的结果，但我认为更离不开学生对我的建议和帮助，是学生的建议改变了我的一些固有的教育教学观念，事情还得从</w:t>
      </w:r>
      <w:r>
        <w:rPr>
          <w:rFonts w:cs="宋体;SimSun" w:ascii="宋体;SimSun" w:hAnsi="宋体;SimSun"/>
          <w:sz w:val="28"/>
        </w:rPr>
        <w:t>0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说起。记得刚开学不久，我找一位姓史的同学谈心，问他的政治学习情况及对即将开始的高二政治教学的意见，由于高一也是我教他的政治，我期望他多谈一些想法，但他说：“唐老师，大家都不愿意讲，我就讲真话吧，你不要生气。一年来，虽然你的政治课堂教学大家无可非议，所教的成绩也很好，但你不知道我们上你的课是多么害怕</w:t>
      </w:r>
      <w:r>
        <w:rPr>
          <w:rFonts w:cs="宋体;SimSun" w:ascii="宋体;SimSun" w:hAnsi="宋体;SimSun"/>
          <w:sz w:val="28"/>
        </w:rPr>
        <w:t>----</w:t>
      </w:r>
      <w:r>
        <w:rPr>
          <w:rFonts w:ascii="宋体;SimSun" w:hAnsi="宋体;SimSun" w:cs="宋体;SimSun"/>
          <w:sz w:val="28"/>
        </w:rPr>
        <w:t>不会背怕你惩罚、课堂上不会回答问题怕你批评，我们一上你的课都提心吊胆，什么激发思维、活跃思维是一句空话，你总是讲提高课堂教学效率，我们都胆战心惊了，怎能提高课堂效率？”我不知道我是怎样回到的办公室的，脸上是火辣辣的，以前那种自我的良好感觉荡然无存，心情是相当的沉重。我的教育教学工作经常受到学校表扬，而正是经常的表扬迷惑了我，学生的真话提醒了我，我的教学并不像我自己想象的那样完美。</w:t>
      </w:r>
      <w:r>
        <w:rPr>
          <w:sz w:val="28"/>
        </w:rPr>
        <w:t>有人说，一只颤抖的手是写不出伟大的作品来的，同样，我认为一颗恐惧的心是学不好任何知识的，我们不能因为片面追求升学率和高考的成绩而以牺牲学生的学习兴趣及时间为代价。</w:t>
      </w:r>
      <w:r>
        <w:rPr>
          <w:rFonts w:ascii="宋体;SimSun" w:hAnsi="宋体;SimSun" w:cs="宋体;SimSun"/>
          <w:sz w:val="28"/>
        </w:rPr>
        <w:t>我随后进行了自我反思，调整了自己的心态，改变了课堂教学方式，真正以学生为主体、自己的教学以满足学生的需求为前提和目的，赢得了学生的称赞。高考结束了，反思两年来的教学经历，我就仅从愉快教学方面把自己的感受总结成文，以供同行引以为镜。</w:t>
      </w:r>
    </w:p>
    <w:p>
      <w:pPr>
        <w:pStyle w:val="Normal"/>
        <w:spacing w:lineRule="exact" w:line="460"/>
        <w:ind w:firstLine="560"/>
        <w:jc w:val="left"/>
        <w:rPr>
          <w:rFonts w:ascii="宋体;SimSun" w:hAnsi="宋体;SimSun" w:cs="宋体;SimSun"/>
          <w:sz w:val="28"/>
        </w:rPr>
      </w:pPr>
      <w:r>
        <w:rPr>
          <w:rFonts w:ascii="宋体;SimSun" w:hAnsi="宋体;SimSun" w:cs="宋体;SimSun"/>
          <w:sz w:val="28"/>
        </w:rPr>
        <w:t>无论是高一的经济学还是高二的哲学，都有一定的理论深度和难度，学生普遍感到难学，如果采取高压的教学在一定时期会有教学效果的，但学生成了接受知识的容器，学生的思维会僵化，时间长了，会产生厌学的情绪。作为教师就要激发学生的兴趣，使学生产生愉快感，从而提高课堂教学效果，我在教学中主要从以下几个方面进行愉乐教学设计及其功能的探讨。</w:t>
      </w:r>
    </w:p>
    <w:p>
      <w:pPr>
        <w:pStyle w:val="Normal"/>
        <w:spacing w:lineRule="exact" w:line="460"/>
        <w:ind w:firstLine="560"/>
        <w:jc w:val="left"/>
        <w:rPr>
          <w:rFonts w:ascii="宋体;SimSun" w:hAnsi="宋体;SimSun" w:cs="宋体;SimSun"/>
          <w:sz w:val="28"/>
        </w:rPr>
      </w:pPr>
      <w:r>
        <w:rPr>
          <w:rFonts w:ascii="宋体;SimSun" w:hAnsi="宋体;SimSun" w:cs="宋体;SimSun"/>
          <w:sz w:val="28"/>
        </w:rPr>
        <w:t>二、方法探讨</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激发学生学习兴趣，培养学生学习动力</w:t>
      </w:r>
    </w:p>
    <w:p>
      <w:pPr>
        <w:pStyle w:val="Normal"/>
        <w:spacing w:lineRule="exact" w:line="460"/>
        <w:ind w:firstLine="560"/>
        <w:rPr>
          <w:rFonts w:ascii="宋体;SimSun" w:hAnsi="宋体;SimSun" w:cs="宋体;SimSun"/>
          <w:sz w:val="28"/>
        </w:rPr>
      </w:pPr>
      <w:r>
        <w:rPr>
          <w:rFonts w:ascii="宋体;SimSun" w:hAnsi="宋体;SimSun" w:cs="宋体;SimSun"/>
          <w:sz w:val="28"/>
        </w:rPr>
        <w:t>实践证明，兴趣是学习的牵引力和加速器。在教学中教师应把激发并保持学生的学数学兴趣作为重要任务。学生对政治学科发生了兴趣而不是被逼着学，就会积极主动、愉快的去学习，为跨越高台阶增添动力。</w:t>
      </w:r>
    </w:p>
    <w:p>
      <w:pPr>
        <w:pStyle w:val="Normal"/>
        <w:spacing w:lineRule="exact" w:line="460"/>
        <w:ind w:firstLine="549"/>
        <w:rPr>
          <w:rFonts w:ascii="宋体;SimSun" w:hAnsi="宋体;SimSun" w:cs="宋体;SimSun"/>
          <w:sz w:val="28"/>
        </w:rPr>
      </w:pPr>
      <w:r>
        <w:rPr>
          <w:rFonts w:ascii="宋体;SimSun" w:hAnsi="宋体;SimSun" w:cs="宋体;SimSun"/>
          <w:sz w:val="28"/>
        </w:rPr>
        <w:t>教学内容应紧密联系实际力求生活化、形式多样以搞活课堂气氛，政治课程相对来说理论性强，概念比较枯燥、抽象，如果能使教学内容与现实生活联系，学生接受起来就容易多了。比如：高一经济常识在讲商品时我采取了如下的方式：</w:t>
      </w:r>
      <w:r>
        <w:rPr>
          <w:rFonts w:cs="宋体;SimSun" w:ascii="宋体;SimSun" w:hAnsi="宋体;SimSun"/>
          <w:sz w:val="28"/>
        </w:rPr>
        <w:t>1</w:t>
      </w:r>
      <w:r>
        <w:rPr>
          <w:rFonts w:ascii="宋体;SimSun" w:hAnsi="宋体;SimSun" w:cs="宋体;SimSun"/>
          <w:sz w:val="28"/>
        </w:rPr>
        <w:t>）什么是商品？</w:t>
      </w:r>
      <w:r>
        <w:rPr>
          <w:rFonts w:cs="宋体;SimSun" w:ascii="宋体;SimSun" w:hAnsi="宋体;SimSun"/>
          <w:sz w:val="28"/>
        </w:rPr>
        <w:t>2</w:t>
      </w:r>
      <w:r>
        <w:rPr>
          <w:rFonts w:ascii="宋体;SimSun" w:hAnsi="宋体;SimSun" w:cs="宋体;SimSun"/>
          <w:sz w:val="28"/>
        </w:rPr>
        <w:t>）有价值的东西是商品吗？</w:t>
      </w:r>
      <w:r>
        <w:rPr>
          <w:rFonts w:cs="宋体;SimSun" w:ascii="宋体;SimSun" w:hAnsi="宋体;SimSun"/>
          <w:sz w:val="28"/>
        </w:rPr>
        <w:t>3</w:t>
      </w:r>
      <w:r>
        <w:rPr>
          <w:rFonts w:ascii="宋体;SimSun" w:hAnsi="宋体;SimSun" w:cs="宋体;SimSun"/>
          <w:sz w:val="28"/>
        </w:rPr>
        <w:t>）如果有价值的东西是商品，那么农民自己生产自己消费的粮食不也凝结了劳动，不也有价值、不也是商品吗？在讲消费时，我就让学生进行了家庭经济状况调查，通过家庭收入和开支的对比来说明国家经济发展状况和怎样合理消费，以达到激发学生兴趣的目的。高二哲学课刚入门时学生难于理解，我首先让学生列举一些现实生活中的成语、谚语、典故，然后一起分析其中的奥妙，使学生懂得哲学离不开生活，生活中处处有哲学，这对培养学生的兴趣、开好头起了重要作用。</w:t>
      </w:r>
    </w:p>
    <w:p>
      <w:pPr>
        <w:pStyle w:val="Normal"/>
        <w:spacing w:lineRule="exact" w:line="460"/>
        <w:ind w:firstLine="560"/>
        <w:rPr>
          <w:rFonts w:ascii="宋体;SimSun" w:hAnsi="宋体;SimSun" w:cs="宋体;SimSun"/>
          <w:sz w:val="28"/>
        </w:rPr>
      </w:pPr>
      <w:r>
        <w:rPr>
          <w:rFonts w:ascii="宋体;SimSun" w:hAnsi="宋体;SimSun" w:cs="宋体;SimSun"/>
          <w:sz w:val="28"/>
        </w:rPr>
        <w:t>通过以上形式多样的课堂教学形式，活跃了课堂气氛，不但加深了同学们对知识的了解，还间接向他们传递了一个信息：政治不是枯燥的知识，而是和我们的生活紧密联系的，在我们周围处处都有经济学、处处都有哲学。这样学生在轻松快乐中学习了政治知识，同时也激发了学习政治的兴趣。</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创设和谐的情境</w:t>
      </w:r>
    </w:p>
    <w:p>
      <w:pPr>
        <w:pStyle w:val="Normal"/>
        <w:spacing w:lineRule="exact" w:line="460"/>
        <w:ind w:firstLine="560"/>
        <w:rPr>
          <w:rFonts w:ascii="宋体;SimSun" w:hAnsi="宋体;SimSun" w:cs="宋体;SimSun"/>
          <w:sz w:val="28"/>
        </w:rPr>
      </w:pPr>
      <w:r>
        <w:rPr>
          <w:rFonts w:ascii="宋体;SimSun" w:hAnsi="宋体;SimSun" w:cs="宋体;SimSun"/>
          <w:sz w:val="28"/>
        </w:rPr>
        <w:t>心里学知识告诉我们，学生的学习效果不但与他们的智力水平、学习方式有关，还与其心理状态有关，因此，要提高政治教学的效果，还要注意创造条件，为学生提供良好的和谐的政治情境，发挥学生的主体参与意识，调动学生的积极性，改变学生在学习中的消极被动状态，使他们把学习政治当成一件乐事。这就要求：</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老师必须有一个良好的情绪。课堂教学的情绪应该是快乐的，教师的情绪极易感染学生，当教师由于种种原因烦躁不安地走进教室教学时，学生会感到压抑，从而使得心理闭锁，阻碍了新信息的输入，而当老师面带微笑，怀着喜悦的心情进入课堂教学时学生会倍感亲切，快乐油然而生。以教师自己的快乐情绪来影响和引发学生的快乐情绪，会使学生思维活跃，更有效的接受信息输入。在任何情况下教师都不要把自己的不好情绪带进课堂。</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幽默语言的情感渲染。讲课时教师用语诙谐幽默，看似非常简单的小事，却能使学生产生一种惬意的顺向心理，形成和谐的教学情境和师生之间互相尊重、互相欣赏的感情，使学生在轻松愉快的气氛中学习知识。例如：讲矛盾概念时把“教”与“学”拿来进行分析后我说：“老师希望与你们和平共处，使教与学和谐发展”；当学生圆满地解决一个比较难的问题后可以说：“呀，真好，你把老师不懂的问题解决了</w:t>
      </w:r>
      <w:r>
        <w:rPr>
          <w:rFonts w:cs="宋体;SimSun" w:ascii="宋体;SimSun" w:hAnsi="宋体;SimSun"/>
          <w:sz w:val="28"/>
        </w:rPr>
        <w:t>!”</w:t>
      </w:r>
    </w:p>
    <w:p>
      <w:pPr>
        <w:pStyle w:val="Normal"/>
        <w:spacing w:lineRule="exact" w:line="460"/>
        <w:ind w:firstLine="549"/>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加强对教材的情感处理。教师在教学中，应该富有情感地讲授课本内容，要善于用情境来烘托教学内容中的情感气氛。教师可配合教学内容，运用一定的科学手段，创设某种教学情境，以使学生更好地体验其中的情感，理解政治意义及实际应用。如讲“一国两制”时，可用多媒体演示海峡两岸同胞相逢的录像，使学生感到分离给两岸带来的痛苦；讲“三个代表”时，用“走进新时代”的音乐导入教材，创设情境，以激活学生的求知欲。有些政治知识本身不含情感，但从情感教学的角度看，教师也应尽可能从外部赋予它以某些情感色彩，让学生接受这些知识时，同样感受到某些情趣，以增强学生的学习热情。如：在讲规律的遵守时，则可适当运用高三政治学语言：“有法可依、有法必依、执法必严、违法必纠”，来激活学生的思维，同时也提醒他们，不可随意生造或改变规律，否则要受到规律的惩罚。</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激励信心</w:t>
      </w:r>
    </w:p>
    <w:p>
      <w:pPr>
        <w:pStyle w:val="TextBodyIndent"/>
        <w:spacing w:lineRule="exact" w:line="460"/>
        <w:ind w:left="0" w:firstLine="560"/>
        <w:rPr>
          <w:rFonts w:ascii="宋体;SimSun" w:hAnsi="宋体;SimSun" w:cs="宋体;SimSun"/>
          <w:sz w:val="28"/>
        </w:rPr>
      </w:pPr>
      <w:r>
        <w:rPr>
          <w:rFonts w:ascii="宋体;SimSun" w:hAnsi="宋体;SimSun" w:cs="宋体;SimSun"/>
          <w:sz w:val="28"/>
        </w:rPr>
        <w:t>美国心理学家罗森塔尔曾做过这样一个实验：随机从一个班级学生名单抽出一些学生，让教师在班级宣称，通过预测这些学生是最有发展前途的，将来必成大业。过了一段时间后，重新测试这些学生并与班级其他同学相比，发现他们学习成绩提高较快，智力发展较快，而且性格开朗，心理健康。这是罗森塔尔效应，他的实质就是表扬和期望。教师在教学中不仅要传授知识和学习方法，还要把爱和期望传递给学生，使学生一开始就在学习中感受到教师的信任和期望，树立信心，明确学习目的，产生愉快主动的学习热情。</w:t>
      </w:r>
    </w:p>
    <w:p>
      <w:pPr>
        <w:pStyle w:val="2"/>
        <w:spacing w:lineRule="exact" w:line="460"/>
        <w:ind w:left="0" w:firstLine="560"/>
        <w:rPr>
          <w:rFonts w:ascii="宋体;SimSun" w:hAnsi="宋体;SimSun" w:cs="宋体;SimSun"/>
          <w:sz w:val="28"/>
        </w:rPr>
      </w:pPr>
      <w:r>
        <w:rPr>
          <w:rFonts w:ascii="宋体;SimSun" w:hAnsi="宋体;SimSun" w:cs="宋体;SimSun"/>
          <w:sz w:val="28"/>
        </w:rPr>
        <w:t>刚进高中的学生都有要把学习搞好的满腔热情，加上家长、老师的期望和表扬，很有信心。可是往往事与愿违，由于遇到高中的政治难以跨越的高台阶，学习上的困难与挫折降低了他们要学好政治的热情。有些学生虽然很努力，但几次测验后，成绩不理想，提不到与自己努力相对应的成功的体验后，对政治丧失了信心。因此要使高中学生顺利跨越这个台阶，树立好学好政治的信心，我们老师要从心理学和教育学的角度去分析认识这个问题，并正确应运用教育心理学的基本原理找出策略。在政治教学活动中笔者就是从表扬提问、成功学习两个方面去努力，帮助他们重新树立学好政治的信心。</w:t>
      </w:r>
    </w:p>
    <w:p>
      <w:pPr>
        <w:pStyle w:val="Normal"/>
        <w:spacing w:lineRule="exact" w:line="4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表扬提问。表扬对一个学生，无论是对成绩好的还是成绩差的或成绩一般的学生的激励都是非常大的，有意识地抓住各种机会采用不同方式表扬学生，效果特别好。如我们班有一个性格比较内向的男生不善讲话，也不回答喜欢回答问题，每次提问，他很难张开口，有一次我抽他回答问题，他神情紧张，声音低沉而回答的却很准确。我微笑地看着他，目光作了短暂的交流，最后只用“很好”两字结束了对他的回答的评价。他脸上露出了喜色，他在他的周记中写下了</w:t>
      </w:r>
      <w:r>
        <w:rPr>
          <w:rFonts w:cs="宋体;SimSun" w:ascii="宋体;SimSun" w:hAnsi="宋体;SimSun"/>
          <w:sz w:val="28"/>
        </w:rPr>
        <w:t>&lt;&lt;</w:t>
      </w:r>
      <w:r>
        <w:rPr>
          <w:rFonts w:ascii="宋体;SimSun" w:hAnsi="宋体;SimSun" w:cs="宋体;SimSun"/>
          <w:sz w:val="28"/>
        </w:rPr>
        <w:t>那双充满笑意的眼睛</w:t>
      </w:r>
      <w:r>
        <w:rPr>
          <w:rFonts w:cs="宋体;SimSun" w:ascii="宋体;SimSun" w:hAnsi="宋体;SimSun"/>
          <w:sz w:val="28"/>
        </w:rPr>
        <w:t>&gt;&gt;</w:t>
      </w:r>
      <w:r>
        <w:rPr>
          <w:rFonts w:ascii="宋体;SimSun" w:hAnsi="宋体;SimSun" w:cs="宋体;SimSun"/>
          <w:sz w:val="28"/>
        </w:rPr>
        <w:t>一文。他说他在我眼中找一到了真诚和鼓励，自信心得到了增强。后来他竟然在演讲比赛中荣获二等奖。</w:t>
      </w:r>
    </w:p>
    <w:p>
      <w:pPr>
        <w:pStyle w:val="3"/>
        <w:spacing w:lineRule="exact" w:line="460"/>
        <w:ind w:left="0" w:firstLine="560"/>
        <w:rPr>
          <w:rFonts w:ascii="宋体;SimSun" w:hAnsi="宋体;SimSun" w:cs="宋体;SimSun"/>
          <w:sz w:val="28"/>
        </w:rPr>
      </w:pPr>
      <w:r>
        <w:rPr>
          <w:rFonts w:ascii="宋体;SimSun" w:hAnsi="宋体;SimSun" w:cs="宋体;SimSun"/>
          <w:sz w:val="28"/>
        </w:rPr>
        <w:t>对学生的表扬应以时间、地点、场合和对象的不同而采用不同的表扬方式。对于成绩比较好的学生，表扬的同时应指出不足之处，对于成绩比较差的学生，表扬进步却不指出不足，并对于这些学生给予关照，经常提问，让他们在课堂上回答正确应当堂表扬；回答不正确的也应认真他们出错的原因，不能简单的否定。提问的口气要亲切，表扬要发自内心。提问的难度应循序渐进，逐步提高。使他们通过回答提问获得学习的成就感，提高他们在同班级学生中的地位，从而增强自信心。因此教师不但要善于发现学生的优点，加以肯定表扬，还要使表扬不只成为教师单方的评价，要成为学生成长的催化剂。</w:t>
      </w:r>
    </w:p>
    <w:p>
      <w:pPr>
        <w:pStyle w:val="2"/>
        <w:spacing w:lineRule="exact" w:line="460"/>
        <w:ind w:left="0"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成功学习。目前受追求升学率的影响，在政治教学中往往随意加深内容，提高要求，增加习题难度，不顾学生的个性差异，按高考要求，进行“一步到位”的教学，结果使相当一部分学生感到政治难学，成绩下降，渐渐对政治失去信心。要激励学生的信心就要让他们获得成功，教师要以营造成功机会为核心来组织教学，采取低起点、小步子、多训练、快反馈的方法。即以大多数学生经过努力能达到的水平为起点，将教学目标按由易到难、由简到繁、由已知到未知的原则，分层次、分阶段去实现最终的教学目标，力争使课堂教学内容、作业、考试的难度符合学生的心理和知识实际，激发和维护学生的上进心和自尊心，从而使每个学生积极、愉快地学习并体验成功的快乐，感受到“自我实现”的愉快心情。</w:t>
      </w:r>
    </w:p>
    <w:p>
      <w:pPr>
        <w:pStyle w:val="2"/>
        <w:spacing w:lineRule="exact" w:line="460"/>
        <w:ind w:left="0" w:firstLine="560"/>
        <w:rPr>
          <w:rFonts w:ascii="宋体;SimSun" w:hAnsi="宋体;SimSun" w:cs="宋体;SimSun"/>
          <w:sz w:val="28"/>
        </w:rPr>
      </w:pPr>
      <w:r>
        <w:rPr>
          <w:rFonts w:ascii="宋体;SimSun" w:hAnsi="宋体;SimSun" w:cs="宋体;SimSun"/>
          <w:sz w:val="28"/>
        </w:rPr>
        <w:t>三、体会和感受</w:t>
      </w:r>
    </w:p>
    <w:p>
      <w:pPr>
        <w:pStyle w:val="3"/>
        <w:spacing w:lineRule="exact" w:line="460"/>
        <w:ind w:left="315"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愉乐教学”是指教学过程中，充分发挥教师和学生两方面的积极性，教师乐于教，学生乐于学，在轻松愉快的气氛中实现教学目标的活动。学生心情愉快，没有心理压力与负担，使注意力、感知、记忆想象、思维等活动便会处于高度的活跃状态，从而收到良好的教学效果。政治新课程标准明确提出课堂教学要实现三维目标：知识与技能、过程与方法、情感态度与价值观，构建起课堂教学比较完整的目标体系，由以知识本位、学科本位转向以学生的发展为本，真正对知识、能力、态度进行有机整合，体现了对人的生命存在及其发展的整体关怀。这就要求前面在注重知识和能力培养的同时，应更强调过程和方法，也应该用心去关注学生在探索知识中的情感、态度和价值。因此，“愉乐教学”是学生身心健康发展的需要，也是当前素质教育的需要，在教学中我们有理由去探索各种“愉乐教学”的方法，以促进学生发展和我们自身的提高。</w:t>
      </w:r>
    </w:p>
    <w:sectPr>
      <w:headerReference w:type="default" r:id="rId2"/>
      <w:footerReference w:type="default" r:id="rId3"/>
      <w:type w:val="nextPage"/>
      <w:pgSz w:w="11906" w:h="16838"/>
      <w:pgMar w:left="1191" w:right="119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15" w:firstLine="525"/>
    </w:pPr>
    <w:rPr/>
  </w:style>
  <w:style w:type="paragraph" w:styleId="2">
    <w:name w:val="正文文字缩进 2"/>
    <w:basedOn w:val="Normal"/>
    <w:qFormat/>
    <w:pPr>
      <w:spacing w:lineRule="auto" w:line="360"/>
      <w:ind w:left="315" w:firstLine="630"/>
    </w:pPr>
    <w:rPr/>
  </w:style>
  <w:style w:type="paragraph" w:styleId="3">
    <w:name w:val="正文文字缩进 3"/>
    <w:basedOn w:val="Normal"/>
    <w:qFormat/>
    <w:pPr>
      <w:spacing w:lineRule="auto" w:line="360"/>
      <w:ind w:left="315"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0:15:00Z</dcterms:created>
  <dc:creator>一般用户</dc:creator>
  <dc:description/>
  <dc:language>en-US</dc:language>
  <cp:lastModifiedBy>jysgrs</cp:lastModifiedBy>
  <dcterms:modified xsi:type="dcterms:W3CDTF">2005-01-01T08:00:00Z</dcterms:modified>
  <cp:revision>40</cp:revision>
  <dc:subject/>
  <dc:title>在数学教学中“偷乐教学”的探索</dc:title>
</cp:coreProperties>
</file>