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/>
        <w:tab/>
      </w:r>
    </w:p>
    <w:p>
      <w:pPr>
        <w:pStyle w:val="Normal"/>
        <w:ind w:left="206" w:hanging="0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常州市首届小学英语教师教学技能大赛”获奖名单公示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常州市首届小学英语教师教学技能大赛”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/>
          <w:sz w:val="32"/>
        </w:rPr>
        <w:t>日举行，现将获奖名单公示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、口语表达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新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薛家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中山路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鲁利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潘家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素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史丽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吴华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荷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铁二小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、才艺展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清凉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季惠芬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解放路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湖塘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钱锁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茅麓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莫宇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罗溪小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庄永斌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北港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夏溪中心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、歌曲演唱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清凉小学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宝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星辰实验学校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实验小学</w:t>
      </w:r>
    </w:p>
    <w:p>
      <w:pPr>
        <w:pStyle w:val="Normal"/>
        <w:rPr>
          <w:rFonts w:eastAsia="华文仿宋"/>
          <w:b/>
          <w:b/>
          <w:bCs/>
          <w:sz w:val="24"/>
        </w:rPr>
      </w:pPr>
      <w:r>
        <w:rPr>
          <w:rFonts w:eastAsia="华文仿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/>
      </w:pPr>
      <w:r>
        <w:rPr>
          <w:rFonts w:eastAsia="华文仿宋"/>
          <w:b/>
          <w:bCs/>
          <w:sz w:val="32"/>
        </w:rPr>
        <w:t>李佳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段佩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丁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丽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凌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万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浦河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文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横林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吕墅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李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四、板书简笔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一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倪燕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博爱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丽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五星中心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二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市第一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蔡玉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二实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琼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勤业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渊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溧阳平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徐文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百丈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汤晓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觅渡桥小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三等奖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洪永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实验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常州局前街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朱小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金坛市虹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丁勤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丽华二小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蒋丹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魏村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刘霁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南塘桥小学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仿宋"/>
          <w:b/>
          <w:bCs/>
          <w:sz w:val="32"/>
        </w:rPr>
        <w:t>戚墅堰中心小学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rPr>
          <w:rFonts w:eastAsia="华文仿宋"/>
          <w:b/>
          <w:b/>
          <w:bCs/>
          <w:sz w:val="36"/>
          <w:szCs w:val="32"/>
        </w:rPr>
      </w:pPr>
      <w:r>
        <w:rPr>
          <w:rFonts w:eastAsia="华文仿宋"/>
          <w:b/>
          <w:bCs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50:00Z</dcterms:created>
  <dc:creator>legend</dc:creator>
  <dc:description/>
  <dc:language>en-US</dc:language>
  <cp:lastModifiedBy>legend</cp:lastModifiedBy>
  <dcterms:modified xsi:type="dcterms:W3CDTF">2004-06-02T01:31:00Z</dcterms:modified>
  <cp:revision>7</cp:revision>
  <dc:subject/>
  <dc:title/>
</cp:coreProperties>
</file>