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组织常州市中小学音乐学科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优秀教学论文评比的通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辖市、区教研室，局属中小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提高我市中小学音乐教师教育教学理论水平，鼓励教师积极开展教育教学研究，总结、交流在课程教学实践中取得的宝贵经验，引领教师的专业发展，进一步推动我市中小学音乐学科课程改革的深入实施，按苏教研【</w:t>
      </w:r>
      <w:r>
        <w:rPr>
          <w:sz w:val="24"/>
        </w:rPr>
        <w:t>2011</w:t>
      </w:r>
      <w:r>
        <w:rPr>
          <w:sz w:val="24"/>
        </w:rPr>
        <w:t>】</w:t>
      </w:r>
      <w:r>
        <w:rPr>
          <w:sz w:val="24"/>
        </w:rPr>
        <w:t>19</w:t>
      </w:r>
      <w:r>
        <w:rPr>
          <w:sz w:val="24"/>
        </w:rPr>
        <w:t>号文件精神，经研究，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组织常州市中小学音乐学科优秀教学论文评比活动。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论文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论文题目自拟，内容自定，应注重理论思考和实践研究，属于工作总结或解题指导等文章不予评比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引用他人原始资料的信息、观点、句子等应作标注，文责自负，坚决反对抄袭行为，一旦发现将取消参评资格，并通知该作者所在单位及所在辖市、区教研室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论文字数在</w:t>
      </w:r>
      <w:r>
        <w:rPr>
          <w:sz w:val="24"/>
        </w:rPr>
        <w:t>3000</w:t>
      </w:r>
      <w:r>
        <w:rPr>
          <w:sz w:val="24"/>
        </w:rPr>
        <w:t>－</w:t>
      </w:r>
      <w:r>
        <w:rPr>
          <w:sz w:val="24"/>
        </w:rPr>
        <w:t>5000</w:t>
      </w:r>
      <w:r>
        <w:rPr>
          <w:sz w:val="24"/>
        </w:rPr>
        <w:t>字为宜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报送要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各辖市、区在广泛发动的基础上，经评审后推荐优秀教育教学论文参加大市评比活动（篇数不限，包括纸质稿一式</w:t>
      </w:r>
      <w:r>
        <w:rPr>
          <w:sz w:val="24"/>
        </w:rPr>
        <w:t>6</w:t>
      </w:r>
      <w:r>
        <w:rPr>
          <w:sz w:val="24"/>
        </w:rPr>
        <w:t>份和电子稿</w:t>
      </w:r>
      <w:r>
        <w:rPr>
          <w:sz w:val="24"/>
        </w:rPr>
        <w:t>1</w:t>
      </w:r>
      <w:r>
        <w:rPr>
          <w:sz w:val="24"/>
        </w:rPr>
        <w:t>份），每位作者只能报送</w:t>
      </w:r>
      <w:r>
        <w:rPr>
          <w:sz w:val="24"/>
        </w:rPr>
        <w:t>1</w:t>
      </w:r>
      <w:r>
        <w:rPr>
          <w:sz w:val="24"/>
        </w:rPr>
        <w:t>篇论文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送评论文以辖市、区为单位汇总，并填写《</w:t>
      </w:r>
      <w:r>
        <w:rPr>
          <w:sz w:val="24"/>
        </w:rPr>
        <w:t>2011</w:t>
      </w:r>
      <w:r>
        <w:rPr>
          <w:sz w:val="24"/>
        </w:rPr>
        <w:t>年常州市优秀教学论文评比各辖市、区汇总目录》（见附件一）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市教研室。</w:t>
      </w:r>
      <w:hyperlink r:id="rId2">
        <w:r>
          <w:rPr>
            <w:rStyle w:val="InternetLink"/>
            <w:sz w:val="24"/>
          </w:rPr>
          <w:t>电子稿发送</w:t>
        </w:r>
        <w:r>
          <w:rPr>
            <w:rStyle w:val="InternetLink"/>
            <w:sz w:val="24"/>
          </w:rPr>
          <w:t>jysfjx@czedu.gov.cn</w:t>
        </w:r>
      </w:hyperlink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参评教师须填写《</w:t>
      </w:r>
      <w:r>
        <w:rPr>
          <w:sz w:val="24"/>
        </w:rPr>
        <w:t>2011</w:t>
      </w:r>
      <w:r>
        <w:rPr>
          <w:sz w:val="24"/>
        </w:rPr>
        <w:t>年江苏省优秀教学论文评比申报表》（见附件二）一份，随参评论文一起上报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评比办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请各辖市、区认真做好论文的初评选拔工作，确保送评论文质量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市教研室将聘请专家组成评委会对论文进行评审，评审结果设一等奖、二等奖和三等奖。获奖论文将在网上公示一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费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每篇论文需交论文评审费</w:t>
      </w:r>
      <w:r>
        <w:rPr>
          <w:sz w:val="24"/>
        </w:rPr>
        <w:t>20</w:t>
      </w:r>
      <w:r>
        <w:rPr>
          <w:sz w:val="24"/>
        </w:rPr>
        <w:t>元，回学校报销。</w:t>
      </w:r>
    </w:p>
    <w:p>
      <w:pPr>
        <w:pStyle w:val="Normal"/>
        <w:ind w:left="420" w:firstLine="408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08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1</w:t>
      </w:r>
      <w:r>
        <w:rPr>
          <w:sz w:val="24"/>
        </w:rPr>
        <w:t>、《</w:t>
      </w:r>
      <w:r>
        <w:rPr>
          <w:sz w:val="24"/>
        </w:rPr>
        <w:t>2011</w:t>
      </w:r>
      <w:r>
        <w:rPr>
          <w:sz w:val="24"/>
        </w:rPr>
        <w:t>年常州市优秀教学论文评比各辖市、区汇总目录》</w:t>
      </w:r>
    </w:p>
    <w:p>
      <w:pPr>
        <w:pStyle w:val="Normal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</w:t>
      </w:r>
      <w:r>
        <w:rPr>
          <w:sz w:val="24"/>
        </w:rPr>
        <w:t>2011</w:t>
      </w:r>
      <w:r>
        <w:rPr>
          <w:sz w:val="24"/>
        </w:rPr>
        <w:t>年江苏省优秀教学论文评比申报表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常州市音乐学科优秀教学论文评比各辖市、区汇总目录</w:t>
      </w:r>
    </w:p>
    <w:p>
      <w:pPr>
        <w:pStyle w:val="Normal"/>
        <w:ind w:firstLine="2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3"/>
        <w:gridCol w:w="3076"/>
        <w:gridCol w:w="1039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作者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江苏省优秀教学论文评比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038"/>
        <w:gridCol w:w="788"/>
        <w:gridCol w:w="304"/>
        <w:gridCol w:w="168"/>
        <w:gridCol w:w="720"/>
        <w:gridCol w:w="540"/>
        <w:gridCol w:w="1260"/>
        <w:gridCol w:w="720"/>
        <w:gridCol w:w="85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科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题目内容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师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职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全称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单位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办公电话：                    手机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个人诚信承诺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我郑重承诺：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主办单位若将我的作品公示、上网、发表、出版，我表示（在括号内打“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√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”）</w:t>
            </w:r>
          </w:p>
          <w:p>
            <w:pPr>
              <w:pStyle w:val="Normal"/>
              <w:spacing w:lineRule="auto" w:line="360" w:before="93" w:after="62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同意（   ）        不同意（    ）</w:t>
            </w:r>
          </w:p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承诺人签字：                年         月        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校意见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校负责人签字：             年       月       日（盖公章）</w:t>
            </w:r>
          </w:p>
        </w:tc>
      </w:tr>
      <w:tr>
        <w:trPr>
          <w:trHeight w:val="2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11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辖市、区教研室评审意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auto" w:line="360" w:before="50" w:after="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 日（盖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教研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评审意见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44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年  月   日（盖公章）</w:t>
            </w:r>
          </w:p>
        </w:tc>
      </w:tr>
      <w:tr>
        <w:trPr>
          <w:trHeight w:val="2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0" w:hanging="55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全省终评</w:t>
            </w:r>
          </w:p>
          <w:p>
            <w:pPr>
              <w:pStyle w:val="Normal"/>
              <w:spacing w:lineRule="auto" w:line="360"/>
              <w:ind w:left="550" w:hanging="55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结    果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110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签字：             年       月       日（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jysfjx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3:00Z</dcterms:created>
  <dc:creator>jysfjx</dc:creator>
  <dc:description/>
  <dc:language>en-US</dc:language>
  <cp:lastModifiedBy>jysfjx</cp:lastModifiedBy>
  <cp:lastPrinted>2011-04-22T09:02:00Z</cp:lastPrinted>
  <dcterms:modified xsi:type="dcterms:W3CDTF">2011-04-22T04:03:00Z</dcterms:modified>
  <cp:revision>2</cp:revision>
  <dc:subject/>
  <dc:title>关于组织常州市中小学音乐学科2011年优秀教学论文评比的通知</dc:title>
</cp:coreProperties>
</file>