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 w:cs="华文细黑" w:ascii="华文细黑" w:hAnsi="华文细黑"/>
          <w:b/>
          <w:bCs/>
          <w:sz w:val="32"/>
        </w:rPr>
        <w:t>“</w:t>
      </w:r>
      <w:r>
        <w:rPr>
          <w:rFonts w:eastAsia="华文细黑"/>
          <w:b/>
          <w:bCs/>
          <w:sz w:val="32"/>
        </w:rPr>
        <w:t>省第五届幼教评优课参赛选手选拔”暨送教交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11550"/>
        <w:rPr/>
      </w:pP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36"/>
        <w:gridCol w:w="2835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细黑"/>
                <w:b/>
                <w:bCs/>
                <w:sz w:val="28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借班上课地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细黑"/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细黑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细黑"/>
                <w:b/>
                <w:bCs/>
                <w:sz w:val="28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细黑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细黑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细黑"/>
                <w:b/>
                <w:bCs/>
                <w:sz w:val="28"/>
              </w:rPr>
              <w:t>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细黑"/>
                <w:b/>
                <w:bCs/>
                <w:sz w:val="28"/>
              </w:rPr>
              <w:t>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细黑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细黑"/>
                <w:b/>
                <w:bCs/>
                <w:sz w:val="28"/>
              </w:rPr>
              <w:t>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坛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幼儿园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大班健康：小小营养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坛市实验幼儿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大班语言：快乐的大石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孔红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溧阳市实验幼儿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中班数学：排纽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北区新桥幼儿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大班语言：听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机关幼儿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北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河幼儿园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大班语言：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只猫做苦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北区三井幼儿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大班语言：汪汪和咪咪的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区机关幼儿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中班社会：卷起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储旻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钟楼区盛菊影幼儿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大班美术：漩涡纹尖底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左丽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鸣珂巷幼儿园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次活动由常州市教研室选拔参赛选手，分别由金坛和新北区教研室组织辖区教师现场观摩。借班授课的幼儿人数均为</w:t>
      </w:r>
      <w:r>
        <w:rPr>
          <w:sz w:val="24"/>
        </w:rPr>
        <w:t>20</w:t>
      </w:r>
      <w:r>
        <w:rPr>
          <w:sz w:val="24"/>
        </w:rPr>
        <w:t>人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请执教教师带</w:t>
      </w:r>
      <w:r>
        <w:rPr>
          <w:sz w:val="24"/>
        </w:rPr>
        <w:t>5</w:t>
      </w:r>
      <w:r>
        <w:rPr>
          <w:sz w:val="24"/>
        </w:rPr>
        <w:t>份教案到上课现场交于庄春梅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常州市教育教研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2:00Z</dcterms:created>
  <dc:creator>VIP</dc:creator>
  <dc:description/>
  <dc:language>en-US</dc:language>
  <cp:lastModifiedBy>USER</cp:lastModifiedBy>
  <cp:lastPrinted>2009-04-20T15:14:00Z</cp:lastPrinted>
  <dcterms:modified xsi:type="dcterms:W3CDTF">2009-04-20T07:23:00Z</dcterms:modified>
  <cp:revision>3</cp:revision>
  <dc:subject/>
  <dc:title>“省第五届幼教评优课参赛选手选拔”暨送教交流</dc:title>
</cp:coreProperties>
</file>