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评课：透过“热闹”看“门道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——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浅论评课艺术的四种境界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溧阳市光华高级中学  钱新华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黑体;SimHei"/>
          <w:kern w:val="0"/>
        </w:rPr>
        <w:t>【摘  要】：在教研活动中，评课已经成为教学过程中的重要环节，也是教师教学相长的重要途径。</w:t>
      </w:r>
      <w:r>
        <w:rPr>
          <w:rFonts w:ascii="宋体;SimSun" w:hAnsi="宋体;SimSun" w:cs="宋体;SimSun"/>
          <w:color w:val="000000"/>
          <w:kern w:val="0"/>
          <w:szCs w:val="21"/>
        </w:rPr>
        <w:t>评课不仅仅是课堂的总结、反思，更是课堂教学的延续。当前，评课过程中层次还是参差不齐，追求评课的艺术、探究评课的境界值得深思。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cs="黑体;SimHei"/>
        </w:rPr>
        <w:t>【关键词】：</w:t>
      </w:r>
      <w:r>
        <w:rPr/>
        <w:t>评课   艺术</w:t>
      </w:r>
      <w:r>
        <w:rPr>
          <w:rFonts w:eastAsia="Times New Roman"/>
        </w:rPr>
        <w:t xml:space="preserve">  </w:t>
      </w:r>
      <w:r>
        <w:rPr/>
        <w:t>境界    </w:t>
      </w:r>
      <w:r>
        <w:rPr>
          <w:rFonts w:eastAsia="Times New Roman"/>
        </w:rPr>
        <w:t xml:space="preserve"> </w:t>
      </w:r>
      <w:r>
        <w:rPr/>
        <w:t>发现　　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中小学学科教研活动中，听课、评课是最为广泛和经常的形式，也是一个最有实效、最受欢迎的环节。不管这是一节成功的、一般的还是失败的课，听课后，深入、细致、专业性的评课，对执教者和听课教师都会有很大的帮助，特别是涉足教坛时间不长的年轻教师，听课评课后，往往会得到一种全新的顿悟和启迪。</w:t>
      </w:r>
      <w:r>
        <w:rPr>
          <w:rFonts w:ascii="宋体;SimSun" w:hAnsi="宋体;SimSun" w:cs="宋体;SimSun"/>
          <w:szCs w:val="21"/>
        </w:rPr>
        <w:t>经常开展评课，有利于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教学</w:t>
        </w:r>
      </w:hyperlink>
      <w:r>
        <w:rPr>
          <w:rFonts w:ascii="宋体;SimSun" w:hAnsi="宋体;SimSun" w:cs="宋体;SimSun"/>
          <w:szCs w:val="21"/>
        </w:rPr>
        <w:t>问题准确诊断、正确决策和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引导</w:t>
        </w:r>
      </w:hyperlink>
      <w:r>
        <w:rPr>
          <w:rFonts w:ascii="宋体;SimSun" w:hAnsi="宋体;SimSun" w:cs="宋体;SimSun"/>
          <w:szCs w:val="21"/>
        </w:rPr>
        <w:t>，有利于激励教师苦练内功、加快知识更新、优化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教学</w:t>
        </w:r>
      </w:hyperlink>
      <w:r>
        <w:rPr>
          <w:rFonts w:ascii="宋体;SimSun" w:hAnsi="宋体;SimSun" w:cs="宋体;SimSun"/>
          <w:szCs w:val="21"/>
        </w:rPr>
        <w:t>艺术，有助于教师间相互学习、切磋技艺、交流经验。</w:t>
      </w:r>
      <w:r>
        <w:rPr>
          <w:rFonts w:ascii="宋体;SimSun" w:hAnsi="宋体;SimSun" w:cs="宋体;SimSun"/>
          <w:color w:val="000000"/>
          <w:kern w:val="0"/>
          <w:szCs w:val="21"/>
        </w:rPr>
        <w:t>听而不评，犹如学而不思，食而不化。评课怎么评？怎么样的评课才是最理想的？我们应追求什么样的评课艺术？结合教学实践和评课反思，笔者以为，根据评课所产生的不同作用，从低层次到高层次，大体可以分为四种境界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境界一：对照判断式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有些人评课，往往根据某一种教育教学理论作为标尺，当然是比较先进和时尚的，比如新课程理论，比如素质教育理论，比如流行的口号，然后一一对照课堂教学实际，作出明确的判断，哪些安排是符合理论的，哪些环节不太符合。这种评课，有助于大家认识新的理论，能使参与者对新的理念有更直观和具体的理解。但是，这种评课有两个致命的弱点：第一，有的人往往会把新理论作为唯一正确的标准，排斥其他同样是正确的理论，那就很不科学了。因为教学理论和课堂实际总是不可能完全对应的，新理念不大可能覆盖课堂现实的全部内涵，课堂现实的内涵比理论的内涵要丰富得多，形象往往大于思想，这种把新理念作为唯一判断依据的评价就极有可能失之偏颇，或者过于狭隘，或者对不上号。第二，由于只是判断，只有结论，没有充分的理由和明确的指向，即使判断完全正确，也仍然难以让人信服，更难以让人有效落实新理论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境界二：原因剖析式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这是在第一境界基础上的深化。有些人评课，不但能根据教学理论作出恰当的判断，而且能具体分析得失成败的原因。比如，课堂散乱，原因是没有明确的主线串联，或者是没有找到最佳切入点，或者是目标过多。再比如，基础知识不落实，教学内容过于空泛，原因是学科的性质和特点被严重忽视了。这种原因分析式的评课，有助于教师找准毛病、改正缺点，以免重蹈覆辙。但这是一种只知亡羊而不知补牢的评课，有事后诸葛亮之嫌，只停留在修修补补阶段，对教师提高教学能力的作用不大，对以后的课堂教学难以产生全新的思路和独特的创意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境界三：献计献策式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如果说第二境界是“破”，那么这就是“立”。这是一种用建设与创立来代替判断和分析的评价。评课者起点较高，在问题设计、环节安排、线索切入、板书构成等方面，能用自己对教材的独特认识，站在新的制高点上，为执教者献计献策，提出具有建设性的意见。由于评价者通常是具有丰富教学经验，具有较强实践能力的教师，建议又是合情合理的，因而，这种建议，常能给人耳目一新的感觉，是执教者事先没有想到或者难以想到的。但是，这种评价往往局限于这一节课或者这个内容上，它的意义也是有限的。还不可能算是高屋建瓴的评价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境界四：独特发现式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评价者本着以人为本的思想，以见微知著的敏锐性与洞察力，既有广阔的视野，又有注重发展的历史眼光，既着眼于某一个教学内容，又不局限于这一个内容，宏观与微观兼顾，现实与历史参照。评价中，常常有一种“于无声处听惊雷”或“那人却在灯火阑珊处”的独特发现，这是一种处在最高境界的、最理想的评价。这种评课，能给人一种顿悟，一种觉醒，一种思想认识上的升华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那么，我们该如何在实际生活中践行独特发现式的课堂评价呢？　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１、发现原创性亮点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今的教师，文化素质普遍比较高，吸收的信息量很大，也很及时，又善于借鉴和灵活运用。在课堂实践中，许多教师都在努力进行探索和尝试，各种新思路、新手段、新方法不断涌现，其中不乏原创性的亮点。评课时，一旦发现这种原创性的亮点，不管是否成熟，都要给予足够的肯定，以鼓励其继续创新。从大的方面说，原创性</w:t>
      </w:r>
      <w:r>
        <w:rPr>
          <w:rFonts w:ascii="宋体;SimSun" w:hAnsi="宋体;SimSun" w:cs="宋体;SimSun"/>
          <w:kern w:val="0"/>
          <w:szCs w:val="21"/>
        </w:rPr>
        <w:t>亮点有两方面：一是教学思想观念的突破与创新；二是操作设计方面独特巧妙。例如，有位教师在一次全市公开课上执教高二哲学《矛盾是事物发展的源泉和动力》一课，一上来就幽默地“自嘲”一番：“看到有这么多的老师在百忙中来听课，心情是既激动又紧张，就像家里来了客人，总希望能上好点的饭菜，但自己厨艺有限，担心冷落了客人。所以自己的心情很……”（故意拖一下语气，学生然后大声地说出了“矛盾”一词）。到这里导入“润物细无声”，学生在和谐、舒畅的氛围中感悟了“矛盾”这一抽象概念。评课时</w:t>
      </w:r>
      <w:r>
        <w:rPr>
          <w:rFonts w:ascii="宋体;SimSun" w:hAnsi="宋体;SimSun" w:cs="宋体;SimSun"/>
          <w:color w:val="000000"/>
          <w:kern w:val="0"/>
          <w:szCs w:val="21"/>
        </w:rPr>
        <w:t>，大家对这一细腻、自然、有创意的教法给予了高度评价，认为值得学习、推广。对于原创性亮点进行赞赏，这是评课的重要使命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２、发现普遍性现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能够从一节课、一个环节设计、一种活动形式中，看到普遍性的现象，想到规律性的问题。就是把具体问题放在广阔的教学背景下来审视，由点到面，作为典型案例来解剖。这种评课，它的意义已经超越“这一节”的本身，具有普遍的指导意义。例如，在思想政治课堂上，为了提高学生的参与意识和分析问题的能力，很多上课教师是用这样三个环节讲解重要结论：提供或显示背景材料、学生讨论分析材料、师生共同分析得出结论。这是一种相当普遍的课堂处理模式，有的教师已经把这三个环节当作时尚、模式而每课必用，大有不用此三个环节就不够时尚之态势。产生这种现象的主要原因，就是受诸多资深教师观摩课的影响。这显然是需要理性思考的。于是，评课时，我们能否提出这样的问题：课堂教学应该怎样看待流行模式？课堂教学是不是都得崇尚通式？这些问题，无疑会引起人们深刻的思考。最后，作为评价者，我们完全可以提出自己的观点：课堂教学是极具个性化的艺术，别人用得好的，不一定就是自己也能用的。教学不崇尚流行，教学也没有时尚，更没有通式，教学反对浅薄，摒弃浮躁。教学追求的是适合，特别的你适合特别的学生。教学崇尚的是独特而鲜明的个性，崇尚的是真实和真诚，崇尚的是深厚的积淀。这样的评价，具有一定的战略眼光，它所发挥的作用有可能是全局性的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３、发现个性化品质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如其人，课如其人。我们可以从二三节课中窥出一个人的性格，也可以从二三节课中把握住教师大体的教学个性。教学应该有个性，但个性还有一个完善过程。在评课时，我们首先应该正确把握教师的教学个性，再帮助其逐步完善。比如，教学需要激情，可有的过于张扬，以至于声调异样，动作夸张；再比如，教学需要沉稳和理性，可有的教师过于冷漠和拘谨，语言没有抑扬顿挫，脸上没有笑容。有的擅长借题发挥，有的擅长把握机遇，有的擅长诙谐幽默等等，个性是千姿百态的，但都有一个适合与恰当的问题。这个适合与恰当，就是指与教学对象和教学内容高度吻合。只有适合与恰当，才能使个性产生魅力，才能闪耀个性的光辉。评课时，要努力为教师的教学个性保驾护航，特别是专门从事学科教学研究的教研员对青年教师的教学个性，更要及时发现和促使其完善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４、发现根源性问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能够从细微处发现本质性、根源性的深层次问题。一滴水能够见太阳。课堂中，一个不为人留意的细节、一句随口而出的问话、一个不经意的动作，都可能隐藏着丰富的内涵和深刻的思想，但许多人忽略了，或者只是莞尔一笑，没有多想。高明的评课者却能有所发现，并讲出道理来，使人茅塞顿开。例如，有一位政治教师在课堂上引用了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汶川地震中的有关材料，中国人民众志成城，齐心协力最终战胜了这场罕见的地震灾害。经过分析，学生也真正体会到了中华民族的这种以爱国主义为核心、团结统一、勤劳勇敢、自强不息的伟大民族精神。学生以具体的事例真正体会并理解了这一重要内容。最后，这位老师还感叹道：“我们要学会感恩，感谢这场罕见的地震，让我们学会了坚强；感谢自然灾害，让我们懂得了人性中的美好和真实的情感……”对这个片断，谁也不会多想，谁也觉得很正常，而且不乏思想教育，然而，有教师却发现了问题：我们确实要有一颗感恩的心，但是否对这一罕见而造成重大人员伤亡的自然灾害也要心存感激吗？难道要用这么多的亡灵去感召、激发我们的感恩之心吗？我们永远都不会感谢灾难，即便它给我们留下了丰厚的精神遗产。实际上，苦难永远都不应该被美学化，哪怕它确实有可能催生出一种强韧的民族性格。教育的最终目的是什么？就是让人活得有自信、有尊严、有价值，我们目前倡导以人为本，注重生命教育，就是要强化生命的重要性，离开了人的生命，一切的荣誉、责任等其他点缀都是“空中楼阁”。评课者的这一发现，无疑是非常具有现实意义的，它抓住一些教师思想深处的无意识积淀，进行根源性的挖掘，这种评价，能引发教师进行深层次的反思，甚至能引发对教育本身的反思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５、发现阶段性嬗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有些青年教师自己肯努力，而且既有底蕴，又有灵气，亮相的机会也比较多，他们在教学中的变化往往是很大的。士别三日，当刮目相看。当我们在两个不同的时段听了同一位教师的课后，不管执教者是有意还是无意，不管其变化大不大，都可以把这两个时段的课放在一起比较，发现其相同点与不同点。如果觉得变化很大，又是朝着正确和理想的方向在变化，是一种快速成长的迹象，那就应该充分肯定和鼓励，让他自己也意识到这种可喜的变化。评课，在许多时候不能就事论事，不能仅仅局限于“这一节”课，而是应该由“这一节”联系到“前一节”，再想象到“下一节”，而且应该由课及人，要有发展的眼光，由一节课看到一个闪光的生命在成长，以培养和扶植的心态来评价课堂。应该看到，有些课，从“这一节”本身的角度来看，其设计或效果也许都不够理想，甚至十分稚嫩，但它潜藏着良好的素质和卓越的智慧，是一种新生力量的彰显，对此，我们更不能就课论课了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发现是一种智慧，发现也是一种创造，正是如此，独特发现式评课是处在最高境界的一种。发现是艰难的，但只要本着这样三颗心：强烈的责任心、真诚的关爱心、不断的求索心，就一定能从日常课堂教学中发现闪光的珍珠和独特的人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课不仅仅是课堂的总结、反思，更是课堂教学的延续，是课堂完整性中不可或缺的一部分。惟其如此，我们才能从教学的整体性、开放性重新去审视评课艺术，透过“热闹”看“门道”，去探讨评课的新的境界，去实现“柳暗”到 “花明”的教学艺术新境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参考文献】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［法］埃德加•莫兰著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陈一壮译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复杂性理论与教育问题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大学出版社，</w:t>
      </w:r>
      <w:r>
        <w:rPr>
          <w:rFonts w:cs="宋体;SimSun" w:ascii="宋体;SimSun" w:hAnsi="宋体;SimSun"/>
          <w:kern w:val="0"/>
          <w:szCs w:val="21"/>
        </w:rPr>
        <w:t>2004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［加］马克斯•范梅南著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李树英译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教学机智—教育智慧的意蕴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教育科学出版社，</w:t>
      </w:r>
      <w:r>
        <w:rPr>
          <w:rFonts w:cs="宋体;SimSun" w:ascii="宋体;SimSun" w:hAnsi="宋体;SimSun"/>
          <w:kern w:val="0"/>
          <w:szCs w:val="21"/>
        </w:rPr>
        <w:t>2001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冯建军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生命化教育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北京：教育科学出版社，</w:t>
      </w:r>
      <w:r>
        <w:rPr>
          <w:rFonts w:cs="宋体;SimSun" w:ascii="宋体;SimSun" w:hAnsi="宋体;SimSun"/>
          <w:kern w:val="0"/>
          <w:szCs w:val="21"/>
        </w:rPr>
        <w:t>2007.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周荣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中学政治课教学中价值观目标实施误区探析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教育导刊：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</w:t>
    </w:r>
    <w:r>
      <w:rPr/>
      <w:t>年思想政治（品德）教育专业委员会参赛论文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an.cnkjz.com/" TargetMode="External"/><Relationship Id="rId3" Type="http://schemas.openxmlformats.org/officeDocument/2006/relationships/hyperlink" Target="http://jiaoan.cnkjz.com/" TargetMode="External"/><Relationship Id="rId4" Type="http://schemas.openxmlformats.org/officeDocument/2006/relationships/hyperlink" Target="http://jiaoan.cnkjz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3:13:00Z</dcterms:created>
  <dc:creator>番茄花园</dc:creator>
  <dc:description/>
  <cp:keywords/>
  <dc:language>en-US</dc:language>
  <cp:lastModifiedBy>tjzlh</cp:lastModifiedBy>
  <dcterms:modified xsi:type="dcterms:W3CDTF">2008-10-17T11:27:00Z</dcterms:modified>
  <cp:revision>48</cp:revision>
  <dc:subject/>
  <dc:title>听课、评课：“热闹”还是“门道”</dc:title>
</cp:coreProperties>
</file>