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jc w:val="center"/>
        <w:rPr>
          <w:sz w:val="44"/>
        </w:rPr>
      </w:pPr>
      <w:r>
        <w:rPr>
          <w:rFonts w:eastAsia="隶书"/>
          <w:sz w:val="44"/>
        </w:rPr>
        <w:t>让课堂走近生活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从课堂迈向社会</w:t>
      </w:r>
    </w:p>
    <w:p>
      <w:pPr>
        <w:pStyle w:val="Normal"/>
        <w:jc w:val="center"/>
        <w:rPr>
          <w:sz w:val="32"/>
        </w:rPr>
      </w:pPr>
      <w:r>
        <w:rPr>
          <w:rFonts w:eastAsia="隶书" w:cs="隶书" w:ascii="隶书" w:hAnsi="隶书"/>
          <w:b/>
          <w:bCs/>
          <w:sz w:val="32"/>
        </w:rPr>
        <w:t>——“</w:t>
      </w:r>
      <w:r>
        <w:rPr>
          <w:rFonts w:eastAsia="隶书"/>
          <w:b/>
          <w:bCs/>
          <w:sz w:val="32"/>
        </w:rPr>
        <w:t>综合实践活动”课程实验研究方案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常州市新北区南岗小学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培养目标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综合实践活动是一个开放的实践性课程，其目标包括知识与技能；过程与方法；情感、态度与价值观三个纬度。与其它学科课程相比较，综合实践课程的目标不在与给学生传授多少系统化的书本知识，而是以发展创新精神、实践能力为主要目的，强调学生的亲历实践过程，以实现学生生动活泼、自主地发展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培养学生亲近周围的环境，热爱自然，形成自觉保护周围自然环境的意识和初步能力。通过接触自然，丰富对自然的认识，通过丰富多彩的活动，理解人与自然不可分割的内在联系，并知道如何保护和改善自然环境，身体力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培养学生基本的生活自理能力，交往协作能力，养成勤奋、积极进取的生活态度。使学生能注重生活卫生，料理个人日常起居，培养集体观念，团结互助，不断进取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养成关心他人、关心社会的思想意识，主动积极参与社会生活，服务社会，形成对自然、社会、自我之内在联系的整体认识，发展对自然的关爱和对社会、对自然的责任感，对社会生活持积极态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激发好奇心和求知欲，养成从事科学研究的正确态度，发展实践能力，对知识的综合运用和创新能力，培养收集和处理信息、探究问题的初步能力。</w:t>
      </w:r>
    </w:p>
    <w:p>
      <w:pPr>
        <w:pStyle w:val="TextBodyIndent"/>
        <w:spacing w:lineRule="exact" w:line="440"/>
        <w:ind w:firstLine="480"/>
        <w:rPr>
          <w:b/>
          <w:b/>
          <w:bCs/>
          <w:sz w:val="24"/>
        </w:rPr>
      </w:pPr>
      <w:r>
        <w:rPr>
          <w:sz w:val="24"/>
        </w:rPr>
        <w:t>综合实践课程目标涉及的内容很丰富，而尤其注重学生的人格、情感、态度、技能、行为等素质的发展。因此，我们在实施过程中将特别重视尊重学生主体的自我发展，注重学生的自主学习，探究和实践，从而获得积极的体验和丰富的经验。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容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sz w:val="24"/>
        </w:rPr>
        <w:t>基于上述培养目标，我们将围绕“让课堂走近生活，从课堂迈向社会”这一大主题，开展系列实践活动，并将这一主题化为“家庭篇”、‘学校篇、“社区篇”三个单元。让学生在活动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触自然、感受人与自然的内在联系，关心自然环境，培养环保意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受生活，在创设的过程中体验美好生活是来之不易的，激发学生对生活的珍爱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进社会，密切与社会的联系，体验自我对他人、对社会的意义，加强对社会的责任感、义务感，成为具有高度责任感的新公民。整个活动中，我们将组织学生开展合作学习、探究性学习、研究，在活动中，允许教师根据实际情况和具体目标，组织学生围绕主题，分小组选取或自拟不同的专题，在辅导老师的指导下，学写方案设计，并按方案开展好每项活动，活动前作各项准备，活动中作好记录，活动后写活动小结、研究报告等，并尽可能采用文字、图片、录象等多种形式来展现活动过程、表现活动成果。构想如下：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66160</wp:posOffset>
                </wp:positionV>
                <wp:extent cx="4479925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745"/>
                              <w:gridCol w:w="2410"/>
                              <w:gridCol w:w="2197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施阶段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阶段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元主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阶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我们的校园真美丽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学生的观察、动脑习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学生积累知识的习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学生的主人翁意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我是环保小卫士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我为学校添光彩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阶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我的父老乡亲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学生一定的自理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让学生认识周围的人，认识美好生活是由劳动创造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激发学生对未来美好生活的向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今天我下厨（当家）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设计我家（设计我的卧室）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我是劳动小能手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216.25pt;mso-wrap-distance-left:9pt;mso-wrap-distance-right:9pt;mso-wrap-distance-top:0pt;mso-wrap-distance-bottom:0pt;margin-top:280.8pt;mso-position-vertical-relative:page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745"/>
                        <w:gridCol w:w="2410"/>
                        <w:gridCol w:w="2197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施阶段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阶段目标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元主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阶段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我们的校园真美丽</w:t>
                            </w:r>
                          </w:p>
                        </w:tc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学生的观察、动脑习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学生积累知识的习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学生的主人翁意识。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我是环保小卫士</w:t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我为学校添光彩</w:t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阶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我的父老乡亲</w:t>
                            </w:r>
                          </w:p>
                        </w:tc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学生一定的自理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让学生认识周围的人，认识美好生活是由劳动创造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激发学生对未来美好生活的向往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今天我下厨（当家）</w:t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设计我家（设计我的卧室）</w:t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我是劳动小能手</w:t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ind w:firstLine="480"/>
        <w:rPr>
          <w:b/>
          <w:b/>
          <w:bCs/>
          <w:sz w:val="24"/>
        </w:rPr>
      </w:pPr>
      <w:r>
        <w:rPr>
          <w:sz w:val="24"/>
        </w:rPr>
        <w:t>整个活动设计，我们将尽量体现灵活性和可操作性。表中的单元主题只作为教师的参考，顾及了师生的个别差异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操作步骤</w:t>
      </w:r>
    </w:p>
    <w:p>
      <w:pPr>
        <w:pStyle w:val="2"/>
        <w:spacing w:lineRule="exact" w:line="440"/>
        <w:rPr>
          <w:sz w:val="28"/>
        </w:rPr>
      </w:pPr>
      <w:r>
        <w:rPr/>
        <w:t>在实施综合实践活动的过程中按“主题——项目——方案——实施——交流总结（汇报）的步骤进行。流程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82320</wp:posOffset>
                </wp:positionV>
                <wp:extent cx="342900" cy="396240"/>
                <wp:effectExtent l="17780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61.6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3860</wp:posOffset>
                </wp:positionV>
                <wp:extent cx="342900" cy="396240"/>
                <wp:effectExtent l="17780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1.8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3pt" to="278.95pt,1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3pt" to="72pt,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7010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3pt" to="135pt,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pt" to="207pt,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6644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9.8pt" to="72pt,2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6644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9.8pt" to="207pt,2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15976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8.8pt" to="72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15976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8.8pt" to="135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66446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9.8pt" to="135pt,2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07010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3pt" to="279pt,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66446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9.8pt" to="279pt,2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456940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2.2pt" to="278.95pt,2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456940</wp:posOffset>
                </wp:positionV>
                <wp:extent cx="342900" cy="495300"/>
                <wp:effectExtent l="15240" t="5080" r="1587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72.2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853055</wp:posOffset>
                </wp:positionV>
                <wp:extent cx="5905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24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77495</wp:posOffset>
                </wp:positionV>
                <wp:extent cx="1162050" cy="514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主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2357755</wp:posOffset>
                </wp:positionV>
                <wp:extent cx="590550" cy="316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85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2851150</wp:posOffset>
                </wp:positionV>
                <wp:extent cx="590550" cy="316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24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2851150</wp:posOffset>
                </wp:positionV>
                <wp:extent cx="590550" cy="3162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24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2851150</wp:posOffset>
                </wp:positionV>
                <wp:extent cx="590550" cy="316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24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2357755</wp:posOffset>
                </wp:positionV>
                <wp:extent cx="590550" cy="3162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85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357755</wp:posOffset>
                </wp:positionV>
                <wp:extent cx="590550" cy="3162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85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2357755</wp:posOffset>
                </wp:positionV>
                <wp:extent cx="590550" cy="3162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85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169035</wp:posOffset>
                </wp:positionV>
                <wp:extent cx="1162050" cy="5143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9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项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8608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4pt" to="279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86080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4pt" to="207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376555</wp:posOffset>
                </wp:positionV>
                <wp:extent cx="1162050" cy="5143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9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342900" cy="495300"/>
                <wp:effectExtent l="15240" t="5080" r="1587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178435</wp:posOffset>
                </wp:positionV>
                <wp:extent cx="1162050" cy="5143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pacing w:val="-20"/>
                                <w:sz w:val="30"/>
                              </w:rPr>
                              <w:t>交流总</w:t>
                            </w:r>
                            <w:r>
                              <w:rPr>
                                <w:sz w:val="30"/>
                              </w:rPr>
                              <w:t>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pacing w:val="-20"/>
                          <w:sz w:val="30"/>
                        </w:rPr>
                        <w:t>交流总</w:t>
                      </w:r>
                      <w:r>
                        <w:rPr>
                          <w:sz w:val="30"/>
                        </w:rPr>
                        <w:t>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活动呈现的学习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202565</wp:posOffset>
                </wp:positionV>
                <wp:extent cx="4212590" cy="224282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63"/>
                              <w:gridCol w:w="2363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本活动方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性学习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查研究（社会领域）观察、测量（自然领域）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解自然与个人之间的联系，形成积极主动的探究学习方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区服务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益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产劳动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丰富社会阅历，培养良好的劳动观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调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考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观访问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亲自参与社会实践活动，培养服务他人服务社会的责任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176.6pt;mso-wrap-distance-left:9pt;mso-wrap-distance-right:9pt;mso-wrap-distance-top:0pt;mso-wrap-distance-bottom:0pt;margin-top:15.9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63"/>
                        <w:gridCol w:w="2363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本活动方式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标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性学习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研究（社会领域）观察、测量（自然领域）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解自然与个人之间的联系，形成积极主动的探究学习方式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区服务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益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产劳动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丰富社会阅历，培养良好的劳动观念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实践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考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观访问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亲自参与社会实践活动，培养服务他人服务社会的责任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活动时间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综合实践课程往往需要整块的时间，一节课的时间很难完成，因此，我们安排每周</w:t>
      </w:r>
      <w:r>
        <w:rPr>
          <w:sz w:val="24"/>
        </w:rPr>
        <w:t>2</w:t>
      </w:r>
      <w:r>
        <w:rPr>
          <w:sz w:val="24"/>
        </w:rPr>
        <w:t>节综合活动课并排入课表。在操作过程中，教师只要提前向教导处申请，可将两节课调在一起整块使用，这样很好地体现了课程管理的灵活性、开放性和创造性。（三、四年级课表及教师名单另附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实施步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准备阶段：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学习有关综合实践活动课程的文章，并制定实验研究方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实施阶段：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根据实验研究方案开展研究活动，举行现场观摩活动和研讨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结活动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对本次实验活动进行总结，撰写研究报告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四、组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长：钟建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员：周领方　吴仁娟　顾亚新</w:t>
      </w:r>
    </w:p>
    <w:p>
      <w:pPr>
        <w:pStyle w:val="Normal"/>
        <w:spacing w:lineRule="exact" w:line="4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120"/>
        <w:rPr>
          <w:sz w:val="24"/>
        </w:rPr>
      </w:pPr>
      <w:r>
        <w:rPr>
          <w:sz w:val="24"/>
        </w:rPr>
        <w:t>五、成果形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活动方案集、教师论文案例集、经验总结、研究报告、学生作品等。</w:t>
      </w:r>
    </w:p>
    <w:p>
      <w:pPr>
        <w:pStyle w:val="Normal"/>
        <w:spacing w:lineRule="exact" w:line="4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120"/>
        <w:rPr>
          <w:sz w:val="24"/>
        </w:rPr>
      </w:pPr>
      <w:r>
        <w:rPr>
          <w:sz w:val="24"/>
        </w:rPr>
        <w:t>六、评价措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制定学生评价量表、教师评价量表，每学期从不同层面进行评价，把握导向，纠正偏差，推进综合实践活动课程的全面实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表</w:t>
      </w:r>
    </w:p>
    <w:tbl>
      <w:tblPr>
        <w:tblW w:w="838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8"/>
        <w:gridCol w:w="1198"/>
        <w:gridCol w:w="1199"/>
        <w:gridCol w:w="1199"/>
      </w:tblGrid>
      <w:tr>
        <w:trPr>
          <w:trHeight w:val="5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5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方课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8"/>
        <w:gridCol w:w="1198"/>
        <w:gridCol w:w="1199"/>
        <w:gridCol w:w="1199"/>
      </w:tblGrid>
      <w:tr>
        <w:trPr>
          <w:trHeight w:val="5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5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方课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新北区南岗小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sz w:val="36"/>
        </w:rPr>
        <w:t>实施综合实践活动课程教师评价表</w:t>
      </w:r>
    </w:p>
    <w:p>
      <w:pPr>
        <w:pStyle w:val="Style15"/>
        <w:ind w:left="5250" w:hanging="0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</w:p>
    <w:tbl>
      <w:tblPr>
        <w:tblW w:w="8568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50"/>
        <w:gridCol w:w="788"/>
        <w:gridCol w:w="925"/>
        <w:gridCol w:w="678"/>
        <w:gridCol w:w="1035"/>
        <w:gridCol w:w="1132"/>
        <w:gridCol w:w="582"/>
        <w:gridCol w:w="1715"/>
      </w:tblGrid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班级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评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评价</w:t>
            </w:r>
          </w:p>
        </w:tc>
      </w:tr>
      <w:tr>
        <w:trPr>
          <w:trHeight w:val="44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课程计划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方案开发与设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激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探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兴</w:t>
            </w:r>
            <w:r>
              <w:rPr>
                <w:rFonts w:eastAsia="Times New Roman"/>
              </w:rPr>
              <w:t xml:space="preserve"> </w:t>
            </w:r>
            <w:r>
              <w:rPr/>
              <w:t>趣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与主题的生成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互动情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达成度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寄语（总体评价）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/>
        <w:t>注：一至三项采用☆，分设四个等第，第四项采用优秀、良好、一般、较差四个等第评定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新北区南岗小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sz w:val="36"/>
        </w:rPr>
        <w:t>实施综合实践活动课程学生评价表</w:t>
      </w:r>
    </w:p>
    <w:p>
      <w:pPr>
        <w:pStyle w:val="Style15"/>
        <w:ind w:left="5250" w:hanging="0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</w:p>
    <w:tbl>
      <w:tblPr>
        <w:tblW w:w="8568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6"/>
        <w:gridCol w:w="694"/>
        <w:gridCol w:w="1448"/>
        <w:gridCol w:w="1086"/>
        <w:gridCol w:w="1057"/>
        <w:gridCol w:w="754"/>
        <w:gridCol w:w="1388"/>
      </w:tblGrid>
      <w:tr>
        <w:trPr>
          <w:trHeight w:val="8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学评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评价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活动方案开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活动方案实施的情感、态度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中的探究与欲望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手操作实践能力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寄语（总体评价）</w:t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/>
        <w:t>注：各项评价等第均采用☆，分设五个等第。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0440" w:h="14740"/>
      <w:pgMar w:left="540" w:right="713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1:12:00Z</dcterms:created>
  <dc:creator>wx</dc:creator>
  <dc:description/>
  <dc:language>en-US</dc:language>
  <cp:lastModifiedBy>ngxx</cp:lastModifiedBy>
  <cp:lastPrinted>2003-09-17T12:32:00Z</cp:lastPrinted>
  <dcterms:modified xsi:type="dcterms:W3CDTF">2003-09-17T04:34:00Z</dcterms:modified>
  <cp:revision>21</cp:revision>
  <dc:subject/>
  <dc:title>让课堂走近生活，从课堂迈向社会</dc:title>
</cp:coreProperties>
</file>