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普通高中各学科新课程教学创新设计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语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菊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州六月荔枝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春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宜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骚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东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浪人，你若到斯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第三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邦故园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仪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虞美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鲁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人的遭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卫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淮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与发现的国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震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的冬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振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落惊风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岳霖先生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邦故园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叩问生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探寻史铁生的生命历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海高级中学</w:t>
            </w:r>
          </w:p>
          <w:p>
            <w:pPr>
              <w:pStyle w:val="Normal"/>
              <w:rPr/>
            </w:pPr>
            <w:r>
              <w:rPr/>
              <w:t>东方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妮日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江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第十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房宫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庆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淳县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遭遇战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外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第三十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壁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第十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第一中学</w:t>
            </w:r>
          </w:p>
          <w:p>
            <w:pPr>
              <w:pStyle w:val="Normal"/>
              <w:rPr/>
            </w:pPr>
            <w:r>
              <w:rPr/>
              <w:t>镇江市教研室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红楼梦》选读教学案例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贾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听那冷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世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沛县湖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滴眼泪换一滴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木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别康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清</w:t>
            </w:r>
          </w:p>
          <w:p>
            <w:pPr>
              <w:pStyle w:val="Normal"/>
              <w:jc w:val="center"/>
              <w:rPr/>
            </w:pPr>
            <w:r>
              <w:rPr/>
              <w:t>丁玉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化市文正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两组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化市安丰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  <w:r>
              <w:rPr/>
              <w:t>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如给我三天光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鸿门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化市昭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滴眼泪换一滴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江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市刁铺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岳霖先生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霖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黛玉进贾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三河口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当劳中的中国文化表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亭送别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晓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的光芒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沭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与地坛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像山那样思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宜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迁市汇文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壁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阳县城郊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像山那样思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泗阳县王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的光芒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祝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通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之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85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加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八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李白诗歌‘月’形象”初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菊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官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三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开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官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烛之武退秦师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仁</w:t>
            </w:r>
          </w:p>
          <w:p>
            <w:pPr>
              <w:pStyle w:val="Normal"/>
              <w:jc w:val="center"/>
              <w:rPr/>
            </w:pPr>
            <w:r>
              <w:rPr/>
              <w:t>罗建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市谏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当劳中的中国文化表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烛之武退秦师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</w:p>
          <w:p>
            <w:pPr>
              <w:pStyle w:val="Normal"/>
              <w:jc w:val="center"/>
              <w:rPr/>
            </w:pPr>
            <w:r>
              <w:rPr/>
              <w:t>徐春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汇文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阴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流浪人，你若到斯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铜峰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伟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阴市祝塘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鸟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怀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近闻一多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秀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天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声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燕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蜀道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奇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洛社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国啊，我亲爱的祖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习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新庄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与地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翔宇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的冬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应范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的常春藤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翔宇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沁园春</w:t>
            </w:r>
            <w:r>
              <w:rPr/>
              <w:t>·</w:t>
            </w:r>
            <w:r>
              <w:rPr/>
              <w:t>长沙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甘家大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陵中学河西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同文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第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啊，船长，我的船长哟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宁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同文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黎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三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君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宁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之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静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秦淮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当劳中的中国文化表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月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淳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水县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岳霖先生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雨花台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平的祈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秦淮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世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贾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月，我们看海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聪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沂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壁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第三十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烛之武退秦师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黛玉进贾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红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清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浪人，你若到斯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梁梅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教养的途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光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清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壁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盱眙县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像山那样思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泽县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有一个梦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国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宁县东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的常春藤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空中楼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宁中学左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鸿门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文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浪人，你若到斯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的常春藤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友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实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听那冷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自由，毋宁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听那冷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诃德的时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贝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继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为何如此美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燕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十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析词</w:t>
            </w:r>
            <w:r>
              <w:rPr>
                <w:rFonts w:eastAsia="Times New Roman"/>
              </w:rPr>
              <w:t xml:space="preserve"> </w:t>
            </w:r>
            <w:r>
              <w:rPr/>
              <w:t>品句</w:t>
            </w:r>
            <w:r>
              <w:rPr>
                <w:rFonts w:eastAsia="Times New Roman"/>
              </w:rPr>
              <w:t xml:space="preserve"> </w:t>
            </w:r>
            <w:r>
              <w:rPr/>
              <w:t>会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十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两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金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诗词意象浅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近苏东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震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心归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园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顺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听那冷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如给我三天光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夫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的冬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刘剑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云板浦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自由，毋宁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  <w:p>
            <w:pPr>
              <w:pStyle w:val="Normal"/>
              <w:jc w:val="center"/>
              <w:rPr/>
            </w:pPr>
            <w:r>
              <w:rPr/>
              <w:t>语文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海潮源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进酒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人墓碑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昌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塘荷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市</w:t>
            </w:r>
          </w:p>
          <w:p>
            <w:pPr>
              <w:pStyle w:val="Normal"/>
              <w:rPr/>
            </w:pPr>
            <w:r>
              <w:rPr/>
              <w:t>连云综合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的冬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银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市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鸿门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市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兴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城（节选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市斜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心归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生今世的证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善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堰市蒋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合文本，领略神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树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亡人逸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泰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同文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晓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舍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jc w:val="center"/>
              <w:rPr/>
            </w:pPr>
            <w:r>
              <w:rPr/>
              <w:t>王玉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的对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如给我三天光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伯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两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爱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京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迁市教育局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房宫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宏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黛玉进贾府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爱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迁市来龙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氏将伐</w:t>
            </w:r>
            <w:r>
              <w:rPr>
                <w:rFonts w:ascii="宋体;SimSun" w:hAnsi="宋体;SimSun" w:cs="宋体;SimSun"/>
              </w:rPr>
              <w:t>颛</w:t>
            </w:r>
            <w:r>
              <w:rPr/>
              <w:t>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开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迁市建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落在中国的土地上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泗阳县王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霖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京霞</w:t>
            </w:r>
          </w:p>
          <w:p>
            <w:pPr>
              <w:pStyle w:val="Normal"/>
              <w:jc w:val="center"/>
              <w:rPr/>
            </w:pPr>
            <w:r>
              <w:rPr/>
              <w:t>汪园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迁市教育局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为什么而活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胜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正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像山那样思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苏中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迁市来龙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人墓碑记</w:t>
            </w:r>
          </w:p>
        </w:tc>
      </w:tr>
    </w:tbl>
    <w:p>
      <w:pPr>
        <w:pStyle w:val="Z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三等奖（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名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戴埠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土情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泗阳县桃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谏太宗十思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顺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阳县正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任安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振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霖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治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阳县正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哀江南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咬文嚼字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阳南洋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亭送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迁市大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氏将伐</w:t>
            </w:r>
            <w:r>
              <w:rPr>
                <w:rFonts w:ascii="宋体;SimSun" w:hAnsi="宋体;SimSun" w:cs="宋体;SimSun"/>
              </w:rPr>
              <w:t>颛</w:t>
            </w:r>
            <w:r>
              <w:rPr/>
              <w:t>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泗阳县桃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拿来主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阳南洋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听那冷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滢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阳南洋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北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泗阳县王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其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五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迁市大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与地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劲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胡可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阳县正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断文言词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睿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琵琶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庭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五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书芹</w:t>
            </w:r>
          </w:p>
          <w:p>
            <w:pPr>
              <w:pStyle w:val="Normal"/>
              <w:jc w:val="center"/>
              <w:rPr/>
            </w:pPr>
            <w:r>
              <w:rPr/>
              <w:t>朱益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宁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颇蔺相如列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正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霖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与地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塘月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月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琵琶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灵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清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国呵，我亲爱的祖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盱眙县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亡人逸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粉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邦故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淮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平的祈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桂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阴师院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国土专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顺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应安宜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王阁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  <w:p>
            <w:pPr>
              <w:pStyle w:val="Normal"/>
              <w:rPr/>
            </w:pPr>
            <w:r>
              <w:rPr/>
              <w:t>石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国啊，我亲爱的祖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广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海安峰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念奴娇</w:t>
            </w:r>
            <w:r>
              <w:rPr/>
              <w:t>·</w:t>
            </w:r>
            <w:r>
              <w:rPr/>
              <w:t>赤壁怀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如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马克思墓前的讲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黄花岗烈士事略》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新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道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青年公民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阳羡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庖丁解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绪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阴市长泾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面苦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良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阴市云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梅</w:t>
            </w:r>
          </w:p>
          <w:p>
            <w:pPr>
              <w:pStyle w:val="Normal"/>
              <w:jc w:val="center"/>
              <w:rPr/>
            </w:pPr>
            <w:r>
              <w:rPr/>
              <w:t>李建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汇文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心归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铜峰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浪人，你若到斯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欧伟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堰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当劳中的中国文化表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梅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烛之武退秦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辅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蝶恋花》《声声慢》</w:t>
            </w:r>
          </w:p>
          <w:p>
            <w:pPr>
              <w:pStyle w:val="Normal"/>
              <w:rPr/>
            </w:pPr>
            <w:r>
              <w:rPr/>
              <w:t>比较阅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辅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遇乐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京口北固亭怀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丁蜀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南录后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宜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丁蜀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的常春藤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是故乡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汉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的对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荣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青春举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卫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物评传写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遇乐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京口北固亭怀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琵琶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市礼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林匹克精神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仙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刘国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南录后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卫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市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为什么而活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市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有一个梦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锋</w:t>
            </w:r>
          </w:p>
          <w:p>
            <w:pPr>
              <w:pStyle w:val="Normal"/>
              <w:jc w:val="center"/>
              <w:rPr/>
            </w:pPr>
            <w:r>
              <w:rPr/>
              <w:t>郑艳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市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  <w:r>
              <w:rPr/>
              <w:t>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红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黄桥中学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翠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与地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菊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在选择职业时的考虑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四季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土情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蜀道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的常春藤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智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像山那样思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船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口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谛听天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霁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第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自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邦故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迎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烷基苯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生命奏响一曲赞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燕子矶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的光芒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国山川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秦淮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心归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文化与文化传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传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大附中江宁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与发现的国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朝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行知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当劳中的中国文化表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聪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沂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骚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琵琶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贾旺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青年公民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荣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鸟</w:t>
            </w:r>
            <w:r>
              <w:rPr>
                <w:rFonts w:eastAsia="Times New Roman"/>
              </w:rPr>
              <w:t xml:space="preserve"> </w:t>
            </w:r>
            <w:r>
              <w:rPr/>
              <w:t>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 中 数 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>
          <w:trHeight w:val="6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婷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弦定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晴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角和与两角差的余弦公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角函数的诱导公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市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二分法求方程的近似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法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志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法案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――求方程组的整数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荣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市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角函数的周期性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通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南县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崇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的标准方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兵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埭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数函数及其性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结构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典概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事件及其概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法的概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赛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盱眙县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差数列的前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项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海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市北京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与方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行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的有关问题探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艳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地十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二分法求方程的近似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文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宁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映射的概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小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等式证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伟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师大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二分法求方程的近似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锁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教育学院附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柱、圆锥、圆台和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师大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数函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的奇偶性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面角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桥中学分校（泰州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数量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岸中学（泰州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差数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维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化市安丰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弦定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贵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化市文正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函数</w:t>
            </w:r>
            <w:r>
              <w:rPr>
                <w:i/>
                <w:iCs/>
                <w:szCs w:val="21"/>
              </w:rPr>
              <w:t>y</w:t>
            </w:r>
            <w:r>
              <w:rPr>
                <w:szCs w:val="21"/>
              </w:rPr>
              <w:t>=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sin</w:t>
            </w:r>
            <w:r>
              <w:rPr>
                <w:szCs w:val="21"/>
              </w:rPr>
              <w:t>（</w:t>
            </w:r>
            <w:r>
              <w:rPr>
                <w:i/>
                <w:iCs/>
                <w:szCs w:val="21"/>
              </w:rPr>
              <w:t>ω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+</w:t>
            </w:r>
            <w:r>
              <w:rPr>
                <w:i/>
                <w:iCs/>
                <w:szCs w:val="21"/>
              </w:rPr>
              <w:t>φ</w:t>
            </w:r>
            <w:r>
              <w:rPr>
                <w:szCs w:val="21"/>
              </w:rPr>
              <w:t>）的图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宝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概念及表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昌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直线的方程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点斜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康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函数</w:t>
            </w:r>
            <w:r>
              <w:rPr>
                <w:i/>
                <w:iCs/>
                <w:szCs w:val="21"/>
              </w:rPr>
              <w:t>y</w:t>
            </w:r>
            <w:r>
              <w:rPr>
                <w:szCs w:val="21"/>
              </w:rPr>
              <w:t>=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sin</w:t>
            </w:r>
            <w:r>
              <w:rPr>
                <w:szCs w:val="21"/>
              </w:rPr>
              <w:t>（</w:t>
            </w:r>
            <w:r>
              <w:rPr>
                <w:i/>
                <w:iCs/>
                <w:szCs w:val="21"/>
              </w:rPr>
              <w:t>ω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+</w:t>
            </w:r>
            <w:r>
              <w:rPr>
                <w:i/>
                <w:iCs/>
                <w:szCs w:val="21"/>
              </w:rPr>
              <w:t>φ</w:t>
            </w:r>
            <w:r>
              <w:rPr>
                <w:szCs w:val="21"/>
              </w:rPr>
              <w:t>）的图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沭阳县正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结构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满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角和与差的三角函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贤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句容市后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差数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为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崇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高等师范学校沛县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函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第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角和与差的正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东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祖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的单调性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晓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市教育局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等关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（余）弦定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Z1"/>
        <w:rPr/>
      </w:pPr>
      <w:r>
        <w:rPr/>
        <w:t>窗体顶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羊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棱柱、棱锥和棱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羊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角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爱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市南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角函数的图象和性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荣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洛社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条直线垂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比数列（一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数学备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汇文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向量的坐标表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巧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第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投影和平行投影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数学备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锡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的方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正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兴市铜峰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的概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的斜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小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的斜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丁蜀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函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湖滨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幂函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建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荡口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幂函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市石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差数列的前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项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玲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月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弦定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召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概念及表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正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市横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回归方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夕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曲线及其标准方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盈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黄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角和与差的余弦公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桃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史选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角函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莉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算法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不定方程组的求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月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结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梁梅高级中学（淮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数乘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九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到直线的距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阚乃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盱眙县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数的概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宁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市阳光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数量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恩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泽外国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与平面垂直的判定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涟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与圆的位置关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桂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幂函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江中学（淮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与圆的位置关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丹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二分法求方程的近似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幂函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的斜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书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师大附属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函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长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雪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五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几何体的体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师大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面角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喜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二分法求方程的近似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靖江市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角和与差的余弦</w:t>
            </w:r>
          </w:p>
        </w:tc>
      </w:tr>
      <w:tr>
        <w:trPr>
          <w:trHeight w:val="4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锦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的斜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州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模型及其应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州刁铺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列的实际应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二分法求方程的近似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金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靖江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与圆的位置关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沭阳县正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结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保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角和与差的余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广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数函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沭阳县建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面垂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宪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句容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直角坐标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江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减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金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山县棠张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角和与差的正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长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市九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差数列的概念与通项公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工业园区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的斜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恩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新区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向量基本定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国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渎高级中学（苏州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与平面垂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都仙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数量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阜宁县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差数列的前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项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冬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射阳县陈洋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等关系</w:t>
            </w:r>
          </w:p>
        </w:tc>
      </w:tr>
    </w:tbl>
    <w:p>
      <w:pPr>
        <w:pStyle w:val="Z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三等奖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名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文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兴市阳羡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项式定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备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市要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直线的方程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点斜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学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幂函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鹤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兴市新庄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差数列的通项公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宝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锡市梅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角函数周期性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备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市要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角和与两角差的正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利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角的三角函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爱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市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元二次不等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市南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抛物线的标准方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洪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超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兴市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角和与差的正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燕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的图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蓓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函数的图象与性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弟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到直线的距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锦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海县房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列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高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海县房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椭圆及其标准方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仕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弦定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到直线的距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等关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建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与平面垂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的倾斜角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函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树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海县石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的基本性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伟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新海高级中学东方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直角坐标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学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作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云县板浦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角函数的图象和性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赣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计数原理与分步计数原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墅堰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面直线所成的角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概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华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与圆的位置关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东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函数</w:t>
            </w:r>
            <w:r>
              <w:rPr>
                <w:i/>
                <w:iCs/>
                <w:szCs w:val="21"/>
              </w:rPr>
              <w:t>y</w:t>
            </w:r>
            <w:r>
              <w:rPr>
                <w:szCs w:val="21"/>
              </w:rPr>
              <w:t>=</w:t>
            </w: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sin</w:t>
            </w:r>
            <w:r>
              <w:rPr>
                <w:szCs w:val="21"/>
              </w:rPr>
              <w:t>（</w:t>
            </w:r>
            <w:r>
              <w:rPr>
                <w:i/>
                <w:iCs/>
                <w:szCs w:val="21"/>
              </w:rPr>
              <w:t>ω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+</w:t>
            </w:r>
            <w:r>
              <w:rPr>
                <w:i/>
                <w:iCs/>
                <w:szCs w:val="21"/>
              </w:rPr>
              <w:t>φ</w:t>
            </w:r>
            <w:r>
              <w:rPr>
                <w:szCs w:val="21"/>
              </w:rPr>
              <w:t>）的图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戴埠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椭圆的标准方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彩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安家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与平面垂直的判定与性质定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史选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抗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的线性规划问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正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盱眙县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语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兆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市淮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件语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市范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向量的数量积及其运算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怀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盱眙县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直角坐标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安市淮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向量的坐标表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吉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湖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数量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爱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泽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切函数的图象与性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教院附属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映射的概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燕子矶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的含义及其表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爱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两直线的位置关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沛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第二十七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的方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第二十七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的斜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燕子矶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与圆的位置关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弦定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正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加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继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意角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加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数量积及运算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数量积及运算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学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量的概念及表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沭阳县南洋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法的含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直线和平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秀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椭圆及其标准方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休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迁市来龙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弦定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泗阳县王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弦、余弦函数的图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斗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沭阳县正德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的方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江市大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步计数原理与分类计数原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合中的分组分配问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沛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的单调性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沂市王庄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向量的概念及表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瑛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熟市练塘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熟市练塘承认教育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时间的概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工业园区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数函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应县城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弦定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邗江区蒋王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弦定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阜宁中学左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的单调性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广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阜宁县东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差数列的前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项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 中 英 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8"/>
        <w:gridCol w:w="2700"/>
        <w:gridCol w:w="41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郑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谓一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继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4</w:t>
            </w:r>
            <w:r>
              <w:rPr/>
              <w:t>综合技能课案例分析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沭阳县建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ne in Antarctica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维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events</w:t>
            </w:r>
            <w:r>
              <w:rPr/>
              <w:t xml:space="preserve"> (reading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文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ld of our sense</w:t>
            </w:r>
            <w:r>
              <w:rPr/>
              <w:t xml:space="preserve"> (task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工业园区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Dying to be thin</w:t>
            </w:r>
            <w:r>
              <w:rPr/>
              <w:t>阅读课教学设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渡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宇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es of the unexplained </w:t>
            </w:r>
            <w:r>
              <w:rPr/>
              <w:t>阅读教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阜宁中学左校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Looking good, feeling good 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reading</w:t>
            </w:r>
            <w:r>
              <w:rPr>
                <w:color w:val="000000"/>
                <w:szCs w:val="18"/>
              </w:rPr>
              <w:t>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严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江苏省句容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新课标任务型教学下的英语演讲教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阙江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句容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Saving the earth </w:t>
            </w:r>
            <w:r>
              <w:rPr>
                <w:color w:val="000000"/>
                <w:szCs w:val="18"/>
              </w:rPr>
              <w:t>案例分析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刘玉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/>
            </w:pPr>
            <w:r>
              <w:rPr>
                <w:color w:val="000000"/>
                <w:szCs w:val="18"/>
              </w:rPr>
              <w:t>海州高级中学</w:t>
            </w:r>
            <w:r>
              <w:rPr>
                <w:color w:val="000000"/>
                <w:szCs w:val="18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Looking good, feeling good </w:t>
            </w:r>
            <w:r>
              <w:rPr>
                <w:color w:val="000000"/>
                <w:szCs w:val="18"/>
              </w:rPr>
              <w:t>语言点教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孟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连云港外国语学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The curse of the mumm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蔡玉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江苏省武进高级中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English and its history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于寿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武进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Lost Civilizations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奚兆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刁铺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Advertisements (reading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魏金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Amazing people (project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马岳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无锡市教研中心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《英语课程标准》与高中英语教学刍议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黄志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江阴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Language (welcome to the unit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operty of Water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陈敏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无锡市第一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Lost civilizations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方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An adventure in Africa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李玲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羊尖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非谓语动词教学设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朱一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锡山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Amazing people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遵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五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高中英语口语课热闹起来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德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南京江浦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in the future</w:t>
            </w:r>
            <w:r>
              <w:rPr/>
              <w:t>阅读理解课目标与任务教学案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茹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英语听说课案例设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</w:t>
            </w:r>
            <w:r>
              <w:rPr/>
              <w:t>27</w:t>
            </w:r>
            <w:r>
              <w:rPr/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英语任务型语法教学课堂案例分析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第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Tales of the unexplained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 xml:space="preserve">Grammar and Usage 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二等奖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名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瓦窑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spor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刘子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 talk about the attack on Pearl Harbor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ments (</w:t>
            </w:r>
            <w:r>
              <w:rPr/>
              <w:t>reading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t ai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付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阳县王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t China and Rome (project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春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梁梅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ld of our sens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天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盛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to The Earth Summit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巧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宇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nd its histor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曾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阜宁县东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Grammar and usage-passive voice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夏春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句容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The Sounds of world</w:t>
            </w:r>
            <w:r>
              <w:rPr>
                <w:color w:val="000000"/>
                <w:szCs w:val="18"/>
              </w:rPr>
              <w:t>案例分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张园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新海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Designing a bookle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李永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连云港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Looking good, feeling good</w:t>
            </w:r>
            <w:r>
              <w:rPr>
                <w:color w:val="000000"/>
                <w:szCs w:val="18"/>
              </w:rPr>
              <w:t>案例分析</w:t>
            </w:r>
          </w:p>
        </w:tc>
      </w:tr>
      <w:tr>
        <w:trPr>
          <w:trHeight w:val="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杨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石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Life in the futur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卢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石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Language (word power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董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连云港外国语学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Tales of the unexplained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project</w:t>
            </w:r>
            <w:r>
              <w:rPr>
                <w:color w:val="000000"/>
                <w:szCs w:val="18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周文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石榴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Saving the earth (warming up 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刘银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常州武进横林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Advertising (reading 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梁小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常州武进横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The curse of Mummy</w:t>
            </w:r>
            <w:r>
              <w:rPr>
                <w:color w:val="000000"/>
                <w:szCs w:val="18"/>
              </w:rPr>
              <w:t>教学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柳金美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常州国际学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An adventure in Afric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查君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武进横林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The United States of America </w:t>
            </w:r>
            <w:r>
              <w:rPr>
                <w:color w:val="000000"/>
                <w:szCs w:val="18"/>
              </w:rPr>
              <w:t>热身听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王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省溧中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Fact and Fantasy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朱成明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毛国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溧阳市第三中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English and its history (reading 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沈亚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常州市安家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Lost Civilizations 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 xml:space="preserve">reading 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孙菊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高港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Language (welcome to this unit 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王圣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泰州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Looking good, feeling good (reading 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夏志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泰州民兴实验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Back to the past ( Grammar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周文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辅仁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Advertisemen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徐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红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辅仁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第三模块第二单元</w:t>
            </w:r>
            <w:r>
              <w:rPr>
                <w:color w:val="000000"/>
                <w:szCs w:val="18"/>
              </w:rPr>
              <w:t>tas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薛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无锡市第一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一堂公开课的教学实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冯黎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锡山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Amazing people (project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邹晓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洛社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The curse of the Mummy (reading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宜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标一堂听说课的教学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黄庆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天一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Dying to be thin (reading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建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</w:t>
            </w:r>
            <w:r>
              <w:rPr/>
              <w:t>27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of the unexplained</w:t>
            </w:r>
            <w:r>
              <w:rPr/>
              <w:t>教学设计教案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  <w:r>
              <w:rPr/>
              <w:t>网络探究课教学案例设计与分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学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英文报的任务型教学案例及思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Water Planet </w:t>
            </w:r>
            <w:r>
              <w:rPr/>
              <w:t>（水的星球）</w:t>
            </w:r>
          </w:p>
        </w:tc>
      </w:tr>
    </w:tbl>
    <w:p>
      <w:pPr>
        <w:pStyle w:val="Normal"/>
        <w:jc w:val="center"/>
        <w:rPr/>
      </w:pPr>
      <w:r>
        <w:rPr/>
        <w:t>三等奖（</w:t>
      </w:r>
      <w:r>
        <w:rPr/>
        <w:t>58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之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t aid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忠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庄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rtising Gam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自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(</w:t>
            </w:r>
            <w:r>
              <w:rPr/>
              <w:t>Welcome to the unit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velopment of Chinese </w:t>
            </w:r>
            <w:r>
              <w:rPr/>
              <w:t>Characters</w:t>
            </w:r>
            <w:r>
              <w:rPr/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桂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富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英语</w:t>
            </w:r>
            <w:r>
              <w:rPr/>
              <w:t>task</w:t>
            </w:r>
            <w:r>
              <w:rPr/>
              <w:t>的教与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双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nd its history</w:t>
            </w:r>
            <w:r>
              <w:rPr/>
              <w:t xml:space="preserve"> (reading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莹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师院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ld of our sens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洪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1Welcome to the unit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Dying (reading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彦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velopment of Chinese characters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太仓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堂分组活动式英语课堂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大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sh You Were Here </w:t>
            </w:r>
            <w:r>
              <w:rPr/>
              <w:t>（</w:t>
            </w:r>
            <w:r>
              <w:rPr/>
              <w:t>welcome to the unit</w:t>
            </w:r>
            <w:r>
              <w:rPr/>
              <w:t>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张双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翔宇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听力训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曹红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阜宁县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Looking good, feeling good</w:t>
            </w:r>
            <w:r>
              <w:rPr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陈太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镇江二中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旅行目的地》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杨拥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镇江二中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适时，适度地在英语教学中渗透德育教育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董淑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连云港外国语学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Boy missing, police puzzled (reading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秦荔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海州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Back to the past (welcome to the unit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海州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Advertisements(reading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王成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高一第三模块第一单元</w:t>
            </w:r>
            <w:r>
              <w:rPr>
                <w:color w:val="000000"/>
                <w:szCs w:val="18"/>
              </w:rPr>
              <w:t>project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韩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英语新课程中一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word power </w:t>
            </w:r>
            <w:r>
              <w:rPr>
                <w:color w:val="000000"/>
                <w:szCs w:val="18"/>
              </w:rPr>
              <w:t>的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于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江苏省赣榆中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e curse of Mumm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吴惠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连云港外国语学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Growing pains ( Welcome to the unit)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魏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Chinese Character (project)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徐海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新海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Language (welcome to the unit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惠玉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东海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A Sacrifice for Lov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虢晓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常州市第三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Advertisements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朱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武进横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Under the volcano (reading )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俞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鲲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常州市第三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Lost Civilizatio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束娴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常州市第一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旅游宣传传单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冯京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常州市第五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英语虚拟语气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张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武进横林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The Land Down Under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李春梅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武进横林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The Land Down Under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张丽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武进横林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Lost Civilizations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缪志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前黄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第三模块第一单元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(project )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斜桥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第一模块第一单元（</w:t>
            </w:r>
            <w:r>
              <w:rPr>
                <w:color w:val="000000"/>
                <w:szCs w:val="18"/>
              </w:rPr>
              <w:t xml:space="preserve">Task 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陈书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泰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English and its history (reading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李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泰州第二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Language (welcome to the unit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袁小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姜堰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Sports events (reading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童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姜堰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Tomorrow</w:t>
            </w:r>
            <w:r>
              <w:rPr>
                <w:color w:val="000000"/>
                <w:szCs w:val="18"/>
              </w:rPr>
              <w:t>’</w:t>
            </w:r>
            <w:r>
              <w:rPr>
                <w:color w:val="000000"/>
                <w:szCs w:val="18"/>
              </w:rPr>
              <w:t>s world (reading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姜堰教育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Growing pains (word power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苏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靖江高级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Amazing people (task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秋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江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二模块第二单元（</w:t>
            </w:r>
            <w:r>
              <w:rPr>
                <w:color w:val="000000"/>
                <w:szCs w:val="18"/>
              </w:rPr>
              <w:t>welcome to the unit</w:t>
            </w:r>
            <w:r>
              <w:rPr>
                <w:color w:val="000000"/>
                <w:szCs w:val="18"/>
              </w:rPr>
              <w:t>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肖永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无锡市堰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第一模块第一单元</w:t>
            </w:r>
            <w:r>
              <w:rPr>
                <w:color w:val="000000"/>
                <w:szCs w:val="18"/>
              </w:rPr>
              <w:t xml:space="preserve">(project)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高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铜峰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Lost civilizations 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reading</w:t>
            </w:r>
            <w:r>
              <w:rPr>
                <w:color w:val="000000"/>
                <w:szCs w:val="18"/>
              </w:rPr>
              <w:t>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蒋小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汇文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第一模块</w:t>
            </w:r>
            <w:r>
              <w:rPr>
                <w:color w:val="000000"/>
                <w:szCs w:val="18"/>
              </w:rPr>
              <w:t>Unit 3 Word power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朱梅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阴市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Body languag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无锡市第一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Reading Tip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谢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阴市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新课程理念下对</w:t>
            </w:r>
            <w:r>
              <w:rPr>
                <w:color w:val="000000"/>
                <w:szCs w:val="18"/>
              </w:rPr>
              <w:t>Fog</w:t>
            </w:r>
            <w:r>
              <w:rPr>
                <w:color w:val="000000"/>
                <w:szCs w:val="18"/>
              </w:rPr>
              <w:t>的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周元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无锡外国语学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Teenage experien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吴玲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玉祈中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The curse of the </w:t>
            </w:r>
            <w:r>
              <w:rPr>
                <w:color w:val="000000"/>
                <w:szCs w:val="18"/>
              </w:rPr>
              <w:t>mumm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程敏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江苏省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Alone in Antarctica (reading) </w:t>
            </w:r>
            <w:r>
              <w:rPr>
                <w:color w:val="000000"/>
                <w:szCs w:val="18"/>
              </w:rPr>
              <w:t>公开课反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江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nd its history</w:t>
            </w:r>
            <w:r>
              <w:rPr/>
              <w:t>语言知识操练课目标与任务教学案例设计与分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精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溧水高级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g a mysterious story</w:t>
            </w:r>
            <w:r>
              <w:rPr/>
              <w:t>研究性学习（</w:t>
            </w:r>
            <w:r>
              <w:rPr/>
              <w:t>project</w:t>
            </w:r>
            <w:r>
              <w:rPr/>
              <w:t>）课目标与任务教学案例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先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六合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汇训练课目标和任务教学案例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东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秦淮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 xml:space="preserve">4 Uni1 Word power </w:t>
            </w:r>
            <w:r>
              <w:rPr/>
              <w:t>案例分析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 中 物 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文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常州市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超重与失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吉启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平抛运动的规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何正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金湖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弹性势能的表达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唐为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灌南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太阳与行星间的引力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  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连云港外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自由落体运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  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南师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超重和失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朱  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南京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伽利略对自由落体的研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夏广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南京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阻定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曹文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苏州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加速度与力、质量的关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丁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泰州市教育局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变压器线圈两端的电压与匝数的关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惠  润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杨尊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梅村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简单逻辑电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陈  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追寻守恒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狄  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阻定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忠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怀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波的描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沈志斌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高亚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无锡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容器与电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陈锡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万有引力定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陈  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阜宁县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裂变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夏春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邗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动能和动能定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鲍  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扬大附中东部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平抛运动的规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宋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高邮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功与物体速度变化的关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场强度的探究式教学设计</w:t>
            </w:r>
          </w:p>
        </w:tc>
      </w:tr>
    </w:tbl>
    <w:p>
      <w:pPr>
        <w:pStyle w:val="Normal"/>
        <w:jc w:val="center"/>
        <w:rPr>
          <w:rFonts w:eastAsia="华文楷体;华文仿宋"/>
        </w:rPr>
      </w:pPr>
      <w:r>
        <w:rPr>
          <w:rFonts w:eastAsia="华文楷体;华文仿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二等奖（</w:t>
      </w:r>
      <w:r>
        <w:rPr>
          <w:rFonts w:cs="宋体;SimSun" w:ascii="宋体;SimSun" w:hAnsi="宋体;SimSun"/>
          <w:szCs w:val="21"/>
        </w:rPr>
        <w:t>53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芮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武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弹性势能的表达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溧阳埭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圆周运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薛燕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武进湟里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运动的合成与分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黄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武进横山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楞次定律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感应电流的方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韩岳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常州新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置变化的描述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位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彭建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太阳与行星间的引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许和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溧阳光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运动的合成与分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潘良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溧阳光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简单的逻辑电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卜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常州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匀变速直线运动位移与时间的关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田凤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盱眙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法拉利电磁感应定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方礼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郑梁梅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力的合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孙智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郑梁梅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场强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其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洪泽外国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弹性势能的表达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马乃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清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动能的表达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袁国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盱眙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多用电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洪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平抛运动的规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周晓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楚州区范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功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宗建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楚州区范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重力势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淮安淮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平抛运动的规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宋建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淮安淮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牛顿第三定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丁山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淮安阳光国际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自由落体运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史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重力势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宝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  <w:t>连云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平抛运动的规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赣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磁感应现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连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赣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阻定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连云港外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功与物体速度变化的关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南京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摩擦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周文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苏州工业园区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速度改变快慢的描述—加速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惠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苏州市第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阻定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盘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苏州工业园区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向心加速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用动量表示牛顿第二定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李定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泗阳桃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动能和动能定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生活中的圆周运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吴邦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黄桥中学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万有引力的成就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宇宙航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丁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泰兴第二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生活中的圆周运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姜堰励才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电磁感应的产生条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臧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靖江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宇宙航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靖江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行星的运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严国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梅村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自由落体运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赵灯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江阴市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机械能守恒定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赵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江阴市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实验：探究加速度与力、质量的关系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胡永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江阴市要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牛顿第三定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吴胜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天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弹性势能的表达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诗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洛社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力的合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李林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力的合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陈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江苏省阜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自由落体运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袁锦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射阳县陈洋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带电粒子在电场中的运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翠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西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动能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>动能定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扬州中学树人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用动量概念表示牛顿第二定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夏娟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扬州市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用动量概念表示牛顿第二定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扬州市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摩擦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匀变速直线运动的速度与时间的关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严怀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测定玻璃的折射率实验</w:t>
            </w:r>
          </w:p>
        </w:tc>
      </w:tr>
    </w:tbl>
    <w:p>
      <w:pPr>
        <w:pStyle w:val="Normal"/>
        <w:jc w:val="center"/>
        <w:rPr>
          <w:rFonts w:eastAsia="华文楷体;华文仿宋"/>
        </w:rPr>
      </w:pPr>
      <w:r>
        <w:rPr>
          <w:rFonts w:eastAsia="华文楷体;华文仿宋"/>
        </w:rPr>
      </w:r>
    </w:p>
    <w:p>
      <w:pPr>
        <w:pStyle w:val="Normal"/>
        <w:jc w:val="center"/>
        <w:rPr>
          <w:rFonts w:ascii="宋体;SimSun" w:hAnsi="宋体;SimSun" w:eastAsia="华文楷体;华文仿宋" w:cs="宋体;SimSun"/>
          <w:szCs w:val="21"/>
        </w:rPr>
      </w:pPr>
      <w:r>
        <w:rPr>
          <w:rFonts w:eastAsia="华文楷体;华文仿宋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等奖（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李宏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戚墅堰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超重与失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戚墅堰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共点力平衡条件的应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周正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前黄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场强度的描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李小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常州安家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动能和动能定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周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武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力学单位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武进横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匀速圆周运动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向心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汪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常州五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平抛运动的规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孙成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洪泽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曲线运动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盱眙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场强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柏叶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自由落体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马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行星的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启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行星的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吴雨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向心加速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孙小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  <w:t>连云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自由落体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李永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连云港外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向心加速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胡春生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亚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灌南板浦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动能和动能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孙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连云港外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万有引力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谢礼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湖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重力加速度的测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彩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吴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楞次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李晓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阻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庆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来龙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运动的合成和分解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来龙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体运动状态的改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赵红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沭阳建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牛顿第一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方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圆周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蔡宝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机械能守恒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程洪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大兴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一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大兴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摩擦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郑慧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牛顿第三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董家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泗阳桃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运动的合成与分解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于亚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泰州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生活中的圆周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刁小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黄桥中学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自由落体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黄桥中学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匀速圆周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马长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泰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自由落体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花洪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泰州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汽车功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周红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泰州刁铺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库仑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孙正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泰州刁铺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牛顿第三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卜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南艺尚美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平抛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爱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口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势能和电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毛  涌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尤能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文正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超重与失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黄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兴化昭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波的形成与传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袁雪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泰州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超重与失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丁小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靖江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摩擦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靖江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运动的合成与分解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刘学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靖江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弹性势能的表达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江阴市青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牛顿运动定律的应用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杭国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江阴市青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江阴市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曲线运动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向心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穆武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几种常见的磁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无锡北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牛顿第一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钟志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玉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阻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戴加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带电粒子在匀强磁场中的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赵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沛县师范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运动的合成与分解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袁夫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新沂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平抛物体的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田华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沛县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平抛物体的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茂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铜山县大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势能的改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本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铜山县大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形变与弹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铜山县棠张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曲线运动的合成与分解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周万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江苏省阜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摩擦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曹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江苏省阜宁中学左涤江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磁场对通电导线的作用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余广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抚宁县东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万有引力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刘晓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宝应范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反冲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钱永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宝应范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光的干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郭兴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新东方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曲线运动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扬大附中东部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牛顿第三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周仁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许方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邗江区蒋王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行星的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赵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邗江区瓜洲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速度改变快慢的描述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加速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刁伟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邗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探究弹性势能的表达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杨春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扬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杨乃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宝应城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宇宙航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丁玉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  <w:t>镇江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阻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陈治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镇江市大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阻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常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句容后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能的输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镇江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用牛顿定律解决问题（二）——物体的平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朱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  <w:t>镇江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万有引力定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生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  <w:t>镇江一中</w:t>
            </w:r>
            <w:r>
              <w:rPr/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群的特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系统的能量流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口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跨膜运输的实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建文</w:t>
            </w:r>
          </w:p>
          <w:p>
            <w:pPr>
              <w:pStyle w:val="Normal"/>
              <w:rPr/>
            </w:pPr>
            <w:r>
              <w:rPr/>
              <w:t>沈从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化安丰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的分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官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金陵河西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数分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边的生物科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分子的结构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维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ascii="宋体;SimSun" w:hAnsi="宋体;SimSun" w:cs="宋体;SimSun"/>
              </w:rPr>
              <w:t>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的癌变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激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物圈到细胞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胡丽娇</w:t>
            </w:r>
          </w:p>
          <w:p>
            <w:pPr>
              <w:pStyle w:val="Normal"/>
              <w:rPr/>
            </w:pPr>
            <w:r>
              <w:rPr/>
              <w:t>吴敏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丁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膜——系统的边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何爱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泗阳县王集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DNA</w:t>
            </w:r>
            <w:r>
              <w:rPr/>
              <w:t>是主要的遗传物质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朱信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溧阳市光华高级中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细胞跨膜运输的实例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李中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东海县石榴高级中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细胞的癌变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江苏省新海高级中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ATP</w:t>
            </w:r>
            <w:r>
              <w:rPr/>
              <w:t>的主要来源——细胞呼吸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杨学志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宝应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细胞中的无机物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37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长素的发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先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P</w:t>
            </w:r>
            <w:r>
              <w:rPr/>
              <w:t>的主要来源——细胞呼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仕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活动的主要承担者——蛋白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湖县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跨膜运输的实例——水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素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楚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膜的流动镶嵌模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扑获光能的色素和结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春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的增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低化学反应活化能的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咸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信息的携带者——核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昭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活动的主要承担者——蛋白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增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克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的跨膜运输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玉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师大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突变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家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的多样性和统一性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膜的流动镶嵌模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作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调节与体液调节的关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静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洛社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分子的结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辉</w:t>
            </w:r>
          </w:p>
          <w:p>
            <w:pPr>
              <w:pStyle w:val="Normal"/>
              <w:rPr/>
            </w:pPr>
            <w:r>
              <w:rPr/>
              <w:t>朱敏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中学</w:t>
            </w:r>
          </w:p>
          <w:p>
            <w:pPr>
              <w:pStyle w:val="Normal"/>
              <w:rPr/>
            </w:pPr>
            <w:r>
              <w:rPr/>
              <w:t>无锡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系统的信息传递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是主要的遗传物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陈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沭阳高级中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细胞的生命历程——细胞的增殖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陈宏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宿迁中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命活动的主要承担者——蛋白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刘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宿迁来龙高级中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DNA</w:t>
            </w:r>
            <w:r>
              <w:rPr/>
              <w:t>是主要的遗传物质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周文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泗洪中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杂交育种与诱变育种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泗阳桃州中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减数分裂与受精作用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宋海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DNA</w:t>
            </w:r>
            <w:r>
              <w:rPr/>
              <w:t>是主要的遗传物质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高大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常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人和高等动物的生命活动调节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汤益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溧阳市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细胞分化、癌变和衰老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常州市横山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从生物圈到细胞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铜山县夹河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基因控制蛋白质的合成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尚艾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铜山县棠张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物科学的学习过程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苗贤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东海县石榴高级中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伴性遗传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吴晓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连云港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DNA</w:t>
            </w:r>
            <w:r>
              <w:rPr/>
              <w:t>是主要的遗传物质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张红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江苏省新海高级中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态系统的结构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刘加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宝应县城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神经调节和体液调节的关系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朱学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宝应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细胞生活的环境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苏州高新区吴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光合作用探索历程”教学案例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张华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吴江市盛泽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减数分裂和受精作用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53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大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P</w:t>
            </w:r>
            <w:r>
              <w:rPr/>
              <w:t>的主要来源——细胞呼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润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是主要的遗传物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静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器——系统内的分工合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糜金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容后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合作用的原理和应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的增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金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激素调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劲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基因生物的安全性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登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区南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是主要的遗传物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高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膜的流动镶嵌模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兴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物圈到细胞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信息的携带者——核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三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分子的结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民兴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伴性遗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神经系统的调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江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是主要的遗传物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田家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酶促反应的速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三十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控制蛋白质的合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桂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的自由组合定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的类型和结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逸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丁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交育种和诱变育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四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育才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活动的主要承担者——蛋白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羊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影响酶活性的条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国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官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是主要的遗传物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燕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阳</w:t>
            </w:r>
            <w:r>
              <w:rPr>
                <w:rFonts w:ascii="宋体;SimSun" w:hAnsi="宋体;SimSun" w:cs="宋体;SimSun"/>
              </w:rPr>
              <w:t>羨</w:t>
            </w:r>
            <w:r>
              <w:rPr/>
              <w:t>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数分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英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阳</w:t>
            </w:r>
            <w:r>
              <w:rPr>
                <w:rFonts w:ascii="宋体;SimSun" w:hAnsi="宋体;SimSun" w:cs="宋体;SimSun"/>
              </w:rPr>
              <w:t>羨</w:t>
            </w:r>
            <w:r>
              <w:rPr/>
              <w:t>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是主要的遗传物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rPr/>
            </w:pPr>
            <w:r>
              <w:rPr/>
              <w:t>姚艳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华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数分裂和受精作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宁县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我们的共同家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器——系统内的分工合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周文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细胞器——系统内的分工合作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周文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命活动的主要承担者——蛋白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李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宿迁龙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基因突变与基因重组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郭彬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光合作用的原理和应用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泗阳桃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DNA</w:t>
            </w:r>
            <w:r>
              <w:rPr/>
              <w:t>是主要的遗传物质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态系统的结构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江苏省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态系统的能量流动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陈小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吕科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常州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态系统的能量流动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徐杏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溧阳市戴埠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长素的发现与生长素的生理作用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史晓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常州市第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植物生长素的发现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李秀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常州市第五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植物生长素的发现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徐州市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影响酶促反应的因素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张翠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铜山县茅村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质的跨膜运输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郭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中国矿业大学附属中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遗传规律专题复习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孙园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江苏省海州高级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质跨膜运输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周晓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江苏省新海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能量之源——光与光合作用（一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成桂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江苏省鲁垛高级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物膜的流动镶嵌模型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扬州市范水高级中学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免疫调节（二）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曹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扬州市邗江区蒋王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群落的结构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刘加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宝应县城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通过神经系统的调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徐勤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常熟市练塘中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质跨膜运输的实例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邓小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苏州市吴县中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减数分裂和受精作用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苏州高新区吴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精子形成过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顾燕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江苏省外国语学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DNA</w:t>
            </w:r>
            <w:r>
              <w:rPr/>
              <w:t>是主要的遗传物质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庞艳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苏州工业园区苏大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DNA</w:t>
            </w:r>
            <w:r>
              <w:rPr/>
              <w:t>分子的结构和复制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历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达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阜宁县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罗斯福新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史红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淮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祖国统一大业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燕</w:t>
            </w:r>
          </w:p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伟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辅仁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古代中国的政治制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邱  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大桥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斯大林模式的得与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田清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开辟新航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书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武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辛亥革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金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铜山县大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开辟文明交往的航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周俊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徐州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外交关系的突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晓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武进鸣凰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罗马法的起源与发展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龚  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斯大林模式的得与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国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灌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千秋功过秦始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韩关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范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百家争鸣和儒家的形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  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清浦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充满魅力的中国书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镇江市谏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罗马人的法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戴佑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朱志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镇江市儒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走向“大一统”的秦汉政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江苏省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古代希腊民主政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大众传媒的变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抗日战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鲁东海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玲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扬大附中东部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伟大的抗日战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德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宝应县范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新中国初期的外交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姚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仪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专制时代晚期的政治形态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  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淮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新航路的开辟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薛春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官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古代希腊罗马政治制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希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经济建设的发展和曲折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郑  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安家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开辟新航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朱水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堰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对外开放格局的初步形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杜  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广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抗日战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吴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清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世界经济的全球化进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爱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新沂市王庄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蒸汽”的力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世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徐州九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大众传媒的变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丁海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武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社会主义市场经济体制的建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罗慧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羊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开辟新航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  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洛社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领先世界的古代手工业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钱海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宜兴丁蜀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古代希腊罗马政治制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蒋曙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宜兴丁蜀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世界多极化趋势的加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袁飞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宜兴阳羡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资产阶级代议制在欧洲大陆的发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宋  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阴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空前严重的资本主义世界经济危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李兴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统一中国的第一个皇帝秦始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杨红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连云港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外交关系的突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叶  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连云港石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罗斯福新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董作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连云港石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宋体;SimSun" w:ascii="宋体;SimSun" w:hAnsi="宋体;SimSun"/>
              </w:rPr>
              <w:t>1787</w:t>
            </w:r>
            <w:r>
              <w:rPr>
                <w:rFonts w:ascii="宋体;SimSun" w:hAnsi="宋体;SimSun" w:cs="宋体;SimSun"/>
              </w:rPr>
              <w:t>年宪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吴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罗斯福新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玉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淮安清浦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苏联的改革与解体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立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响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辛亥革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伟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辅仁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美国联邦政府的建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镇江市谏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美国</w:t>
            </w:r>
            <w:r>
              <w:rPr>
                <w:szCs w:val="20"/>
              </w:rPr>
              <w:t>1787</w:t>
            </w:r>
            <w:r>
              <w:rPr>
                <w:szCs w:val="20"/>
              </w:rPr>
              <w:t>年宪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罗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大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一国两制”的伟大构想及其实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扬建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泰兴市刁铺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美国联邦政府的建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殷春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陆树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兴化市文正试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资本主义萌芽的缓慢发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友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兴化市安丰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大众传媒的变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孙菊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姜堰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经济体制改革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许爱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姜堰市溱潼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祖国统一大业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泰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世界文化的多样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建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物质生活与习俗的变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靖江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交通和通信工具的进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梁建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祖国统一大业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德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泗阳王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社会主义市场经济体制的建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张家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宿豫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英国君内主立宪制的确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黄晓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泗阳桃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对外开放格局的初步形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武广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邗江蒋王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一国两制”的伟大构想及其实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有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邮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一国两制”与祖国的统一大业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莲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邮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列强入侵与民族危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凌殿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扬州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罗马人的法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成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扬州高邮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卓而不群的雅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宝应县范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国联军侵华与义和团运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郭仁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邮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伟大的历史性转折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建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宝应县城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社会主义建设道路的初期探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杨吟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翔宇教育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外交关系的突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徐渭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扬州中学教育集团树人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美国</w:t>
            </w:r>
            <w:r>
              <w:rPr>
                <w:szCs w:val="20"/>
              </w:rPr>
              <w:t>1787</w:t>
            </w:r>
            <w:r>
              <w:rPr>
                <w:szCs w:val="20"/>
              </w:rPr>
              <w:t>年宪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多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淳县漆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新民主主义革命的伟大胜利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文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南京师大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国古代商业的发展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三等奖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名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孙红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阜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血与火的征服与掠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明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阜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自由放任”的美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学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盱与马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夏商周的政治制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周其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淮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破解生命起源之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沈跃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涟水县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中国民族资本主义的发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姜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辛亥革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杨海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伟大的抗日战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郭家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海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一国两制”伟大构想及其实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蒋国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大桥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物质生活与习俗的变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陈  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青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辛亥革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  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宜兴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英国君主立宪制的建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叶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空前严重的资本主义世界经济危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  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阴华士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罗斯福新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杭赛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宜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俄国十月革命的胜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王树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宜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大众传媒的变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蒋美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铜峰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打开外交新局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袁  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宜兴新庄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新航路的开辟和早期殖民活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张  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两极世界的形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余云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洛社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领先世界的古代手工业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冯  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无锡梅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太平天国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余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溧阳戴埠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伟大的历史转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葛云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溧阳戴埠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中国民族资本主义的产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万海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溧阳戴埠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中国民族资本主义的发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陆一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横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开辟新航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戴  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武进横山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罗斯福新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蒋峰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武进湟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开辟新航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袁  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江苏省前黄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罗马法的起源与发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周  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常州第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祖国统一大业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韩方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铜山县郑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罗斯福新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史立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句容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马克思主义的诞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镇江市实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制定个性化教学目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创立有特色的德育教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潘锋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大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列强入侵和民族危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镇江市谏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民主政治的摇篮———古代希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方道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扬中市八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近代中国的民主革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扬中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开辟文明交往的航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潘艳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省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新兴力量的崛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胡月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句容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辛亥革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其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大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伟大的抗日战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永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句容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走向多极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申勇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古代商业的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泰州二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徐爱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泰兴市刁铺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领先世界的古代手工业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扬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口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英国君主立宪制的建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付知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兴化市昭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伟大的历史转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伟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兴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交通和通信工具的进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潘国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姜堰市励才试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美国联邦政府的建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洪庆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姜堰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古代希腊民主政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任登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姜堰市蒋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经济体制改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妍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泰州靖江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交通和通信工具的进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季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靖江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新航路的开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褚金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靖江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经济体制改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苏州甪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开辟新航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王宏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仲伟伟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秋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木渎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克里特岛的美丽传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明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吴江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罗斯福新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修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国民族资本主义的发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来龙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新经济政策的实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晓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泗阳桃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对外开放格局的初步形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田海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泗阳桃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国资本主义的产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蔡允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扬州市弘扬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近代中国的民主革命——太平天国运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姚世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南师大二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国军民维护国家主权的斗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金忠霞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姚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仪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走向“大统一”的秦汉政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维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扬州高邮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君主专制政体的演进与强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崔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邗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物质生活和社会习俗的变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胡家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苏省仪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国近代民族工业的兴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春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翔宇教育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伟大的抗日战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扬中市八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制衡的宪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成余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翔宇教育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伟大的抗日战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 中 音 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吴俊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无锡宜兴市铜峰中学音乐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欣赏《黄河大合唱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无锡市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现代京剧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万璟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无锡市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多彩的民歌——高亢的西北腔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无锡市天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文人情致——古琴艺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无锡市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非洲鼓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无锡市锡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历史悠久的亚洲传统音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朱红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无锡市荡口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《丝竹相和》教学设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欧阳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苏州市十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音乐鉴赏必须重视“问题”的设计和作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孙卫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连云港市新海高级中学东方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引领学生愉快步入戏曲之门——《戏曲中的大戏小戏及剧种》教案设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周秋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泰州市刁铺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中国少数民族音乐——藏族、蒙古族民族音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傅媛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常州溧阳市光华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第十七单元《新中国的歌》——第三十节《祖国颂歌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刘汉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常州市前黄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《拉丁美洲音乐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钱逸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南京市第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音乐的悲剧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万秀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南京市第十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古诗新韵——音乐与古代诗歌的结合形式与特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秦江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南京市六合区实验中学高中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音乐与影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二等奖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周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徐州市铜山县夹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小提琴协奏曲《梁山伯与祝英台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无锡宜兴市新庄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高中音乐第四单元第八节《京剧大师梅兰芳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时薛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无锡市堰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国之瑰宝——京剧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诸小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无锡市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要扼住命运的咽喉”——贝多芬《命运》第一乐章赏析教学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苏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古琴文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窦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江苏省连云港市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非洲歌舞音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周卫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盐城市东台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民乐欣赏《二泉映月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钱海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泰州泰兴市第三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汉族民歌赏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《走进标题音乐》——高一音乐鉴赏教学与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戈德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拉丁美洲音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大河之舞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《京剧大师——梅兰芳》——高一音乐鉴赏教学案例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南京市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四单元《音乐与时代》——华夏音乐之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南京师范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《寄情寓志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朱燕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南京市上新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激发兴趣</w:t>
            </w:r>
            <w:r>
              <w:rPr>
                <w:rFonts w:eastAsia="Times New Roman"/>
              </w:rPr>
              <w:t xml:space="preserve"> </w:t>
            </w:r>
            <w:r>
              <w:rPr/>
              <w:t>主动参与——欣赏课《汉族民歌》的反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吴洪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南京实验国际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音乐与民族《辽阔的草原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周跃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南京市宁海中学高一年级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留给学生一片展示自我的天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刘叶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南京市第三十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歌唱人间真情——音乐剧《猫》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23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徐州高等师范学校沛县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国民歌——茉莉花”音乐欣赏专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徐州市铜山县夹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音乐与戏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杜若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徐州市三十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竖笛学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孙莉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无锡宜兴市官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《黄河大合唱》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杨丽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无锡市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缅怀人民音乐家——聂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李晓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无锡市洛社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《黄河大合唱》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无锡市宜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《钢琴音乐的奇葩》之钢琴诗人——肖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陆瑜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无锡市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京剧大师——梅兰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连云港市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拉丁美洲音乐赏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吴淑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连云港市灌云县板浦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《歌剧艺术》教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潘来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盐城市阜宁县东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贝多芬第九（合唱）交响曲第四乐章《欢乐颂》教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盐城市阜宁县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大型声乐作品——黄河大合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扬州市翔羽教育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无言的独白——音乐与影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江苏省泰州市黄桥中学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培养音乐的耳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叶雷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泰州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音乐——从古典走向浪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王素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宿迁市宿豫区来龙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音乐与人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宿迁市泗阳县王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独特的民族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宿迁市沭阳南洋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走近京剧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陈梅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安家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一个人的流派——德彪西教学过程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刘琴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江苏省常州市武进区横山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歌唱的呼吸和起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戚墅堰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艺术歌曲的成熟——舒伯特的歌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南京市第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三单元《音乐与民族》——亚西亚民间风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杨雪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南京市大厂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音乐与诗歌的交融——如诗</w:t>
            </w:r>
            <w:r>
              <w:rPr>
                <w:rFonts w:eastAsia="Times New Roman"/>
              </w:rPr>
              <w:t xml:space="preserve"> </w:t>
            </w:r>
            <w:r>
              <w:rPr/>
              <w:t>如歌</w:t>
            </w:r>
            <w:r>
              <w:rPr>
                <w:rFonts w:eastAsia="Times New Roman"/>
              </w:rPr>
              <w:t xml:space="preserve"> </w:t>
            </w:r>
            <w:r>
              <w:rPr/>
              <w:t>如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化安丰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传神写照——人物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钮维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横山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不拘一格的现代雕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冬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化我的小天地——陶艺技法教学设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石之分——古代玉石艺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前黄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民间美术——民间剪纸艺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第</w:t>
            </w:r>
            <w:r>
              <w:rPr/>
              <w:t>35</w:t>
            </w:r>
            <w:r>
              <w:rPr/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子里的中国——传统民居建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俊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河高等师范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民间美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琴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阴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咫尺千里——古代山水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传统走向现代—印象派与后印象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二等奖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名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沭阳南洋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在人间——中国民间美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灵的慰籍和寄托——基督教建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艾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阜宁县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的探索——西方现代绘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光华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与民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荣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象主义、新印象主义、后印象主义美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英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武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拘一格的现代雕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郁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横山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情草木——荷之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振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田家炳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时俱进——现代雕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沂市职教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上人间——宗教壁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宛自天开——中国古代园林艺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甘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第</w:t>
            </w:r>
            <w:r>
              <w:rPr/>
              <w:t>35</w:t>
            </w:r>
            <w:r>
              <w:rPr/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楚王陵汉兵马俑欣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文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旧报刊</w:t>
            </w:r>
            <w:r>
              <w:rPr>
                <w:rFonts w:eastAsia="Times New Roman"/>
              </w:rPr>
              <w:t xml:space="preserve">  </w:t>
            </w:r>
            <w:r>
              <w:rPr/>
              <w:t>巧做海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羊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技术与艺术实现人类未来之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宜兴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与艺术的新结合——现代建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洛社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灵的慰籍和寄托——宗教建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永军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中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与色的世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第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怎样运用自己的眼睛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16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江苏靖江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咫尺千里——古代山水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泰兴第三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皇权的象征——故宫建筑群与天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爱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扬州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十九世纪外国美术——印象主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田家炳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漫画生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雪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州幼儿高等师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尝试体验中国画的笔墨情趣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丽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州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线——来自心灵的感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江苏侯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绿色的韵律——校园色彩写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州铜山县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宛自天开——中国古代园林艺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玉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州铜山夹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中国古代人物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新沂市棋盘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传统走向现代—印象派与后印象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晓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江苏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楚王问鼎——商周青铜艺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智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江苏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古代园林——苏州园林艺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浩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江苏宜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前美术与艺术的起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振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江苏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皇权的象征——故宫建筑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南京第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仪与教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南京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摄影摄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· </w:t>
            </w:r>
            <w:r>
              <w:rPr>
                <w:rFonts w:ascii="宋体;SimSun" w:hAnsi="宋体;SimSun" w:cs="宋体;SimSun"/>
              </w:rPr>
              <w:t>留住身边的精彩瞬间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潘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模块教学计划（一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辅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模块教学计划的制定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雨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模块教学计划的指导思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鸿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琪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宇教育集团宝应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松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江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运动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27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、自信、新课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雪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下合理开发和利用教师资源和学生资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从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南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跆拳道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秀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辅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模块教学计划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兰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山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操第一模块教学计划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树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术模块教学计划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辅仁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体操（徒手）模块教学计划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素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个健康的魔法师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箱屈腿腾越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蹲距式起跑、发展快速反应能力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元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——快速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润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项目足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润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——短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伟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手发高远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淑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润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越式跳高过杆技术及游戏练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臣</w:t>
            </w:r>
          </w:p>
          <w:p>
            <w:pPr>
              <w:pStyle w:val="Normal"/>
              <w:rPr/>
            </w:pPr>
            <w:r>
              <w:rPr/>
              <w:t>有明刚</w:t>
            </w:r>
          </w:p>
          <w:p>
            <w:pPr>
              <w:pStyle w:val="Normal"/>
              <w:rPr/>
            </w:pPr>
            <w:r>
              <w:rPr/>
              <w:t>孔庆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句容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种形式的单手和双手投掷实心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市西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  <w:r>
              <w:rPr>
                <w:rFonts w:eastAsia="Times New Roman"/>
              </w:rPr>
              <w:t xml:space="preserve"> </w:t>
            </w:r>
            <w:r>
              <w:rPr/>
              <w:t>学习侧掩护、复习跳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改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宇教育集团宝应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操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应县安宜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应县曹甸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宇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口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小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进攻基础配合单元教学计划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伟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奥运会的历史和发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泽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五乒乓求模块教学计划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标高一年级足球选项第一模块的单元教学计划设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35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梅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轻器械投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炳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蹲踞式起跑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翠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手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尔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昊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师大附中江宁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白带——黄绿带”晋级模块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园区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健康的生活方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春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吴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动的青春——“创编元旦节目”健美操案例分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东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大自然中感受生活，体验快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华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天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进间双手胸前传接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远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天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手翻（男）、肩肘倒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术（长拳对练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红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编集体舞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进间投篮；教学比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贡献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第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玲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第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模块第一学时设计思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林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容市后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，锻炼身体何止是跑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市西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亚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翔宇教育集团宝应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肩上传球和学习原地肩上射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明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翔宇教育集团宝应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战术：三攻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永红</w:t>
            </w:r>
          </w:p>
          <w:p>
            <w:pPr>
              <w:pStyle w:val="Normal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翔宇教育集团宝应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进间双手胸前传、接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翔宇教育集团宝应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：行进间体前变向换手运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建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市民兴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定三级跳</w:t>
            </w:r>
            <w:r>
              <w:rPr/>
              <w:t>+</w:t>
            </w:r>
            <w:r>
              <w:rPr/>
              <w:t>踏板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沛县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钮传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山县夹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淑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山县矛村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美操基本步伐及演变组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亚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竹竿舞”教学课案例分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应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蹲踞式起跑和起跑后的加速跑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素质练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迎奥运“火炬接力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洪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泽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排球正面双手垫球教学案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国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泽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久跑教学案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  <w:p>
            <w:pPr>
              <w:pStyle w:val="Normal"/>
              <w:rPr/>
            </w:pPr>
            <w:r>
              <w:rPr/>
              <w:t>张守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头顶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术长拳组合练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义流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云县板浦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久跑——定时跑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跃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连云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久跑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　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设计的一般过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　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中的人机关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新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黄桥中学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识产权及其保护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3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力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设计的一般过程》教学设计的实践与思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晓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正投影与三视图》教学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春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镇江市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技术与设计的关系”教学设计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三等奖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名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明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方案的构思方法——设计分析》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文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田家炳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如何实现合理的人机关系》教学案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宏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设计表现图》教学案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　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武进区横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见的技术图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志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现问题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茂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清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试验及其方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小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湖县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活和生产中的流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秀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宿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见结构的认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卫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迁市宿豫区来龙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中的人机关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　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州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章　设计的一般过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德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黄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的一般原则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开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黄桥中学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的一般原则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虎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中的人机关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仇园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镇江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设计的一般原则》案例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信息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面向对象程序设计的基本概念》教学设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赣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动画制作初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　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第三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信息的编程加工》教学设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　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第一中学信息技术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探讨信息管理》教学案例设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晴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青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甄别信息的方法》教学案例设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凌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单元　第三节　确定字段的数据类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　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兴市丁蜀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对象程序设计的基本步骤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莉芳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吴　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第三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你想和周星驰同台演出吗？</w:t>
            </w:r>
            <w:r>
              <w:rPr>
                <w:szCs w:val="21"/>
              </w:rPr>
              <w:t>Premiere</w:t>
            </w:r>
            <w:r>
              <w:rPr>
                <w:szCs w:val="21"/>
              </w:rPr>
              <w:t>制作影视小短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宏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市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所不在的信息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24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惠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信息与信息技术》教学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　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信息的编程加工》教学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　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生活中来，到生活中去——《顺序查找》教学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　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石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算法描述与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长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去县板浦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获取的一般过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秀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赣榆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集成与信息交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　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航空航天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单元　第三节　构建数据库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汤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单元　第一节　探讨信息管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桂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汤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单元　第一节　探讨信息管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　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常熟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信息及其特征》的教学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巧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第三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获取的一般过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宏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口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获取的一般过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日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堰市蒋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检索工具的工作原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奕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市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造网站中的个性图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昌　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单元　第一节　视听制作之音频素材的处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素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锡山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形　图像——任务引领下的学生自主式学习的教学设计与实施反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晓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上获取信息的策略——搜索引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　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江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享受图变换和的乐趣——《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循环的嵌套》教学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月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锡山区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别信息的方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雪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天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别信息的方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　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本信息的加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通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翔宇教育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及其特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江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镇江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数字化图像的简单合成》案例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继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镇江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“思”故我“变”——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制作教学案例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三等奖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名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　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确定网络拓扑结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化图像的采集与加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特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市光华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化图像的简单合成——相片大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　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应用中的安全与计算机病毒——高一信息技术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燕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筹帷屋，决胜千里——规划网站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　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淮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数字化图像的设计与加工”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　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循环结构》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综合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量与变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春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石榴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安全使用与道德规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艳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新海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想搜就搜——搜索引擎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　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新海高级中学海东方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字处理软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芸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淳县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探讨数据库的使用”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　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第二十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中国的世界遗产》电子杂志教学案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阚晓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绘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技法训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永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浦县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oodle</w:t>
            </w:r>
            <w:r>
              <w:rPr>
                <w:szCs w:val="21"/>
              </w:rPr>
              <w:t>平台的《信息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虚拟课程研究——“拥有我的计算机”教学案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　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实验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中分校</w:t>
            </w:r>
            <w:r>
              <w:rPr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信息技术的研究性学习课程——信息获取的策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书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梅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探究网络通信之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玉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航空航天大学附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探讨信息管理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臧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第三十九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页中的特效程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勇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淳县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获取的渠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秋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吴中区甪直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心系奥运，放飞梦想”宣传海报制作——数字化图像的简单合成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年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文本信息的结构化和形象化》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龙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江市芦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制作环保公益广告》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建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的分析与应用——表格数据的图形化处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治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资源管理概述——从鞋子的号码里认识信息管理的标准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飞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迁市宿豫区来龙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特网信息的查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　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黄桥中学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生互动，讲练结合——《文件的下载》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月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化市安丰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化图像的采集与加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所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兴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的规划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　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兴市第二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资源管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小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图形图像处理”单元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　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市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搜索引擎》教学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　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锡市洛社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图片梦工厂——创作图片作品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贵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市山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识人工智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设计案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慕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太湖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节　创作电子作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沂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搜索技巧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吉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山县棠张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交流的方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胜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阜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六章　第一节　信息集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开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都市仙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信息的加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莉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翔宇教育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洞寻宝——计算机动画制作初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怀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翔宇教育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的编程加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庭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翔宇教育集团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的智能化加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立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镇江市第二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芝麻开门”寻宝活动：设计规划班级主页——《信息集成》案例设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云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句容市后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信息获取的一般过程》教学案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晓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镇江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初体验——动画信息的简单加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快乐之旅，游我做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930" w:leader="none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化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2700"/>
        <w:gridCol w:w="41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金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邗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元素周期律与元素周期表教学设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子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邗江区蒋王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转化为电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加柱</w:t>
            </w:r>
            <w:r>
              <w:rPr>
                <w:rFonts w:eastAsia="Times New Roman"/>
              </w:rPr>
              <w:t xml:space="preserve">  </w:t>
            </w:r>
            <w:r>
              <w:rPr/>
              <w:t>董业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泽县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氯气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长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烃的含氧衍生物</w:t>
            </w:r>
            <w:r>
              <w:rPr/>
              <w:t>----</w:t>
            </w:r>
            <w:r>
              <w:rPr/>
              <w:t>醛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苯</w:t>
            </w:r>
            <w:r>
              <w:rPr>
                <w:rFonts w:eastAsia="Times New Roman"/>
              </w:rPr>
              <w:t xml:space="preserve">  </w:t>
            </w:r>
            <w:r>
              <w:rPr/>
              <w:t>芳香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新草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装修室内空气成分中甲醛的检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江市盛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见药物铝铁化合物成分的探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第一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元素周期表的设计及结构的探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洁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梅梁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钢铁的腐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南菁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镁的提取及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晔</w:t>
            </w:r>
            <w:r>
              <w:rPr>
                <w:rFonts w:eastAsia="Times New Roman"/>
              </w:rPr>
              <w:t xml:space="preserve"> </w:t>
            </w:r>
            <w:r>
              <w:rPr/>
              <w:t>莫明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宜兴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乙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泗洪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镁与氮气反应的教学设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三十五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然气的利用</w:t>
            </w:r>
            <w:r>
              <w:rPr>
                <w:rFonts w:eastAsia="Times New Roman"/>
              </w:rPr>
              <w:t xml:space="preserve"> </w:t>
            </w:r>
            <w:r>
              <w:rPr/>
              <w:t>甲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醇</w:t>
            </w:r>
            <w:r>
              <w:rPr>
                <w:rFonts w:eastAsia="Times New Roman"/>
              </w:rPr>
              <w:t xml:space="preserve">  </w:t>
            </w:r>
            <w:r>
              <w:rPr/>
              <w:t>酚（第一课时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戴埠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微观结构看物质的多样性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秋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戴埠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粒之间的相互作用力——离子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速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昌恒</w:t>
            </w:r>
            <w:r>
              <w:rPr>
                <w:rFonts w:eastAsia="Times New Roman"/>
              </w:rPr>
              <w:t xml:space="preserve"> </w:t>
            </w:r>
            <w:r>
              <w:rPr/>
              <w:t>蒋郸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学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新海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和氮的氧化物（第一课时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中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东海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海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东海县房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简单的有机化合物——甲烷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61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2700"/>
        <w:gridCol w:w="41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志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类对于原子结构的认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松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州市西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烯</w:t>
            </w:r>
            <w:r>
              <w:rPr>
                <w:rFonts w:eastAsia="Times New Roman"/>
              </w:rPr>
              <w:t xml:space="preserve">  </w:t>
            </w:r>
            <w:r>
              <w:rPr/>
              <w:t>石油炼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与能量变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鸿</w:t>
            </w:r>
            <w:r>
              <w:rPr>
                <w:rFonts w:eastAsia="Times New Roman"/>
              </w:rPr>
              <w:t xml:space="preserve">  </w:t>
            </w:r>
            <w:r>
              <w:rPr/>
              <w:t>杨宝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钠的性质与应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州大学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苯的教学设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盛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州市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阳能的利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坚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转化为电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巧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富集在海水中的元素</w:t>
            </w:r>
            <w:r>
              <w:rPr/>
              <w:t>----</w:t>
            </w:r>
            <w:r>
              <w:rPr/>
              <w:t>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培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泽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种重要的金属化合物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士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安市淮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和稀硝酸的反应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江上党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的限度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雅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烃的衍生物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正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、铜及其化合物的应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十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类对原子结构的认识历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利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江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硫的性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熟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矿物质到基础材料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芮银珠</w:t>
            </w:r>
            <w:r>
              <w:rPr>
                <w:rFonts w:eastAsia="Times New Roman"/>
              </w:rPr>
              <w:t xml:space="preserve">  </w:t>
            </w:r>
            <w:r>
              <w:rPr/>
              <w:t>冯中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糖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文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阴市云亭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质的分类及转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景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阴市要塞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尿糖的检测</w:t>
            </w:r>
            <w:r>
              <w:rPr/>
              <w:t>--</w:t>
            </w:r>
            <w:r>
              <w:rPr/>
              <w:t>高中综合实践活动一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第一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化合物及亚铁化合物的相互转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第三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苯的结构与性质（第一课时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敏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锡山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硝酸的性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晓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锡山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氧化还原反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卫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第一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转化为电能</w:t>
            </w:r>
            <w:r>
              <w:rPr>
                <w:rFonts w:eastAsia="Times New Roman"/>
              </w:rPr>
              <w:t xml:space="preserve">  </w:t>
            </w:r>
            <w:r>
              <w:rPr/>
              <w:t>原电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萍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太湖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酸钠的性质与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素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官林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的综合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第一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电池（</w:t>
            </w:r>
            <w:r>
              <w:rPr/>
              <w:t>primary batter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爱丽</w:t>
            </w:r>
            <w:r>
              <w:rPr>
                <w:rFonts w:eastAsia="Times New Roman"/>
              </w:rPr>
              <w:t xml:space="preserve"> </w:t>
            </w:r>
            <w:r>
              <w:rPr/>
              <w:t>钱璐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兴市阳羡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蛋白质和氨基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冷永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第一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体制备复习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守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宿豫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钠的化合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新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宿迁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化学反应的速率和限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启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丽丽</w:t>
            </w:r>
            <w:r>
              <w:rPr>
                <w:rFonts w:eastAsia="Times New Roman"/>
              </w:rPr>
              <w:t xml:space="preserve">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泗洪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晶体结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善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沭阳县建陵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硫酸的制备和性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婵慧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宿迁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子晶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沙红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山县夹河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浓硫酸的氧化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沂三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镁的提取和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侯集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然气的利用</w:t>
            </w:r>
            <w:r>
              <w:rPr>
                <w:rFonts w:eastAsia="Times New Roman"/>
              </w:rPr>
              <w:t xml:space="preserve"> </w:t>
            </w:r>
            <w:r>
              <w:rPr/>
              <w:t>甲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秀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附属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子反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沂市王庄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转变为电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洛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氯气的性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横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和铁的化合物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自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卤代烃的性质——溴乙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铝土矿中提取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慧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醇</w:t>
            </w:r>
            <w:r>
              <w:rPr>
                <w:rFonts w:eastAsia="Times New Roman"/>
              </w:rPr>
              <w:t xml:space="preserve">  </w:t>
            </w:r>
            <w:r>
              <w:rPr/>
              <w:t>酚（第二课时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建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八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中的热量变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振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口岸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祥</w:t>
            </w:r>
            <w:r>
              <w:rPr>
                <w:rFonts w:eastAsia="Times New Roman"/>
              </w:rPr>
              <w:t xml:space="preserve"> </w:t>
            </w:r>
            <w:r>
              <w:rPr/>
              <w:t>杨学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化文正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机化合物的同分异构现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瑞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热能的相互转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和氮的氧化物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正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海县房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兆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海州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进行的方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新海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（第一课时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成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新海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西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海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热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新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海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计量在实验中的应用（第一课时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赵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海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机非金属材料的主角——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海县白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浓度、压强对化学反应速率的影响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海县白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水中富集的元素——氯（第一课时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海石榴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醇</w:t>
            </w:r>
          </w:p>
        </w:tc>
      </w:tr>
    </w:tbl>
    <w:p>
      <w:pPr>
        <w:pStyle w:val="Normal"/>
        <w:jc w:val="center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76</w:t>
      </w:r>
      <w:r>
        <w:rPr/>
        <w:t>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2700"/>
        <w:gridCol w:w="41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辉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州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饮食中的有机化合物</w:t>
            </w:r>
            <w:r>
              <w:rPr/>
              <w:t>----</w:t>
            </w:r>
            <w:r>
              <w:rPr/>
              <w:t>乙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邗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速率及反应限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州市新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硫的功与过（双语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一化学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邗江区蒋王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转化为电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界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速率和限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粒之间的相互作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玉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都市仙城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酸钠的性质与应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列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应县城北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能转化为电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一化学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邗江区蒋王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转化为电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建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阜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正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阜宁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质的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昌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阜宁县陈集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凤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梁梅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氨</w:t>
            </w:r>
            <w:r>
              <w:rPr>
                <w:rFonts w:eastAsia="Times New Roman"/>
              </w:rPr>
              <w:t xml:space="preserve">  </w:t>
            </w:r>
            <w:r>
              <w:rPr/>
              <w:t>铵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扣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泽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蒸馏与萃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凤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港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中的有机化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江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葡萄糖</w:t>
            </w:r>
            <w:r>
              <w:rPr>
                <w:rFonts w:eastAsia="Times New Roman"/>
              </w:rPr>
              <w:t xml:space="preserve">  </w:t>
            </w:r>
            <w:r>
              <w:rPr/>
              <w:t>蔗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聚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句容市后白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与能量转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罕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党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速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友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大学附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钠的性质与应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素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工业园第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氮肥的生产和使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虞万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新草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转化为电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熟市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堆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江阴市山观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镁的提取及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荷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华市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、铜及其化合物的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武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堰桥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酯</w:t>
            </w:r>
            <w:r>
              <w:rPr>
                <w:rFonts w:eastAsia="Times New Roman"/>
              </w:rPr>
              <w:t xml:space="preserve"> </w:t>
            </w:r>
            <w:r>
              <w:rPr/>
              <w:t>油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藤晓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无锡市洛社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机化合物的获得与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彩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宜兴市新庄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电池原理及其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雪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丁蜀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镁和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宜兴一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属钠的性质及其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顺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宜兴市官林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的转化－原电池原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建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铜峰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和含硫化合物的相互转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舟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宜兴一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硝酸的性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宜兴市汇文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的综合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姣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江苏省宜兴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硫的性质和作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宜兴市新庄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宗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南京市第九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徐州一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然气的利用</w:t>
            </w:r>
            <w:r>
              <w:rPr>
                <w:rFonts w:eastAsia="Times New Roman"/>
              </w:rPr>
              <w:t xml:space="preserve"> </w:t>
            </w:r>
            <w:r>
              <w:rPr/>
              <w:t>甲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战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江苏省沛县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硫的性质和作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淑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铜山县夹河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铜山县夹河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红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中国矿业大学附属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的转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传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徐州市第一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中的有机化合物</w:t>
            </w:r>
            <w:r>
              <w:rPr/>
              <w:t>--</w:t>
            </w:r>
            <w:r>
              <w:rPr/>
              <w:t>乙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春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能转变为电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阳能、生物质能和氢能的利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氯水的性质及次氯酸的性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铝土矿到铝合金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奚小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反应速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仁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与电能的转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淑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粒之间的相互作用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亚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同类型的晶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小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桥中学分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元素周期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新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州二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发利用金属矿物和海水资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苍峰</w:t>
            </w:r>
            <w:r>
              <w:rPr>
                <w:rFonts w:eastAsia="Times New Roman"/>
              </w:rPr>
              <w:t xml:space="preserve"> </w:t>
            </w:r>
            <w:r>
              <w:rPr/>
              <w:t>孙兆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兴化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和氮的氧化物（第一课时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水中富集的元素——氯（第一课时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月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斜桥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小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资源综合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保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顺来</w:t>
            </w:r>
            <w:r>
              <w:rPr>
                <w:rFonts w:eastAsia="Times New Roman"/>
              </w:rPr>
              <w:t xml:space="preserve"> </w:t>
            </w:r>
            <w:r>
              <w:rPr/>
              <w:t>王振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堰市溱潼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酸钠和碳酸氢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东海县房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春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房山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水中的化学元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三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海县白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酸的性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万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海县白塔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散系及其分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石榴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水中富集的元素——氯（第一课时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仲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赣榆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水中富集的元素——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南中英文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简单的有机化合物——甲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板浦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简单的有机化合物——甲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元素周期律（二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长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外国语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文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赣榆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氧化还原反应（第一课时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新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宿豫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镁的提取及应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宿迁市大兴高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酸</w:t>
            </w:r>
            <w:r>
              <w:rPr>
                <w:rFonts w:eastAsia="Times New Roman"/>
              </w:rPr>
              <w:t xml:space="preserve"> </w:t>
            </w:r>
            <w:r>
              <w:rPr/>
              <w:t>硫酸工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永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泗阳桃州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能转化为电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新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泗阳县王集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能转变为化学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启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龙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盐类的水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宿迁市大兴高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子反应（第一课时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思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集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共价键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高中地理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奖（</w:t>
      </w:r>
      <w:r>
        <w:rPr/>
        <w:t>42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  <w:gridCol w:w="4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南师附中江宁分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德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六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的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居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高淳县永丰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与城市化（自选案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小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南师大学附属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地理环境的差异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惠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中华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地域的形成与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常熟市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用南极冰山解决沙特阿拉伯的缺水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家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陆慕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的区位因素与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乃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仓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城焦作出路何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蓟卫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吴中区甪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环境污染及其防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木渎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种植业为主的农业地域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安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市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的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旭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流地貌的发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的空间扩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教育局教研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规模的海水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教师进修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布局及其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丹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教育局教研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界的水循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效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荒漠化的治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浩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云县板浦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产与地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志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东海县潮源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与城市体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新海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用电子地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东海县潮源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圈与天气、气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桂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美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别地理方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师大二附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定位系统与交通运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邗江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空间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广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尔尼诺和拉尼娜现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亦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梅梁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市中心到郊区，你选择住在哪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南菁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资源的合理利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高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第三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自然灾害与防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锡山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规模的海水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  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北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岳的形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丽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建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辅仁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焦“缺水”（研究性学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钱荣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兴化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大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扬中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态问题及其表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郁利 卢  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靖江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会小区域调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张红专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范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靖江第一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许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镇江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口迁移与人口流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清江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济发达地区的可持续发展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以珠江三角洲地区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治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详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从地球圈层看地理环境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岩石圈与地表形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红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第二十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气候变化及其人类的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　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迁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农业区位的主要因素</w:t>
            </w:r>
            <w:r>
              <w:rPr/>
              <w:t>——</w:t>
            </w:r>
            <w:r>
              <w:rPr/>
              <w:t>农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子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泗洪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迁移与人口流动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奖（</w:t>
      </w:r>
      <w:r>
        <w:rPr/>
        <w:t>81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  <w:gridCol w:w="4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伟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金陵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的合理容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南师大附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岳的形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第四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可以用南极冰山解决沙特阿拉伯缺水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翠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附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之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第十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的空间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蕾 陆  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新区一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继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太仓市实验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规模的海水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山开发区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种植业为主的农业地域类型－季风水田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天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三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转移—以东亚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伟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区位因素和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第四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水北调怎么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元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暨阳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的区位因素与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建男吴薇绮汤正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黄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业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莉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木渎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岳对交通运输的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新草桥实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剑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太仓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频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熟市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种植业为主的农业区域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功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环境对区域发展的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旭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数量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方式和布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唯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方式和布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横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的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文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岳的形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青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环境的差异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内部空间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锋和天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燕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数量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文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新海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空间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新海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与城市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新海高级中学东方分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发达地区的可持续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珠江三角洲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迎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锦屏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气候变化及其对人类的影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关于全球气候变暖的原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新浦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水土流失及其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黄土高原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大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外国语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水土流失及其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黄土高原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德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附属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圈层相互作用案例分析—剖析桂林“山水”的成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邗江区蒋王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农业污染的防治</w:t>
            </w:r>
            <w:r>
              <w:rPr>
                <w:sz w:val="18"/>
              </w:rPr>
              <w:t>（选修环境保护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海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应曹甸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判断气候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应城北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判断气候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秋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翔宇教育集团宝应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苏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征市第二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地球圈层看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应城北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圈和水循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宜兴市阳羡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等级城市的服务功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第一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资源的合理利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敏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青山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环境的整体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明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锡山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的天气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新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江阴长泾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尔尼诺和拉尼娜现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学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江阴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光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菁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的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金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江阴华士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环境的整体性和差异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宜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的区位因素与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德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兴市汇文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资源的合理利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赵守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丹阳六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全球气候变化对人类活动的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匡清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镇江市谏壁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气的受热过程与热力环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李银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镇江市上党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常见的天气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罗蓉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镇江市润州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交通运输与布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镇江市谏壁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口分布与人口合理容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曹银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姜堰市蒋垛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地理环境的整体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陆朝阳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袁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扬中市八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自然资源与人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兴化市昭阳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影响工业区位的因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虞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泰州市刁铺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城市发展与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句容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自然资源与人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张友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苏省丹阳市教育局教研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岩石圈与地表形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清江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与地理环境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人口迁移与人口流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淮安市清浦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空间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淮安市清浦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文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金湖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布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淮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口分布与人口合理容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州市第一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元活动：学用地理统计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颖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州市铜山县茅山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游业与地理环境</w:t>
            </w:r>
            <w:r>
              <w:rPr/>
              <w:t>——</w:t>
            </w:r>
            <w:r>
              <w:rPr/>
              <w:t>台湾旅游业教学案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谢印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新沂市第一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潘万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州市侯集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口迁移和人口流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州市启星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区位与城市体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聿凤</w:t>
            </w:r>
          </w:p>
          <w:p>
            <w:pPr>
              <w:pStyle w:val="Normal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宿迁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空间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茂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泗洪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口增长与人口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　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沭阳县建陵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理环境的差异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梅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泗阳王集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泗阳桃州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分布与人口合理容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戚跃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沭阳南洋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化对地理环境的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梁梅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水土流失及其治理</w:t>
            </w:r>
            <w:r>
              <w:rPr/>
              <w:t>——</w:t>
            </w:r>
            <w:r>
              <w:rPr/>
              <w:t>以黄土高原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熟市大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范惠明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莹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靖江第四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圈层作用看地理环境内在规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 等 奖（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2574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建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</w:t>
            </w:r>
            <w:r>
              <w:rPr/>
              <w:t>39</w:t>
            </w:r>
            <w:r>
              <w:rPr/>
              <w:t>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漆桥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的合理容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金陵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水县第三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大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秦淮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资源的合理利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春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高淳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不同等级城市的服务功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赛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第十三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的自行车市多了还是少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建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塘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漠化的防治－以我国西北地区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仲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中学园区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流地貌的发育－河流侵蚀地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  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苏州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规模的海水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本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熟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的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水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渎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风水田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月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昆山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热不均引起的大气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少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熟市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立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乐余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等级城市的服务功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淦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流地貌的发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有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气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雪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工业园区苏大附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资源的合理利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小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热不均引起的大气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表层洋流的分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丽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礼嘉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热不均引起的大气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传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内部空间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亚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界的水循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夏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地理环境的差异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邰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岳的形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文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热不均引起的大气运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 </w:t>
            </w:r>
            <w:r>
              <w:rPr/>
              <w:t>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宁县陈集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的地域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能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赣榆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增长与人口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开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灾害与人类——以洪水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素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新海高级中学东方分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空间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综合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数字地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石榴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外国语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的跨区域调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以南水北调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芳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锦屏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城市空间结构</w:t>
            </w:r>
            <w:r>
              <w:rPr>
                <w:rFonts w:ascii="宋体;SimSun" w:hAnsi="宋体;SimSun" w:cs="宋体;SimSun"/>
                <w:szCs w:val="18"/>
              </w:rPr>
              <w:t>——关于城市功能区的构成和成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刚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云港锦屏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与城市体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  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新海高中东方分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发展与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学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宇教育集团宝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圈和水循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宇教育集团宝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功能分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青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宇教育集团宝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区位与城市体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宇教育集团宝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系统与城市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都育才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圈和水循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德寅</w:t>
            </w:r>
          </w:p>
          <w:p>
            <w:pPr>
              <w:pStyle w:val="Normal"/>
              <w:rPr/>
            </w:pPr>
            <w:r>
              <w:rPr/>
              <w:t>张子军</w:t>
            </w:r>
          </w:p>
          <w:p>
            <w:pPr>
              <w:pStyle w:val="Normal"/>
              <w:rPr/>
            </w:pPr>
            <w:r>
              <w:rPr/>
              <w:t>王思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征电大（进校）</w:t>
            </w:r>
          </w:p>
          <w:p>
            <w:pPr>
              <w:pStyle w:val="Normal"/>
              <w:rPr/>
            </w:pPr>
            <w:r>
              <w:rPr/>
              <w:t>暨附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的天气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邗江区蒋王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附属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发展与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峰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工业区和新工业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雪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江阴青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的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林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的区位因素与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恩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林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的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宜兴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上的大气</w:t>
            </w:r>
          </w:p>
          <w:p>
            <w:pPr>
              <w:pStyle w:val="Normal"/>
              <w:rPr/>
            </w:pPr>
            <w:r>
              <w:rPr/>
              <w:t>气压带和风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新庄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内部空间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雪琴</w:t>
            </w:r>
          </w:p>
          <w:p>
            <w:pPr>
              <w:pStyle w:val="Normal"/>
              <w:rPr/>
            </w:pPr>
            <w:r>
              <w:rPr/>
              <w:t>朱维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江阴长泾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的区位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梅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江阴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流对地理环境的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江阴北漍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规划的内容和意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云亭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看待农民工现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佛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地理环境的差异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蒋  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镇江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口增长与人口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姚雪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黄桥中学分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农业生产与地理环境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  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泰兴市第二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城市区位与城市体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振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镇江市第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城市空间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贤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口岸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析判断气候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范  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靖江第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海陆分布对气压带的影响、季风环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茂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丹阳市第六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口迁移与人口流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郜益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大港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口迁移与人口流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田忠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兴化市文正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然灾害与人类——以洪灾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封玉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泰兴市第二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城市区位与城市体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靳永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黄桥中学分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戴锁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江苏省丹阳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学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泽外国语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环境的差异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忠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楚州区车桥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与地理环境</w:t>
            </w:r>
            <w:r>
              <w:rPr/>
              <w:t>——</w:t>
            </w:r>
            <w:r>
              <w:rPr/>
              <w:t>影响旅游业发展的地理因素研究性学习教学案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新沂市东方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　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用地理统计图（以人口为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广前</w:t>
            </w:r>
          </w:p>
          <w:p>
            <w:pPr>
              <w:pStyle w:val="Normal"/>
              <w:rPr/>
            </w:pPr>
            <w:r>
              <w:rPr/>
              <w:t>王宜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新沂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区位与城市体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集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分布和人口合理容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孝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山县棠张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石圈与地表形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兴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增长与人口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龙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活动地域联系的主要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春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沭阳县建陵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气系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沭阳南洋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化及其特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洪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洪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空间结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兴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迁移与人口流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新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龙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生产与地理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跃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技术在区域地理研究中的作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正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灌云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发展与城市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赛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都大桥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的迁移与人口流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二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大兴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生产与地理环境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高中思想政治</w:t>
      </w:r>
    </w:p>
    <w:p>
      <w:pPr>
        <w:pStyle w:val="Normal"/>
        <w:jc w:val="center"/>
        <w:rPr/>
      </w:pPr>
      <w:r>
        <w:rPr/>
        <w:t>一等奖</w:t>
      </w:r>
      <w:r>
        <w:rPr/>
        <w:t>(15</w:t>
      </w:r>
      <w:r>
        <w:rPr/>
        <w:t>名</w:t>
      </w:r>
      <w:r>
        <w:rPr/>
        <w:t>)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4556"/>
      </w:tblGrid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金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附属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的经营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洋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丹阳市第五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：立党为共</w:t>
            </w:r>
            <w:r>
              <w:rPr>
                <w:rFonts w:eastAsia="Times New Roman"/>
              </w:rPr>
              <w:t xml:space="preserve"> </w:t>
            </w:r>
            <w:r>
              <w:rPr/>
              <w:t>执政为民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大桥实验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的和平发展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茂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洛社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正确的消费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锡山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正确的消费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邗江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代表大会制度：我国的根本政治制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彩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海州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代表大会：国家权力机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情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第一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代表大会：国家权力机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丽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五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唯物辩证法，反对形而上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华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泰兴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选举：投出理性的一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明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华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力的行使：需要监督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荣才</w:t>
            </w:r>
          </w:p>
          <w:p>
            <w:pPr>
              <w:pStyle w:val="Normal"/>
              <w:rPr/>
            </w:pPr>
            <w:r>
              <w:rPr/>
              <w:t>陶春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丰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处理国际关系的决定因素：国家利益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侍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市中小学教研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值的创造与实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附属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的多样性和文化传播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第一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纳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16</w:t>
      </w:r>
      <w:r>
        <w:rPr/>
        <w:t>名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45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仕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上新河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开货币的神秘面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六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及其种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江宁职教中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收入的分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大港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的职能：管理与服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心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大港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决策：作出最佳的选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洪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市实验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的职能：管理与服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国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镇江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保护消费者合法权益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洪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锡山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决策：作出最佳的选择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益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宜兴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资源配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阜宁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区域自治制度：适合国情的基本政治制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文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应县城北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产党领导的多党合作和政治协商制度：中国特色的政党制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锦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靖江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的经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晓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靖江市第四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建设小康社会的经济目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附属扬子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配置资源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建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淳漆桥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对经济全球化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市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蓄存款和商业银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等奖（</w:t>
      </w:r>
      <w:r>
        <w:rPr/>
        <w:t>40</w:t>
      </w:r>
      <w:r>
        <w:rPr/>
        <w:t>名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45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水县第二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对经济全球化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易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第十三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市场经济的基本特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附属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选举：投出理性的一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爱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附属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、债券和保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海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合区程桥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的职能：管理与服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第六十六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格变动的影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附属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的经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二十七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顾效率与公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国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句容市后白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权利和义务：参与政治生活的准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市润洲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就业和自主创业做准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广瑞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大精深的中华文化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代表大会制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梅梁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文化的多样性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兴市新庄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对认识的决定作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军伟</w:t>
            </w:r>
          </w:p>
          <w:p>
            <w:pPr>
              <w:pStyle w:val="Normal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  <w:t>曹昌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兴市阳羡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正确的消费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福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堰桥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正确的消费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阜宁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区域自治制度：适合国情的基本政治制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凌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阜宁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执政：历史和人民的选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晓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翔宇教育集团宝应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正确的消费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海州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力的行使：需要监督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新海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民族关系的原则：平等、团结、共同繁荣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赣榆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正确的消费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建文</w:t>
            </w:r>
          </w:p>
          <w:p>
            <w:pPr>
              <w:pStyle w:val="Normal"/>
              <w:rPr/>
            </w:pPr>
            <w:r>
              <w:rPr/>
              <w:t>丁晓春</w:t>
            </w:r>
          </w:p>
          <w:p>
            <w:pPr>
              <w:pStyle w:val="Normal"/>
              <w:rPr/>
            </w:pPr>
            <w:r>
              <w:rPr/>
              <w:t>贾银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礼嘉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监督：守望公共家园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昌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安家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文化的继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新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光华高级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力的行使：需要监督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彧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埭头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是普遍联系的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玉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第三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价格的因素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阿兵</w:t>
            </w:r>
          </w:p>
          <w:p>
            <w:pPr>
              <w:pStyle w:val="Normal"/>
              <w:rPr/>
            </w:pPr>
            <w:r>
              <w:rPr/>
              <w:t>卢金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洪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、债券和保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金辉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泗洪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代的劳动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泰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劳分配为主体</w:t>
            </w:r>
            <w:r>
              <w:rPr>
                <w:rFonts w:eastAsia="Times New Roman"/>
              </w:rPr>
              <w:t xml:space="preserve"> </w:t>
            </w:r>
            <w:r>
              <w:rPr/>
              <w:t>多种分配方式并存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靖江市第一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代表大会制度：我国的根本政治制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锦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靖江市第一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决策：作出最佳的选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善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一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纳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大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工业园区教研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小康社会经济发展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喜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新沂市第一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、债券和保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广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高等师范学校沛县分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与消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新沂市瓦窑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恒的中华民族精神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市青浦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文化的传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爱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湖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执政：历史和人民的选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金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淮阴中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执政：历史和人民的选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12:00Z</dcterms:created>
  <dc:creator>wanwei</dc:creator>
  <dc:description/>
  <cp:keywords/>
  <dc:language>en-US</dc:language>
  <cp:lastModifiedBy>微软用户</cp:lastModifiedBy>
  <dcterms:modified xsi:type="dcterms:W3CDTF">2006-11-06T05:36:00Z</dcterms:modified>
  <cp:revision>7</cp:revision>
  <dc:subject/>
  <dc:title>全省普通高中各学科新课程教学创新设计获奖名单</dc:title>
</cp:coreProperties>
</file>