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八周教研活动安排</w:t>
      </w:r>
    </w:p>
    <w:tbl>
      <w:tblPr>
        <w:tblW w:w="10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3"/>
        <w:gridCol w:w="1197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10:00</w:t>
            </w:r>
            <w:r>
              <w:rPr>
                <w:szCs w:val="20"/>
              </w:rPr>
              <w:t>前报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武进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洛阳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市高三语文教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全市各中学高三语文教师代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w w:val="90"/>
                <w:szCs w:val="20"/>
              </w:rPr>
              <w:t>（</w:t>
            </w:r>
            <w:r>
              <w:rPr>
                <w:szCs w:val="20"/>
              </w:rPr>
              <w:t>请带好交流材料</w:t>
            </w:r>
            <w:r>
              <w:rPr>
                <w:w w:val="9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清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诵读欣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乡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3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清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评优课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各校参加评优课的选手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省常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二数学研究课：椭圆中变取值范围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何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高二数学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花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课题组内研讨课：“简单的图案设计”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/>
            </w:pPr>
            <w:r>
              <w:rPr/>
              <w:t>课题组成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/>
            </w:pPr>
            <w:r>
              <w:rPr/>
              <w:t>八年级数学备课组长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三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英语研究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阅读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高三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正衡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一年级研究课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音标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周娟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初一英语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家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高三化学教师代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（材料及回执</w:t>
            </w:r>
            <w:r>
              <w:rPr/>
              <w:t>16</w:t>
            </w:r>
            <w:r>
              <w:rPr/>
              <w:t>日前发至</w:t>
            </w:r>
            <w:r>
              <w:rPr>
                <w:szCs w:val="20"/>
              </w:rPr>
              <w:t>高俭邮箱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二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一年级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建文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军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明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初一年级全体政治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24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年级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0"/>
              </w:rPr>
              <w:t>郭</w:t>
            </w:r>
            <w:r>
              <w:rPr>
                <w:rFonts w:ascii="宋体;SimSun" w:hAnsi="宋体;SimSun" w:cs="宋体;SimSun"/>
                <w:szCs w:val="20"/>
              </w:rPr>
              <w:t>旻昱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常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初三年级全体政治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田家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年级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慧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高三年级全体政治教师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前黄中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新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年级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高三年级全体政治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北郊中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（老校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历史研究课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单元复习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高中模块学习小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伟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闵晓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高三历史教师及高中模块小组成员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正衡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2004</w:t>
            </w:r>
            <w:r>
              <w:rPr>
                <w:szCs w:val="20"/>
              </w:rPr>
              <w:t>年常州市初中地理优质课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 xml:space="preserve">1. </w:t>
            </w:r>
            <w:r>
              <w:rPr/>
              <w:t>参赛教师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2.</w:t>
            </w:r>
            <w:r>
              <w:rPr/>
              <w:t>青年地理教师学术沙龙成员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3.</w:t>
            </w:r>
            <w:r>
              <w:rPr/>
              <w:t>市区初中教师在课务不冲突情况下尽可能参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w w:val="90"/>
                <w:sz w:val="21"/>
                <w:szCs w:val="20"/>
              </w:rPr>
            </w:pPr>
            <w:r>
              <w:rPr>
                <w:w w:val="90"/>
                <w:sz w:val="21"/>
                <w:szCs w:val="20"/>
              </w:rPr>
              <w:t>田家炳分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w w:val="90"/>
                <w:sz w:val="21"/>
                <w:szCs w:val="20"/>
              </w:rPr>
            </w:pPr>
            <w:r>
              <w:rPr>
                <w:w w:val="90"/>
                <w:sz w:val="21"/>
                <w:szCs w:val="20"/>
              </w:rPr>
              <w:t>原晋陵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中音乐研究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云南风情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徐凤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市区全体音乐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市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研究市评优课交流及市美术专业委员会年会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周世明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市专业委员会理事各区教研员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一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报制作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张志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初中信息技术教师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科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64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二实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暗箱》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声音是怎样传播的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亚清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陈国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常州科学教师</w:t>
            </w:r>
          </w:p>
        </w:tc>
      </w:tr>
    </w:tbl>
    <w:p>
      <w:pPr>
        <w:pStyle w:val="Normal"/>
        <w:ind w:left="630" w:hanging="630"/>
        <w:rPr/>
      </w:pPr>
      <w:r>
        <w:rPr/>
        <w:t>通知：初三英语补充练习配套磁带已重新录音。各校从速带</w:t>
      </w:r>
      <w:r>
        <w:rPr>
          <w:em w:val="underDot"/>
        </w:rPr>
        <w:t>原磁带</w:t>
      </w:r>
      <w:r>
        <w:rPr/>
        <w:t>到教研室一楼资室换取新磁带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4-10-15T09:21:00Z</cp:lastPrinted>
  <dcterms:modified xsi:type="dcterms:W3CDTF">2004-10-15T05:44:00Z</dcterms:modified>
  <cp:revision>393</cp:revision>
  <dc:subject/>
  <dc:title>第十一周教研活动安排</dc:title>
</cp:coreProperties>
</file>