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大班主题性游戏活动方案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游戏名称：好玩的布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金坛市直溪中心幼儿园 　王月霞　 符玲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游戏背景</w:t>
      </w:r>
    </w:p>
    <w:p>
      <w:pPr>
        <w:pStyle w:val="Normal"/>
        <w:spacing w:lineRule="atLeast" w:line="38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改革开放的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镇的企业可红火啦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有织布厂、毛纺厂、印染厂、大大小小的服装厂就有几十家。这给我们幼儿园带来了便利，《纲要》指出：要充分挖掘和利用周边资源为我们的教育服务。我园充分挖掘本土资源：到附近的服装厂找来各种各样的布头、布条，老师、小朋友和家长共同参与制作了大量的布毽子，跳绳来丰富幼儿的活动课程。　　　</w:t>
      </w:r>
    </w:p>
    <w:p>
      <w:pPr>
        <w:pStyle w:val="Normal"/>
        <w:spacing w:lineRule="atLeast" w:line="38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拓宽思路，抓住了“布”的教育契机，用废布构建我们的园本课程，在布上做文章，并生成了“布”的主题活动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阶段，我们和家长、幼儿一起收集了各种各样的零头布、旧衣服、旧的广告布、横幅等等，孩子们在看一看、摸一摸、比一比、想一想中，感受布的“多样”和“神奇”。第二阶段，我们以《我和布儿玩游戏》为核心内容，从体育游戏《跳绳》《溜溜布》《舞龙》等活动到艺术活动《布贴画》、《布艺欣赏》、《时装表演》，幼儿充分地体验到“布”在生活中的重要性，同时我们也让幼儿的游戏回归生活，真正的使他们的经验“取之于生活又用之于生活”。主题性游戏《好玩的布》既有对幼儿已有经验的提升，也是对生活的再现，更给幼儿提供了创造的自由空间，带给幼儿无限的乐趣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题活动网络：</w:t>
      </w:r>
    </w:p>
    <w:p>
      <w:pPr>
        <w:pStyle w:val="Normal"/>
        <w:numPr>
          <w:ilvl w:val="0"/>
          <w:numId w:val="0"/>
        </w:numPr>
        <w:spacing w:lineRule="auto" w:line="360"/>
        <w:ind w:firstLine="28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34280" cy="336804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368160"/>
                          <a:chOff x="0" y="0"/>
                          <a:chExt cx="503424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424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139176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178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881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119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8612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儿变变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159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159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39176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玩的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79740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奇的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59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69840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91760"/>
                            <a:ext cx="685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440" y="159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99400"/>
                            <a:ext cx="5040" cy="25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99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382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80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8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80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58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77840"/>
                            <a:ext cx="80028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毽子、布跳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2877840"/>
                            <a:ext cx="80028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贴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91440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式布制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698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58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59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193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0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59940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 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149112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袋鼠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99576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溜溜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188712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装表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48148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条加工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481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9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8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40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织布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9576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印染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9012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服装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83480"/>
                            <a:ext cx="685800" cy="4903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水洗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302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02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040"/>
                            <a:ext cx="909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小印染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040"/>
                            <a:ext cx="794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艺欣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6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知各种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.4pt;height:265.2pt" coordorigin="0,0" coordsize="7928,5304">
                <v:rect id="shape_0" stroked="f" o:allowincell="f" style="position:absolute;left:0;top:0;width:7927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3248;top:2192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</w:t>
                        </w:r>
                      </w:p>
                    </w:txbxContent>
                  </v:textbox>
                  <v:fill o:detectmouseclick="t" type="solid" color2="lime"/>
                  <v:stroke color="white" weight="9360" joinstyle="miter" endcap="flat"/>
                  <w10:wrap type="none"/>
                </v:shape>
                <v:line id="shape_0" from="3968,2816" to="3968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2816" to="3967,3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1880" to="3968,2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248;top:3128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儿变变变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8,2504" to="5047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2504" to="3247,25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048;top:2192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玩的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48;top:1256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奇的布</w:t>
                        </w:r>
                      </w:p>
                    </w:txbxContent>
                  </v:textbox>
                  <v:fill o:detectmouseclick="t" type="solid" color2="#003366"/>
                  <v:stroke color="#cc99ff" weight="9360" joinstyle="miter" endcap="flat"/>
                  <w10:wrap type="none"/>
                </v:shape>
                <v:line id="shape_0" from="6128,2504" to="6487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1100" to="6488,4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808;top:2192;width:107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448,2504" to="1807,2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44" to="1447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944" to="3968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6" to="539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3752" to="3968,4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4064" to="5587,4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4064" to="2348,4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4064" to="3968,4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4064" to="5588,4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08;top:4532;width:1259;height:7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毽子、布跳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8;top:4532;width:1259;height:7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贴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4524;width:1439;height:7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式布制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488,1099" to="6847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4064" to="6847,4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2504" to="6847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1879" to="6847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3284" to="6847,3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848;top:944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 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8;top:2348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袋鼠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8;top:1568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溜溜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8;top:2972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装表演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8;top:3908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条加工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88,3907" to="1447,3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880" to="1447,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944" to="1447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2816" to="1447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;top:476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织布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;top:1568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印染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;top:2504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服装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;top:3596;width:1079;height:7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水洗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99,476" to="2699,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3960,935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400,476" to="5400,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988;top:8;width:143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小印染坊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680;top:8;width:125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艺欣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080,4991" to="143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0;top:4524;width:10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知各种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34280" cy="336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34240" cy="33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5.25pt;width:396.35pt;height:26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题游戏网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2475865"/>
                <wp:effectExtent l="12700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5720"/>
                          <a:chOff x="0" y="0"/>
                          <a:chExt cx="5257800" cy="247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58480" y="1194120"/>
                            <a:ext cx="309600" cy="101448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8320" y="1436400"/>
                            <a:ext cx="309600" cy="5299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15480" y="1436400"/>
                            <a:ext cx="309600" cy="5299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2280" y="1436400"/>
                            <a:ext cx="309600" cy="5299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0360" y="1678320"/>
                            <a:ext cx="309600" cy="4608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68080" y="1481760"/>
                            <a:ext cx="309600" cy="4399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73920" y="1678680"/>
                            <a:ext cx="309600" cy="4536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1640" y="1481040"/>
                            <a:ext cx="309600" cy="44100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9360" y="1239480"/>
                            <a:ext cx="309600" cy="9241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400" y="1678320"/>
                            <a:ext cx="309600" cy="4608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5200" y="1481400"/>
                            <a:ext cx="309600" cy="44028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1960" y="-219240"/>
                            <a:ext cx="309600" cy="1982880"/>
                          </a:xfrm>
                          <a:prstGeom prst="bentConnector3">
                            <a:avLst>
                              <a:gd name="adj1" fmla="val 3667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73920" y="749520"/>
                            <a:ext cx="309600" cy="45360"/>
                          </a:xfrm>
                          <a:prstGeom prst="bentConnector3">
                            <a:avLst>
                              <a:gd name="adj1" fmla="val 3667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4800" y="-174240"/>
                            <a:ext cx="309600" cy="1893240"/>
                          </a:xfrm>
                          <a:prstGeom prst="bentConnector3">
                            <a:avLst>
                              <a:gd name="adj1" fmla="val 3667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414720" cy="61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玩的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928440"/>
                            <a:ext cx="414720" cy="61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和布儿做游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928440"/>
                            <a:ext cx="414720" cy="61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艺欣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520" y="928440"/>
                            <a:ext cx="414720" cy="61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废为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6880"/>
                            <a:ext cx="414720" cy="61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溜溜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贴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条加工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染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贴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52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装设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条加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装设计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、毽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1856880"/>
                            <a:ext cx="414720" cy="61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间布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194.95pt" coordorigin="0,0" coordsize="8280,3899">
                <v:rect id="shape_0" stroked="f" o:allowincell="f" style="position:absolute;left:0;top:0;width:8279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4106;top:2438;width:1595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54;top:2438;width:832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105;top:2438;width:832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155;top:2438;width:832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7155;top:2438;width:70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462;top:2438;width:692;height:485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106;top:2438;width:69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411;top:2438;width:693;height:485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649;top:2438;width:1454;height:485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054;top:2438;width:70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62;top:2438;width:692;height:485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104;top:975;width:3121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106;top:975;width:69;height:485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123;top:975;width:2980;height:485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93" fillcolor="#97cdcc" stroked="t" o:allowincell="f" style="position:absolute;left:3813;top:0;width:652;height:97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玩的布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4" fillcolor="#d6e0e0" stroked="t" o:allowincell="f" style="position:absolute;left:762;top:1462;width:652;height:97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和布儿做游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5" fillcolor="#d6e0e0" stroked="t" o:allowincell="f" style="position:absolute;left:3813;top:1462;width:652;height:97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艺欣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6" fillcolor="#d6e0e0" stroked="t" o:allowincell="f" style="position:absolute;left:6864;top:1462;width:652;height:97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废为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7" fillcolor="#99cc00" stroked="t" o:allowincell="f" style="position:absolute;left:0;top:2924;width:652;height:97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龙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8" fillcolor="#99cc00" stroked="t" o:allowincell="f" style="position:absolute;left:762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溜溜布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9" fillcolor="#99cc00" stroked="t" o:allowincell="f" style="position:absolute;left:2287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贴画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0" fillcolor="#99cc00" stroked="t" o:allowincell="f" style="position:absolute;left:3050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条加工厂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1" fillcolor="#99cc00" stroked="t" o:allowincell="f" style="position:absolute;left:3813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染坊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2" fillcolor="#99cc00" stroked="t" o:allowincell="f" style="position:absolute;left:6101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贴画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3" fillcolor="#99cc00" stroked="t" o:allowincell="f" style="position:absolute;left:6864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装设计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4" fillcolor="#99cc00" stroked="t" o:allowincell="f" style="position:absolute;left:7626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条加工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5" fillcolor="#99cc00" stroked="t" o:allowincell="f" style="position:absolute;left:4576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装设计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6" fillcolor="#99cc00" stroked="t" o:allowincell="f" style="position:absolute;left:1525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、毽子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7" fillcolor="#99cc00" stroked="t" o:allowincell="f" style="position:absolute;left:5338;top:2924;width:652;height:9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间布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47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24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5.05pt;width:413.95pt;height:19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题游戏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在游戏中巩固对布的认识，体验布在生活中的运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能利用布的多种作用，互相合作，创造性地进行游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尝试用布进行各种创作，充分体验游戏的快乐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环境材料准备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旧广告布、旧条幅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式各样的零头布、布制玩具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“布艺一条街”场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布有一定的认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玩过跳绳，踢毽子，舞龙、袋鼠跳、溜溜布的游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时装表演用的音乐磁带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主题游戏活动流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和布儿做游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各种各样的布（布制玩具），激发幼儿“玩”的欲望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小朋友们，这段时间我们收集到了各种各样的布，而且还做了很多很多的布玩具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都知道有哪些？（幼儿交流）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：溜溜布、布口袋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：跳绳、沙包、毽子。</w:t>
      </w:r>
    </w:p>
    <w:p>
      <w:pPr>
        <w:pStyle w:val="Normal"/>
        <w:spacing w:lineRule="atLeas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</w:p>
    <w:p>
      <w:pPr>
        <w:pStyle w:val="Normal"/>
        <w:spacing w:lineRule="atLeas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和老师一起玩起来吧！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幼儿有的跳绳，有的踢毽子，有的玩舞龙，还有小朋友在玩袋鼠跳的游戏。在开放的状态下，幼儿重温着以往的游戏。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玩溜溜布游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布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布贴画：老师用零头布制作的布贴画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条加工厂：老师和幼儿用布条共同制作的玩具、画等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染坊：收集的以及教师印染的各种印染布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装设计苑：老师和幼儿用平时收集到的旧衣服、旧广告布等设计的各种服装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间布艺：家长和老师一起收集到的民间布艺如：花布鞋、老虎头鞋、手提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、装饰画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选制作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刚才你们都看到了什么？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小朋友可以到各个“厂房”去试一试，做一做。（幼儿自主选择活动内容，尝试制作。教师重点关注活动难度较大的区域，并引导幼儿互相帮助、合作、交流等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交流成果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根据自己的意愿进行交流、展示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穿上时装设计师设计的时装一起进行时装表演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幼共同小结：布儿真有趣、布儿真好玩，下次我们把中班的弟弟妹妹也带过来玩，好吗？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拾整理材料，结束活动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反思与分析</w:t>
      </w:r>
    </w:p>
    <w:p>
      <w:pPr>
        <w:pStyle w:val="TextBodyIndent"/>
        <w:spacing w:lineRule="atLeas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在前期主题活动开展中，孩子们已对各种各样的布有了充分的认识，对布的作用也有了多方面的了解，并逐步产生了游戏的欲望，开设了主题性游戏《好玩的布》。这无疑是前面主题活动的经验积累，也是在一系列主题活动的最后，帮助幼儿进行一个综合性的回顾和展示活动，既引导孩子把已有的经验进行提升，又是对主题活动起着一个总结性回顾的作用，将主题活动推向了一个高潮。</w:t>
      </w:r>
    </w:p>
    <w:p>
      <w:pPr>
        <w:pStyle w:val="Normal"/>
        <w:spacing w:lineRule="atLeast" w:line="520"/>
        <w:ind w:firstLine="600"/>
        <w:rPr/>
      </w:pPr>
      <w:r>
        <w:rPr>
          <w:rFonts w:ascii="宋体;SimSun" w:hAnsi="宋体;SimSun" w:cs="宋体;SimSun"/>
          <w:sz w:val="24"/>
        </w:rPr>
        <w:t>在设计此游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环节中我们以自选游戏</w:t>
      </w:r>
      <w:r>
        <w:rPr>
          <w:rFonts w:ascii="宋体;SimSun" w:hAnsi="宋体;SimSun" w:cs="宋体;SimSun"/>
          <w:color w:val="000000"/>
          <w:sz w:val="24"/>
        </w:rPr>
        <w:t>舞龙、跳绳、溜溜布、踢毽子导入了主题，</w:t>
      </w:r>
      <w:r>
        <w:rPr>
          <w:rFonts w:ascii="宋体;SimSun" w:hAnsi="宋体;SimSun" w:cs="宋体;SimSun"/>
          <w:sz w:val="24"/>
        </w:rPr>
        <w:t>在开放的状态下，幼儿重温了以往的游戏。幼儿情绪高涨，充分体验了布制玩具游戏的乐趣。</w:t>
      </w:r>
    </w:p>
    <w:p>
      <w:pPr>
        <w:pStyle w:val="Normal"/>
        <w:spacing w:lineRule="atLeast" w:line="520"/>
        <w:ind w:firstLine="480"/>
        <w:rPr/>
      </w:pPr>
      <w:r>
        <w:rPr>
          <w:rFonts w:ascii="宋体;SimSun" w:hAnsi="宋体;SimSun" w:cs="宋体;SimSun"/>
          <w:sz w:val="24"/>
        </w:rPr>
        <w:t>在“布艺欣赏”这个游戏环节中，孩子们一直在惊叹：“多美的布贴画啊！”“多么精致的小鞋！”……提高幼儿欣赏美的能力，</w:t>
      </w:r>
      <w:r>
        <w:rPr>
          <w:rFonts w:ascii="宋体;SimSun" w:hAnsi="宋体;SimSun" w:cs="宋体;SimSun"/>
          <w:sz w:val="24"/>
        </w:rPr>
        <w:t>使幼儿认识客观事物，激发他们创造美的兴趣</w:t>
      </w:r>
      <w:r>
        <w:rPr>
          <w:rFonts w:ascii="宋体;SimSun" w:hAnsi="宋体;SimSun" w:cs="宋体;SimSun"/>
          <w:sz w:val="24"/>
        </w:rPr>
        <w:t>，从而体验到废旧布的再利用价值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变废为宝”这个游戏环节中，他们用自己的双手完成了一幅幅美丽的布贴画、一件件富有个性的表演服饰、一块块美丽的印染花布等，他们用自己的双手去进行游戏，所以动手创造能力在制作与游戏中得到了极大的锻炼。而动手创造的成功，更释放了孩子游戏中的快乐情绪，使孩子享受到来自于游戏的快乐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孩子们穿上自己设计的服装进行时装表演，更使孩子享受到创造成功的快乐，使孩子的快乐情绪达到了最高潮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中出现的问题：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时装设计苑”里，孩子们设计的衣服还比较单一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布条加工厂里，我们还应该为孩子们多准备些辅助材料，那样孩子们会发挥得更好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在各个游戏的进程上再多考虑一些动手做的难易程度，可能各游戏安排会更同步些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照片）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作品：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幼儿作品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4:00Z</dcterms:created>
  <dc:creator>YlmF</dc:creator>
  <dc:description/>
  <dc:language>en-US</dc:language>
  <cp:lastModifiedBy>USER</cp:lastModifiedBy>
  <dcterms:modified xsi:type="dcterms:W3CDTF">2007-12-03T04:24:00Z</dcterms:modified>
  <cp:revision>2</cp:revision>
  <dc:subject/>
  <dc:title>大班主题性游戏活动方案</dc:title>
</cp:coreProperties>
</file>