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人的高贵在于灵魂》教学设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扬州中学教育集团树人学校  潘  军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学习一篇议论文——《人的高贵在于灵魂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周国平，当代学者，散文家。读者对他的评价是，用散文笔调来书写哲学思考，</w:t>
      </w:r>
    </w:p>
    <w:p>
      <w:pPr>
        <w:pStyle w:val="Normal"/>
        <w:rPr/>
      </w:pPr>
      <w:r>
        <w:rPr/>
        <w:t>用哲学思考来贯穿文学写作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读课文，思考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文章的观点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“子问题”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这一观点在文中有怎样更详尽的表述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楷体_GB2312" w:hAnsi="楷体_GB2312" w:eastAsia="楷体_GB2312"/>
        </w:rPr>
        <w:t>我们当然也不能否认肉身的必要，但是，人的高贵却在于他有灵魂生活。作为肉身的人并无高低贵贱之分。惟有作为灵魂的人，由于内心世界的巨大差异，才分出了高贵和平庸，乃至高贵和卑鄙</w:t>
      </w:r>
      <w:r>
        <w:rPr/>
        <w:t>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语言表达的准确性。（“</w:t>
      </w:r>
      <w:r>
        <w:rPr>
          <w:rFonts w:ascii="楷体_GB2312" w:hAnsi="楷体_GB2312" w:eastAsia="楷体_GB2312"/>
        </w:rPr>
        <w:t>我们当然也不能否认肉身的必要”，退一步说理，以退为进，使说理辩证，又因其辩证而更具有说服力。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作者针对什么现象提出这个观点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楷体_GB2312" w:hAnsi="楷体_GB2312" w:eastAsia="楷体_GB2312"/>
        </w:rPr>
        <w:t>人在年轻时多半是富于理想的，随着年龄增长就容易变得越来越实际。由于生存斗争的压力和物质利益的诱惑，大家都把眼光和精力投向外部世界，不再</w:t>
      </w:r>
      <w:r>
        <w:rPr>
          <w:rFonts w:ascii="楷体_GB2312" w:hAnsi="楷体_GB2312" w:eastAsia="楷体_GB2312"/>
          <w:u w:val="single"/>
        </w:rPr>
        <w:t>关注自己的内心世界</w:t>
      </w:r>
      <w:r>
        <w:rPr>
          <w:rFonts w:ascii="楷体_GB2312" w:hAnsi="楷体_GB2312" w:eastAsia="楷体_GB2312"/>
        </w:rPr>
        <w:t>。其结果是灵魂日益萎缩和空虚，只剩下一个在世界上忙碌不止的躯体。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人的高贵在于灵魂，在于关注内心世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你最欣赏的事例是什么，用一两句话简述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论述这个观点，作者选取了几个事例，从不同的角度对论点进行论证。请选择你最有感触的一个事例，用一两句话说说自己的理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根据学生回答，给出五个事例标签，并排序。）</w:t>
      </w:r>
    </w:p>
    <w:p>
      <w:pPr>
        <w:pStyle w:val="Normal"/>
        <w:rPr/>
      </w:pPr>
      <w:r>
        <w:rPr/>
        <w:t>三、细部研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阿基米得与第欧根尼都是古希腊的，是否重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基米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这是请求，也是怒喝，是痛惜，也是蔑视，更是对科学疯狂的痴迷与令人惊异的执着，可参考他的另一句名言“给我一个支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能把地球翘起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欧根尼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靠乞讨为生的穷哲学家，寄身在一只木桶里，被市民称作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两千多年前的一天，亚历山大巡游某地，遇见正躺着晒太阳的第欧根尼，这位世界之王上前自我介绍：“我是大帝亚历山大。”哲学家依然躺着，也自报家门：“我是老狗第欧根尼。”大帝肃然起敬，问：“我有什么可以为先生效劳的吗？”哲学家的回答是：“有的，就是——不要挡住我的阳光。” 亚历山大就乖乖地走了，他边走边对侍从说：“如果我不是亚历山大，我就愿意做第欧根尼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在一次航行中，他被海盗俘虏，海盗把他送到奴隶市场上拍卖。拍卖者问他能做什么，回答是：“我能做人的主人。”他指着一个人说：“把我卖给这个人吧，他需要一个主人。”又朝那人喊道：“嗨，你过来，你必须服从我！”这个人当真把他买下，带回了家。第欧根尼当起了家庭教师和管家，把家务管得井井有条，教出的孩子个个德才兼备，因此受到了全家人的尊敬。他乐于做这个角色，一些朋友想为他劝他别再当奴隶了，被他骂为蠢货。他的道理是，对于像他这样的人，身份无所谓，即使身为奴隶，心灵仍是自由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人在世上真正需要的是什么？无非是阳光——阳光是一个象征，代表自然给予人的基本赠礼——自由。谁挡住了阳光？亚历山大——亚历山大也是一个象征，代表权力、名声、财富等一切世人所看重而其实并非必需的东西。不要挡住我的阳光——不要让功利挡住自由，不要让习俗挡住本性，不要让非必需挡住必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死亡面前，能做一个高贵的人是不容易的；但权威面前，能固守自我显得更不容易，从这意义上说，第欧根尼的事例是在一个更高的层面上阐述了“人的高贵在于灵魂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/>
        <w:t>两者关系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两个例子有相似的地方，他们都有自己执著的精神追求，“不要踩坏我的圆”“不要挡住我的阳光”，含义是“不要影响、干扰我的思想”。 在这些有着高贵灵魂的伟人眼中，肉身和身外的一切是那么的毫无价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两个例子有所侧重，一是在生命即将被人夺取的时候，一是在地位显赫的人需要提供帮助的时候，这样就更丰富地展示了贤哲们灵魂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板书：生命、权贵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“读书少女”事例与“看画青年”事例可否调换顺序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由点到面（一个少女，许多青年画家），这是写作的常用技法，也是论证中常用的一种逻辑顺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点”应该写得详细、生动；“面”可以简要、概括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躲”“全神贯注”“不时”写专心，“闹哄哄”“嘈杂的人声”从侧面进行表现，“仿佛沐浴在一片光辉”是比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她仿佛沐浴在一片光辉中”，多么圣洁的一幅画。那个少女，是“我”心中的所爱，她不亚于面对罗马军人的阿基米得、面对亚历山大的第欧根尼。世俗像一张大网，像恶魔一样吞噬着人们的心灵，少女的执著是千百个固守精神家园的代表，她的形象更是一种理想境界的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板书：环境的恶劣、经济的困厄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</w:t>
      </w:r>
      <w:r>
        <w:rPr/>
        <w:t>王尔德”事例可否去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在他的墓碑上，王尔德被誉为“才子和戏剧家”。这位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 xml:space="preserve">世纪最伟大的英国文学家一生经历了大起大伏，时而如日中天，时而一落千丈。在临死的时候竟会一文不名，连房租都得由朋友代付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结合“才华”（这里应理解为自己精神和灵魂所寄托的一切。献身文学艺术的人，总是把它们看做寄托自己灵魂的所在）一词的理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明确：前两个事例是说人要有精神、有灵魂，王尔德的事例是说，这种精神、灵魂要有所寄托。这一事例使灵魂一词具体化。而“读书少女”与“看画青年”的事例则论述了人应该如何才能达到高贵——要有纯正的追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板书（财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读写拓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古人中有这样高贵灵魂的人吗？请举一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把王尔德的事例换作陶渊明的例子，应该怎么写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陶渊明</w:t>
      </w:r>
      <w:r>
        <w:rPr>
          <w:rFonts w:ascii="楷体_GB2312" w:hAnsi="楷体_GB2312" w:eastAsia="楷体_GB2312"/>
        </w:rPr>
        <w:t>中年后迫于生计，一度出</w:t>
      </w:r>
      <w:r>
        <w:rPr>
          <w:rFonts w:ascii="楷体_GB2312" w:hAnsi="楷体_GB2312" w:eastAsia="楷体_GB2312"/>
        </w:rPr>
        <w:t>来做官</w:t>
      </w:r>
      <w:r>
        <w:rPr>
          <w:rFonts w:ascii="楷体_GB2312" w:hAnsi="楷体_GB2312" w:eastAsia="楷体_GB2312"/>
        </w:rPr>
        <w:t>。当他在做彭泽令的时候，他因不想去见督邮，说了句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我岂能为五斗米向乡里小儿折腰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然后又辞官归隐了。</w:t>
      </w:r>
      <w:r>
        <w:rPr>
          <w:rFonts w:ascii="楷体_GB2312" w:hAnsi="楷体_GB2312" w:eastAsia="楷体_GB2312"/>
        </w:rPr>
        <w:t>后来就</w:t>
      </w:r>
      <w:r>
        <w:rPr>
          <w:rFonts w:ascii="楷体_GB2312" w:hAnsi="楷体_GB2312" w:eastAsia="楷体_GB2312"/>
        </w:rPr>
        <w:t>再也没有出来做官。</w:t>
      </w:r>
      <w:r>
        <w:rPr>
          <w:rFonts w:ascii="楷体_GB2312" w:hAnsi="楷体_GB2312" w:eastAsia="楷体_GB2312"/>
        </w:rPr>
        <w:t>在《五柳先生传》中，他写道：“</w:t>
      </w:r>
      <w:r>
        <w:rPr>
          <w:rFonts w:ascii="楷体_GB2312" w:hAnsi="楷体_GB2312" w:eastAsia="楷体_GB2312"/>
        </w:rPr>
        <w:t>环堵萧然，不蔽风日；短褐穿结，箪瓢屡空</w:t>
      </w:r>
      <w:r>
        <w:rPr>
          <w:rFonts w:ascii="楷体_GB2312" w:hAnsi="楷体_GB2312" w:eastAsia="楷体_GB2312"/>
        </w:rPr>
        <w:t>”，意思是，</w:t>
      </w:r>
      <w:r>
        <w:rPr>
          <w:rFonts w:ascii="楷体_GB2312" w:hAnsi="楷体_GB2312" w:eastAsia="楷体_GB2312"/>
        </w:rPr>
        <w:t>他的住室四壁空空荡荡，破旧得连风和太阳都无法遮挡，穿的粗布短衣打满了补钉，饮食简陋而且经常短缺</w:t>
      </w:r>
      <w:r>
        <w:rPr>
          <w:rFonts w:ascii="楷体_GB2312" w:hAnsi="楷体_GB2312" w:eastAsia="楷体_GB2312"/>
        </w:rPr>
        <w:t>。就这样的生活，</w:t>
      </w:r>
      <w:r>
        <w:rPr>
          <w:rFonts w:ascii="楷体_GB2312" w:hAnsi="楷体_GB2312" w:eastAsia="楷体_GB2312"/>
        </w:rPr>
        <w:t>他却能安然自得。常常以写诗作文章当娱乐，抒发自己的志趣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《归园田居》：种豆南山下，草盛豆苗稀。晨兴理荒秽，带月荷锄归。道狭草木长，夕露沾我衣。衣沾不足惜，但使愿无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仿照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，写一段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说，通过仿写，你对议论文的写作有怎样的心得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如何过渡？如何举例？如何对事例进行阐述？如何运用引用论证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齐读一遍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结：珍惜</w:t>
      </w:r>
      <w:r>
        <w:rPr>
          <w:rFonts w:ascii="宋体;SimSun" w:hAnsi="宋体;SimSun" w:cs="宋体;SimSun"/>
          <w:u w:val="single"/>
        </w:rPr>
        <w:t>内在的精神财富</w:t>
      </w:r>
      <w:r>
        <w:rPr>
          <w:rFonts w:ascii="宋体;SimSun" w:hAnsi="宋体;SimSun" w:cs="宋体;SimSun"/>
        </w:rPr>
        <w:t>甚于外在的物质财富，这是古往今来一切贤哲的共同特点。</w:t>
      </w:r>
    </w:p>
    <w:p>
      <w:pPr>
        <w:pStyle w:val="Normal"/>
        <w:rPr/>
      </w:pPr>
      <w:r>
        <w:rPr>
          <w:rFonts w:ascii="宋体;SimSun" w:hAnsi="宋体;SimSun" w:cs="宋体;SimSun"/>
        </w:rPr>
        <w:t>五、质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了这篇课文，你还有什么疑问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以提出来讨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提示：课后登陆“周国平的博客”，并与作者互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附</w:t>
      </w:r>
      <w:r>
        <w:rPr>
          <w:rFonts w:ascii="宋体;SimSun" w:hAnsi="宋体;SimSun" w:cs="宋体;SimSun"/>
        </w:rPr>
        <w:t>板书设计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阿基米得（生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第欧根尼（权贵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王 尔 德（财富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读书少女（恶劣的环境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看画青年（困厄的经济）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5:00Z</dcterms:created>
  <dc:creator>Administrators</dc:creator>
  <dc:description/>
  <cp:keywords/>
  <dc:language>en-US</dc:language>
  <cp:lastModifiedBy>Administrators</cp:lastModifiedBy>
  <cp:lastPrinted>2008-03-31T15:30:00Z</cp:lastPrinted>
  <dcterms:modified xsi:type="dcterms:W3CDTF">2008-04-03T02:14:00Z</dcterms:modified>
  <cp:revision>32</cp:revision>
  <dc:subject/>
  <dc:title>《人的高贵在于灵魂》教学设计</dc:title>
</cp:coreProperties>
</file>