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  <w:szCs w:val="18"/>
        </w:rPr>
      </w:pPr>
      <w:r>
        <w:rPr>
          <w:sz w:val="32"/>
          <w:szCs w:val="18"/>
        </w:rPr>
        <w:t>六年级英语教学心得</w:t>
      </w:r>
    </w:p>
    <w:p>
      <w:pPr>
        <w:pStyle w:val="Normal"/>
        <w:spacing w:before="156" w:after="0"/>
        <w:jc w:val="center"/>
        <w:rPr>
          <w:sz w:val="32"/>
          <w:szCs w:val="18"/>
        </w:rPr>
      </w:pPr>
      <w:r>
        <w:rPr>
          <w:sz w:val="32"/>
          <w:szCs w:val="18"/>
        </w:rPr>
        <w:t>东方小学</w:t>
      </w:r>
      <w:r>
        <w:rPr>
          <w:rFonts w:eastAsia="Times New Roman"/>
          <w:sz w:val="32"/>
          <w:szCs w:val="18"/>
        </w:rPr>
        <w:t xml:space="preserve">   </w:t>
      </w:r>
      <w:r>
        <w:rPr>
          <w:sz w:val="32"/>
          <w:szCs w:val="18"/>
        </w:rPr>
        <w:t>蒋荷芬</w:t>
      </w:r>
    </w:p>
    <w:p>
      <w:pPr>
        <w:pStyle w:val="Normal"/>
        <w:spacing w:before="156" w:after="0"/>
        <w:rPr/>
      </w:pPr>
      <w:r>
        <w:rPr>
          <w:sz w:val="24"/>
          <w:szCs w:val="18"/>
        </w:rPr>
        <w:t>各位领导、各位老师：大家好</w:t>
      </w:r>
      <w:r>
        <w:rPr>
          <w:sz w:val="24"/>
          <w:szCs w:val="18"/>
        </w:rPr>
        <w:t>。</w:t>
      </w:r>
    </w:p>
    <w:p>
      <w:pPr>
        <w:pStyle w:val="Normal"/>
        <w:spacing w:before="156" w:after="0"/>
        <w:ind w:firstLine="480"/>
        <w:rPr>
          <w:sz w:val="24"/>
          <w:szCs w:val="18"/>
        </w:rPr>
      </w:pPr>
      <w:r>
        <w:rPr>
          <w:sz w:val="24"/>
          <w:szCs w:val="18"/>
        </w:rPr>
        <w:t>很高兴今天能有这样的机会和大家交流，说是交流，实际上也谈不上，我只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是把这几年的教育心得拿出来和大家分享一下。我也是在学习中成长起来的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一名青年教师，如有不对的地方，还希望各位同仁指正。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我是在课程教改最初就接的这三个班，就是</w:t>
      </w:r>
      <w:r>
        <w:rPr>
          <w:sz w:val="24"/>
          <w:szCs w:val="18"/>
        </w:rPr>
        <w:t>2005</w:t>
      </w:r>
      <w:r>
        <w:rPr>
          <w:sz w:val="24"/>
          <w:szCs w:val="18"/>
        </w:rPr>
        <w:t>界毕业的六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、六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、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六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，我从三年级一直教到六年级毕业，刚好是一轮。在教英语之前，我当过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一年的语文教师，在学校我选修的也是文学，对于英语教学是比较陌生的。刚接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触的时候，我觉得英语教学还是比较简单的。不就是教学生说英语吗？领着他们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多读、多听就是了。可一段时间下来，发现他们说的英语总是有些问题。究其原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因，原来是在自己身上。因为，对于学生来说，老师的口语是他们学习英语的直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接模仿对象，教师的语音语调直接影响到学生的发音是否标准。所以老师本身的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英语素养对于培养小学生的正确发音起到决定性的作用。认识到这点以后，我觉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得当时我最首要的任务就是训练好自己的发音。因此，我参加了外面的外语大专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班，严格要求自己，希望能给学生创造一个较好的语言环境。虽然是刚开始接触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英语教学工作，但是在平行班老师的帮助下，很快就进入了角色。从他们那里学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习到了很多有用及宝贵的经验。例如，在刚开始就要抓好学生的学习习惯，这一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点我觉得对于学习英语来说非常重要。也因为了解了这一点，所以在三年级的时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候，我就有意识地培养他们良好的学习习惯和学习方法。我要求他们每天都回去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听录音，跟录音读课文，这样为他们的听力打下了基础，而且多读也培养了他们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的语感，为他们以后的英语学习铺好砖。但是，刚开始的时候，很多同学都很难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自觉得做到这一点，因为这个口头作业是在家完成的，很难检查、督促，这就要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求家长的配合。把读英语、听录音当成是每天的家庭作业来完成，在孩子按照要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求完成的前提下家长签字，到学校再加以检查。可以说，孩子在取得成绩的同时，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也有家长很大的功劳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在平时的教学上，我比较注重的是课堂</w:t>
      </w:r>
      <w:r>
        <w:rPr>
          <w:sz w:val="24"/>
          <w:szCs w:val="18"/>
        </w:rPr>
        <w:t>40</w:t>
      </w:r>
      <w:r>
        <w:rPr>
          <w:sz w:val="24"/>
          <w:szCs w:val="18"/>
        </w:rPr>
        <w:t>分中的效率，因为课堂</w:t>
      </w:r>
      <w:r>
        <w:rPr>
          <w:sz w:val="24"/>
          <w:szCs w:val="18"/>
        </w:rPr>
        <w:t>40</w:t>
      </w:r>
      <w:r>
        <w:rPr>
          <w:sz w:val="24"/>
          <w:szCs w:val="18"/>
        </w:rPr>
        <w:t>分钟是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学生学习的主要来源，我们只有认真抓住课堂教学，才能保证学生的质量。另外，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我认为多说、多读，也是学习英语的最好方法。所以在课堂上，我根据课文内容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安排了大量的口语练习：对话、表演、朗读等，鼓励孩子们大胆开口。而且，我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很少因为他们说错了而批评他们，我一直强调的就是：你开口说，你的英语已经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学会了一半，你能说得通顺，你就掌握了百分之九十九，你就只要再努力百分之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一，那你的英语就能学得很好了。在这种情况下，我们班的英语课可以说上的是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相当热闹的，几乎所有人都想说，而且我也尽量让每一个人都有发言的机会。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对于教学的重难点，我们平行班的老师都会在每周一次的集体备课中商量、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确定，所以还是抓得比较准确的。对于重难点的处理，我一般都讲得比较细致，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有时甚至安排一堂课的时间来处理。一个班的学生，水平不可能都一样，所以有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时在处理教材的时候，学生总会有“吃不饱”或者是“吃不下”的问题。对于这种现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象，我就利用教材本身，进行一定的扩展，不拘于书本上有限的知识。例如，在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教授比较级的时候，书本上的本来都是些较规则的形容词及副词，我就适当的补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充了</w:t>
      </w:r>
      <w:r>
        <w:rPr>
          <w:sz w:val="24"/>
          <w:szCs w:val="18"/>
        </w:rPr>
        <w:t>beautiful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interesting</w:t>
      </w:r>
      <w:r>
        <w:rPr>
          <w:sz w:val="24"/>
          <w:szCs w:val="18"/>
        </w:rPr>
        <w:t>等多音节单词的特殊变化形式，因为有时在做阅读理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解时也会碰上，是一些比较实用的知识。</w:t>
      </w:r>
    </w:p>
    <w:p>
      <w:pPr>
        <w:pStyle w:val="Normal"/>
        <w:spacing w:before="156" w:after="0"/>
        <w:ind w:firstLine="480"/>
        <w:rPr>
          <w:sz w:val="24"/>
          <w:szCs w:val="18"/>
        </w:rPr>
      </w:pPr>
      <w:r>
        <w:rPr>
          <w:sz w:val="24"/>
          <w:szCs w:val="18"/>
        </w:rPr>
        <w:t>作业的布置，尤其是动笔的作业，我比较注重的是“质”，而不是“量”。平时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的作业可以说我是布置得比较少的，特别是单词、词组，我一般都只要求抄写一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遍，熟悉一下，脑子里有个大概的印象就可以了。我布置的较多的则是一些句子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的练习，例如，根据书本上</w:t>
      </w:r>
      <w:r>
        <w:rPr>
          <w:sz w:val="24"/>
          <w:szCs w:val="18"/>
        </w:rPr>
        <w:t>c</w:t>
      </w:r>
      <w:r>
        <w:rPr>
          <w:sz w:val="24"/>
          <w:szCs w:val="18"/>
        </w:rPr>
        <w:t>部分的图片而编写的对话等，有时也会根据他们在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作业中反映出来的问题编一些习题，这样比较有针对性，帮助他们及时巩固。到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了五年级，我的作业开始“分层”布置了，就是，对于掌握得比较好的学生，我就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让他们多做一些灵活性较强的题目，有助于他们的提高；而对于基础比较薄弱的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学生，则多布置一些抄写作业，这样既巩固了他们的基础，又保护了他们的学习</w:t>
      </w:r>
    </w:p>
    <w:p>
      <w:pPr>
        <w:pStyle w:val="Normal"/>
        <w:spacing w:before="156" w:after="0"/>
        <w:rPr/>
      </w:pPr>
      <w:r>
        <w:rPr>
          <w:sz w:val="24"/>
          <w:szCs w:val="18"/>
        </w:rPr>
        <w:t>积极性，为以后的提高打下伏笔。</w:t>
      </w:r>
      <w:r>
        <w:rPr>
          <w:sz w:val="24"/>
          <w:szCs w:val="18"/>
        </w:rPr>
        <w:t>作业的批改，尤其是课堂作业，我比较喜欢“面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批”，这样，学生有错我可以及时给他们指正，加以指导。而且，每个学生遇到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的问题都不太一样，这样做也比较有针对性，帮助他们及时消化当天所学的知识。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当然，这也需要大量的时间。但是，“态度决定一切”，这是我经常对学生说的一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句话，我自己也是这么做的。你只要认真对待你的工作，你就会有收获。</w:t>
      </w:r>
    </w:p>
    <w:p>
      <w:pPr>
        <w:pStyle w:val="Normal"/>
        <w:spacing w:before="156" w:after="0"/>
        <w:ind w:firstLine="480"/>
        <w:rPr>
          <w:sz w:val="24"/>
          <w:szCs w:val="18"/>
        </w:rPr>
      </w:pPr>
      <w:r>
        <w:rPr>
          <w:sz w:val="24"/>
          <w:szCs w:val="18"/>
        </w:rPr>
        <w:t>随着他们慢慢的成长，有些同学在学习上的兴趣变得不再那么浓厚了，有些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学生甚至是一落千丈。这时，我非常着急，想帮他，可是都体现在了批评上，结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果就是越来越差，而且和他们的关系也疏远了，就算和他们有交流，估计大部分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也是在指责他们的不认真。有时，甚至想，随他去吧，就这样吧。但是，后来发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生的一件事情改变了我的观点。有这么一个学生，他的英语考试总是不及格，作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业也总是不能按时完成，以往，我只会利用课余时间帮他补习，强迫他完成作业，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可是，后来，我慢慢的去了解他，才发现原来他是一名跑步能手，放学后还要体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育锻炼，以后，我们之间的就不再只有“作业有没有完成”“这次考试又没有及格”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这些话题了，我有时会和他谈谈体育，谈谈他的爱好。过了一段时间，我惊喜地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发现，他考试及格了，而且作业也能按时完成，看见我也会主动和我说说他生活、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学习中的一些趣事了。实际上，我还是像以往那样子教他，并没有多做什么，可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是居然会有这么大的转变。后来，我在他的《成长快乐》上看他写的本月最快乐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的事：我现在英语很好，老师总是表扬我，喜欢和我说话。当时，我真是有一些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震惊，没想到，自己很随意的和他的那种谈话，会成为他学习的动力。我这才发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现，原来，我对他们的了解是如此的狭隘，我所谓的关心，也仅仅是英语上。从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来没有想过，他们除了学习还可以有更多的兴趣、爱好。在以后的工作中，我试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着和他们多接触，才发现他们的世界是这么精彩。在以后的教学中，我一直把它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当成是我的“法宝”，它不仅让我的教学水平提高了，而且还让我有了许多“忘年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交”。</w:t>
      </w:r>
    </w:p>
    <w:p>
      <w:pPr>
        <w:pStyle w:val="Normal"/>
        <w:spacing w:before="156" w:after="0"/>
        <w:ind w:firstLine="480"/>
        <w:rPr>
          <w:sz w:val="24"/>
          <w:szCs w:val="18"/>
        </w:rPr>
      </w:pPr>
      <w:r>
        <w:rPr>
          <w:sz w:val="24"/>
          <w:szCs w:val="18"/>
        </w:rPr>
        <w:t>实际上，可以说，在教他们的同时，这一界学生也是在陪着我一起成长的。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在他们学习的同时，我也在不断地完善自我。这一界的顺利毕业，不仅为我以后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的工作增加了信心，而且我还积累了很多宝贵且有用的经验，为我现在的三年级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教学带来很大的帮助。例如，我深深地体会到词汇在英语教学中所占的分量，三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年级所学内容相对而言还是比较少的，我在保证学生的书本质量的同时，补充了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大量的四、五、六年级的知识，为他们的词汇的积累打下基础。还有一个在六年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级教学中比较遗憾的地方就是语音了，由于当时要求不明确，造成在考试中的大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量失分现象。我觉得语音，并不是一个月、或者是一个学期就可以让学生掌握的，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实际上它贯穿在整个英语教学中。在学习字母的同时，就可以给学生灌输语音知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识</w:t>
      </w:r>
      <w:r>
        <w:rPr>
          <w:sz w:val="24"/>
          <w:szCs w:val="18"/>
        </w:rPr>
        <w:t>，教给他们发音规则。</w:t>
      </w:r>
      <w:r>
        <w:rPr>
          <w:sz w:val="24"/>
          <w:szCs w:val="18"/>
        </w:rPr>
        <w:t>这样，不仅能提高他们语音题的得分率，对于单词的记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忆也有很大帮助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  <w:szCs w:val="18"/>
        </w:rPr>
      </w:pPr>
      <w:r>
        <w:rPr>
          <w:sz w:val="24"/>
          <w:szCs w:val="18"/>
        </w:rPr>
        <w:t>在今后的工作中，我将不断学习，在现有的基础上，再积累新的教学经验，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  <w:t>促进我教学的不断进步。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            </w:t>
      </w:r>
      <w:r>
        <w:rPr>
          <w:sz w:val="24"/>
          <w:szCs w:val="18"/>
        </w:rPr>
        <w:t>2006-3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31:00Z</dcterms:created>
  <dc:creator>COMMON</dc:creator>
  <dc:description/>
  <dc:language>en-US</dc:language>
  <cp:lastModifiedBy>jyslp</cp:lastModifiedBy>
  <dcterms:modified xsi:type="dcterms:W3CDTF">2006-03-14T02:17:00Z</dcterms:modified>
  <cp:revision>6</cp:revision>
  <dc:subject/>
  <dc:title>各位领导、各位老师：大家好很高兴今天能有这样的机会和大家交流，说是交流，实际上也谈不上，我只是把这几年的教育心得拿出来和大家分享一下</dc:title>
</cp:coreProperties>
</file>