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高三讲师团集中讲学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各辖市、区教研室，各有关中学教导处：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根据市教研室工作安排，现将常州市高三讲师团集中讲学事项通知如下，望有关单位根据通知精神，安排高三教师参加活动。</w:t>
      </w:r>
    </w:p>
    <w:p>
      <w:pPr>
        <w:pStyle w:val="Normal"/>
        <w:rPr>
          <w:sz w:val="28"/>
        </w:rPr>
      </w:pPr>
      <w:r>
        <w:rPr>
          <w:sz w:val="28"/>
        </w:rPr>
        <w:t>一、参加人员：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高三教师及各辖市区教研员。</w:t>
      </w:r>
    </w:p>
    <w:p>
      <w:pPr>
        <w:pStyle w:val="Normal"/>
        <w:rPr>
          <w:sz w:val="28"/>
        </w:rPr>
      </w:pPr>
      <w:r>
        <w:rPr>
          <w:sz w:val="28"/>
        </w:rPr>
        <w:t>二、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用：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听课教师每人交听课费</w:t>
      </w:r>
      <w:r>
        <w:rPr>
          <w:sz w:val="28"/>
        </w:rPr>
        <w:t>100</w:t>
      </w:r>
      <w:r>
        <w:rPr>
          <w:sz w:val="28"/>
        </w:rPr>
        <w:t>元，听课费和车旅费由所在单位报销。</w:t>
      </w:r>
    </w:p>
    <w:p>
      <w:pPr>
        <w:pStyle w:val="Normal"/>
        <w:rPr>
          <w:sz w:val="28"/>
        </w:rPr>
      </w:pPr>
      <w:r>
        <w:rPr>
          <w:sz w:val="28"/>
        </w:rPr>
        <w:t>三、活动时间、地点、内容见附件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四、听课回执见附件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sz w:val="28"/>
        </w:rPr>
        <w:t>常州市教育教研室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三讲师团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1080"/>
        <w:gridCol w:w="3374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学生一点数学思想方法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定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量的应用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概念辨析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玉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析几何复习对策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一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高三复习教学中的几点改革措施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晓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维导图在英语阅读教学中的运用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听力与短文改错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祖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进行书面表达教学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基本概念辨析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凯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学生实验能力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岳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理解建立模型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尧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进行习题讲解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正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化学高考试题的研究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雪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基本概念和原理复习教学的研究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元素及化合物知识复习教学的研究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黎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化学实验与化学计算复习教学的研究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举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体的结构、功能（一）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体的结构、功能（二）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晓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、微生物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复习对策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执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03"/>
        <w:gridCol w:w="1350"/>
        <w:gridCol w:w="1350"/>
        <w:gridCol w:w="1457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宿人数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请将回执在学科活动前</w:t>
      </w:r>
      <w:r>
        <w:rPr>
          <w:sz w:val="28"/>
        </w:rPr>
        <w:t>5</w:t>
      </w:r>
      <w:r>
        <w:rPr>
          <w:sz w:val="28"/>
        </w:rPr>
        <w:t>天寄给活动地点学校教导处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47:00Z</dcterms:created>
  <dc:creator>z</dc:creator>
  <dc:description/>
  <dc:language>en-US</dc:language>
  <cp:lastModifiedBy>z</cp:lastModifiedBy>
  <cp:lastPrinted>2003-11-10T11:59:00Z</cp:lastPrinted>
  <dcterms:modified xsi:type="dcterms:W3CDTF">2003-11-10T06:03:00Z</dcterms:modified>
  <cp:revision>15</cp:revision>
  <dc:subject/>
  <dc:title>关于高三讲师团讲课通知</dc:title>
</cp:coreProperties>
</file>