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用乘法口诀求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书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页“用乘法口诀求商”及“想想做做”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教材研读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内容是在学生已经掌握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，也初步理解了除法的意义，有了“平均分”的感性积累的基础上进行教学的，同时也为后面继续学习用乘法口诀求商（二）打下基础。例题通过创设一个学生熟悉而又感兴趣的情境――打乒乓球来引入，提出“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一组，分成了几组？”的数学问题引发学生的思考，从而引出算式</w:t>
      </w:r>
      <w:r>
        <w:rPr>
          <w:rFonts w:cs="宋体;SimSun" w:ascii="宋体;SimSun" w:hAnsi="宋体;SimSun"/>
          <w:sz w:val="24"/>
        </w:rPr>
        <w:t>10÷2</w:t>
      </w:r>
      <w:r>
        <w:rPr>
          <w:rFonts w:ascii="宋体;SimSun" w:hAnsi="宋体;SimSun" w:cs="宋体;SimSun"/>
          <w:sz w:val="24"/>
        </w:rPr>
        <w:t>。创设这种情境，有利于调动学生的积极性和参与意识，有利于学生理解算法。紧接着教材启发学生用不同的方法求商，鼓励学生独立探索，提倡算法的多样化，在学生充分探索的基础上，沟通乘法口诀与今天所学内容之间的联系，体会不同的方法但都可以用“几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0”</w:t>
      </w:r>
      <w:r>
        <w:rPr>
          <w:rFonts w:ascii="宋体;SimSun" w:hAnsi="宋体;SimSun" w:cs="宋体;SimSun"/>
          <w:sz w:val="24"/>
        </w:rPr>
        <w:t>的事实算出商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最后明确可以“直接用乘法口诀求商”。“想想做做”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所出现的除法，被除数都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之后的习题再出现被除数大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除法算式。这样安排由简单到复杂，循序渐进，逐步提高要求，比较容易使学生达到熟练运用乘法口诀求商的目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情分析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前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的学习以及除法的意义、“平均分”等概念的形成，学生已经能够熟练地掌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，并能看着口诀说出相应的乘法算式。同时通过前面的学习，学生在计算除法时，也能采用多种方法，如动手摆一摆，想几个几……只是还没有提炼出“用乘法口诀求商”的方法，所以教师可以放手让学生去探索怎么样计算除法，通过交流思辨，总结出如何利用乘法口诀求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历探索除法计算方法的过程，掌握用乘法口诀求商的方法，比较熟练地运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口算有关除法。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历将实际问题抽象为可运用除法含义解决的简单数学问题的过程，培养数学应用意识，能有条理地思考，提高解决问题的能力。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与他人交流算法的过程中，享受独立思考后发表自己见解的快乐，获得成功的体验，培养学习的主动性，产生对数学的积极情感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掌握用乘法口诀求商的方法，能利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进行比较简单的除法计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根据除法算式，很快地找到相应的乘法口诀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教学设计：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创设情境，导入新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引入：同学们，你们喜欢打乒乓球吗？今天我们一起去乒乓球兴趣小组看一看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教材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页情境图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从图中你得到了哪些数学信息？能提出哪些数学问题？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交流，提取数学问题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朋友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一组，分成了几组？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揭示学习内容：今天这节课我们继续来研究除法计算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62865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2.8pt;width:494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</w:rPr>
        <w:t>【设计意图】：</w:t>
      </w:r>
      <w:r>
        <w:rPr>
          <w:rFonts w:ascii="楷体_GB2312" w:hAnsi="楷体_GB2312" w:cs="宋体;SimSun" w:eastAsia="楷体_GB2312"/>
          <w:sz w:val="24"/>
        </w:rPr>
        <w:t>课始教师就通过创设富有生活味的、有吸引力的问题情境，激发学生学习的积极性，促进学生主动参与数学学习活动。同时感受到数学与生活的密切联系，体会到数学源于生活而又用于生活。</w:t>
      </w:r>
    </w:p>
    <w:p>
      <w:pPr>
        <w:pStyle w:val="Normal"/>
        <w:spacing w:lineRule="exact" w:line="4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合作学习，探究新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例题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列式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提问：你能根据这个问题列出算式吗？教师适时板书：</w:t>
      </w:r>
      <w:r>
        <w:rPr>
          <w:rFonts w:cs="宋体;SimSun" w:ascii="宋体;SimSun" w:hAnsi="宋体;SimSun"/>
          <w:sz w:val="24"/>
        </w:rPr>
        <w:t>10÷2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求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道除法算式的商是多少？你是用什么方法求出商的？先自己独立思考，再把自己的方法和小组内的其他同学说一说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交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-2540</wp:posOffset>
                </wp:positionV>
                <wp:extent cx="62865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-0.2pt;width:494.95pt;height:23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学生可能出现的情况：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用学具摆一摆，再分一分。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一组，分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，所以</w:t>
      </w:r>
      <w:r>
        <w:rPr>
          <w:rFonts w:cs="宋体;SimSun" w:ascii="宋体;SimSun" w:hAnsi="宋体;SimSun"/>
          <w:sz w:val="24"/>
        </w:rPr>
        <w:t>10÷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里面连续减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几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乘法口诀求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的应对：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用语言或学具将自己的想法表达清楚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乘法口诀求商的情况，提问：你是怎么想的？用到了哪句乘法口诀？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出现乘法口诀求商的情况，提问：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能列个乘法算式吗？”说明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几相乘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就得几。提问：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几相乘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用的是哪句乘法口诀？”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优化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生对几种不同的算法进行比较，讨论哪种更好，更简便？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小结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得几，只要想乘法口诀二几一十，商就是几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整板书：</w:t>
      </w:r>
      <w:r>
        <w:rPr>
          <w:rFonts w:cs="宋体;SimSun" w:ascii="宋体;SimSun" w:hAnsi="宋体;SimSun"/>
          <w:sz w:val="24"/>
        </w:rPr>
        <w:t>10÷2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　　二（五）一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揭题：通过刚才解决乒乓球分组的问题，我们知道了一种更简便的方法，那就是用乘法口诀求商。（板书：用乘法口诀求商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1198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2pt;width:494.95pt;height: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</w:rPr>
        <w:t>【设计意图】：</w:t>
      </w:r>
      <w:r>
        <w:rPr>
          <w:rFonts w:ascii="楷体_GB2312" w:hAnsi="楷体_GB2312" w:cs="宋体;SimSun" w:eastAsia="楷体_GB2312"/>
          <w:sz w:val="24"/>
        </w:rPr>
        <w:t>对于除法算式的计算方法，教师给出充分的时间，让学生调用原有的知识经验，充分发挥小组合作学习的优势，在互相启发、交流思辨中寻找解决怎么计算</w:t>
      </w:r>
      <w:r>
        <w:rPr>
          <w:rFonts w:eastAsia="楷体_GB2312" w:cs="宋体;SimSun" w:ascii="楷体_GB2312" w:hAnsi="楷体_GB2312"/>
          <w:sz w:val="24"/>
        </w:rPr>
        <w:t>10÷2</w:t>
      </w:r>
      <w:r>
        <w:rPr>
          <w:rFonts w:ascii="楷体_GB2312" w:hAnsi="楷体_GB2312" w:cs="宋体;SimSun" w:eastAsia="楷体_GB2312"/>
          <w:sz w:val="24"/>
        </w:rPr>
        <w:t>的方法，鼓励学生从不同的角度去思考问题。当多种解答方法出现后，教师通过引导学生去比较，自然引出最优化的方法，即用乘法口诀求商。让学生在体验中感悟，在感悟中建构。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“试一试”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8÷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÷3</w:t>
      </w:r>
      <w:r>
        <w:rPr>
          <w:rFonts w:ascii="宋体;SimSun" w:hAnsi="宋体;SimSun" w:cs="宋体;SimSun"/>
          <w:sz w:val="24"/>
        </w:rPr>
        <w:t>，提问：你能用刚才掌握的看除法算式想乘法口诀的方法来求出商吗？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交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每道算式分别用的是哪句乘法口诀？商是多少？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归纳（小组讨论）</w:t>
      </w:r>
    </w:p>
    <w:p>
      <w:pPr>
        <w:pStyle w:val="Normal"/>
        <w:spacing w:lineRule="exact" w:line="4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仔细观察除法算式及所用的乘法口诀，你有什么发现吗？你能不能根据除法算式很快地找到相应乘法口诀？</w:t>
      </w:r>
    </w:p>
    <w:p>
      <w:pPr>
        <w:pStyle w:val="Normal"/>
        <w:spacing w:lineRule="exact" w:line="4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除法算式中的除数和商就是乘法口诀中的两个乘数，被除数就是乘法口诀中的积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286500" cy="802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pt;width:494.95pt;height:6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</w:rPr>
        <w:t>【设计意图】：</w:t>
      </w:r>
      <w:r>
        <w:rPr>
          <w:rFonts w:ascii="楷体_GB2312" w:hAnsi="楷体_GB2312" w:cs="宋体;SimSun" w:eastAsia="楷体_GB2312"/>
          <w:sz w:val="24"/>
        </w:rPr>
        <w:t>这一环节的设计不仅让学生巩固用乘法口诀求商的方法，并且通过观察、比较，学生会发现除法算式与乘法口诀之间的联系，体会乘法与除法之间的互逆关系，为今后能看到除法算式就快速地联想到乘法口诀作铺垫，继而提高计算的效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double"/>
          <w:shd w:fill="CCCCCC" w:val="clear"/>
        </w:rPr>
        <w:t>以下是练习设计的主要参评部分</w:t>
      </w:r>
      <w:r>
        <w:rPr>
          <w:rFonts w:ascii="黑体;SimHei" w:hAnsi="黑体;SimHei" w:cs="宋体;SimSun" w:eastAsia="黑体;SimHei"/>
          <w:b/>
          <w:sz w:val="28"/>
          <w:szCs w:val="28"/>
        </w:rPr>
        <w:t>　　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练习巩固，形成技能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＝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　（　　）＝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　　　　　（　　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＝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＝　　　　　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＝　　　　　　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＝　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二（　　）得四　　　　　　　三（　　）得九　　　　　　　　（　　）四得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过程：</w:t>
      </w:r>
    </w:p>
    <w:p>
      <w:pPr>
        <w:pStyle w:val="Normal"/>
        <w:numPr>
          <w:ilvl w:val="1"/>
          <w:numId w:val="1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先出示第一组题的第一个算式“（　）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，提问：括号里填几？你用到了哪句口诀？</w:t>
      </w:r>
    </w:p>
    <w:p>
      <w:pPr>
        <w:pStyle w:val="Normal"/>
        <w:numPr>
          <w:ilvl w:val="1"/>
          <w:numId w:val="1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再出示第一组题的第二个算式“</w:t>
      </w:r>
      <w:r>
        <w:rPr>
          <w:rFonts w:cs="宋体;SimSun" w:ascii="宋体;SimSun" w:hAnsi="宋体;SimSun"/>
          <w:sz w:val="24"/>
        </w:rPr>
        <w:t>4÷2</w:t>
      </w:r>
      <w:r>
        <w:rPr>
          <w:rFonts w:ascii="宋体;SimSun" w:hAnsi="宋体;SimSun" w:cs="宋体;SimSun"/>
          <w:sz w:val="24"/>
        </w:rPr>
        <w:t>＝”，提问：商是几？你又用到了哪句口诀？你发现了什么？</w:t>
      </w:r>
    </w:p>
    <w:p>
      <w:pPr>
        <w:pStyle w:val="Normal"/>
        <w:numPr>
          <w:ilvl w:val="1"/>
          <w:numId w:val="1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出示乘法口诀二（二）得四。小结：原来乘法口诀不仅可以用来进行乘法计算，还能计算与它有联系的除法算式。</w:t>
      </w:r>
    </w:p>
    <w:p>
      <w:pPr>
        <w:pStyle w:val="Normal"/>
        <w:numPr>
          <w:ilvl w:val="1"/>
          <w:numId w:val="1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出示后两组题，让学生填在书上，集体交流、校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6286500" cy="886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2pt;width:494.95pt;height:6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</w:rPr>
        <w:t>【设计意图】：</w:t>
      </w:r>
      <w:r>
        <w:rPr>
          <w:rFonts w:ascii="楷体_GB2312" w:hAnsi="楷体_GB2312" w:cs="宋体;SimSun" w:eastAsia="楷体_GB2312"/>
          <w:sz w:val="24"/>
        </w:rPr>
        <w:t>这是一组基本练习，除了让学生巩固用乘法口诀求商外，还要进一步沟通乘除法之间的联系，明确乘法口诀既适用于乘法计算，同样也适用于与它有联系的除法计算，既而为今后提高除法计算的速度提供铺垫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想想做做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×3</w:t>
      </w:r>
      <w:r>
        <w:rPr>
          <w:rFonts w:ascii="宋体;SimSun" w:hAnsi="宋体;SimSun" w:cs="宋体;SimSun"/>
          <w:sz w:val="24"/>
        </w:rPr>
        <w:t>＝　　　　　　</w:t>
      </w:r>
      <w:r>
        <w:rPr>
          <w:rFonts w:cs="宋体;SimSun" w:ascii="宋体;SimSun" w:hAnsi="宋体;SimSun"/>
          <w:sz w:val="24"/>
        </w:rPr>
        <w:t>5×2</w:t>
      </w:r>
      <w:r>
        <w:rPr>
          <w:rFonts w:ascii="宋体;SimSun" w:hAnsi="宋体;SimSun" w:cs="宋体;SimSun"/>
          <w:sz w:val="24"/>
        </w:rPr>
        <w:t>＝　　　　　　</w:t>
      </w: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÷2</w:t>
      </w:r>
      <w:r>
        <w:rPr>
          <w:rFonts w:ascii="宋体;SimSun" w:hAnsi="宋体;SimSun" w:cs="宋体;SimSun"/>
          <w:sz w:val="24"/>
        </w:rPr>
        <w:t>＝　　　　　　</w:t>
      </w:r>
      <w:r>
        <w:rPr>
          <w:rFonts w:cs="宋体;SimSun" w:ascii="宋体;SimSun" w:hAnsi="宋体;SimSun"/>
          <w:sz w:val="24"/>
        </w:rPr>
        <w:t>10÷5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12÷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÷3</w:t>
      </w:r>
      <w:r>
        <w:rPr>
          <w:rFonts w:ascii="宋体;SimSun" w:hAnsi="宋体;SimSun" w:cs="宋体;SimSun"/>
          <w:sz w:val="24"/>
        </w:rPr>
        <w:t>＝　　　　　　</w:t>
      </w:r>
      <w:r>
        <w:rPr>
          <w:rFonts w:cs="宋体;SimSun" w:ascii="宋体;SimSun" w:hAnsi="宋体;SimSun"/>
          <w:sz w:val="24"/>
        </w:rPr>
        <w:t>10÷2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12÷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过程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原来乘除法之间的联系还是很密切的，那么你能不能根据乘法算式，写出与它相联　系的除法算式呢？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2×3</w:t>
      </w:r>
      <w:r>
        <w:rPr>
          <w:rFonts w:ascii="宋体;SimSun" w:hAnsi="宋体;SimSun" w:cs="宋体;SimSun"/>
          <w:sz w:val="24"/>
        </w:rPr>
        <w:t>＝，学生口答得数后，提问：你想到与它联系的除法算式了吗？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交流，小结：</w:t>
      </w:r>
      <w:r>
        <w:rPr>
          <w:rFonts w:cs="宋体;SimSun" w:ascii="宋体;SimSun" w:hAnsi="宋体;SimSun"/>
          <w:sz w:val="24"/>
        </w:rPr>
        <w:t>6÷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÷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5×2</w:t>
      </w:r>
      <w:r>
        <w:rPr>
          <w:rFonts w:ascii="宋体;SimSun" w:hAnsi="宋体;SimSun" w:cs="宋体;SimSun"/>
          <w:sz w:val="24"/>
        </w:rPr>
        <w:t>＝，</w:t>
      </w: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>＝学生尝试写出与之相联系的两道除法算式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6286500" cy="2377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.4pt;width:494.95pt;height:187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你还能自己举个例子吗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可能出现的情况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学生对于乘法口诀还不够熟练，口诀错误导致所列出的除法算式出现错误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学生对乘除法算式间的联系还不够明确，写不出相联系的除法算式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的应对：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第一种情况时，教师可以顺势加以教育：乘法口诀对于除法求商的重要性，一定要正确而又熟练地掌握乘法口诀才能保证除法计算的正确性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第二种情况时，教师可以对学生进行个别指导，引导其观察被除数、除数、商分别与乘数、积的关系，可以带着学生完成一组，再放手让其完成剩余的练习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6286500" cy="128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8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2pt;width:494.95pt;height:1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【设计意图】：</w:t>
      </w:r>
      <w:r>
        <w:rPr>
          <w:rFonts w:ascii="楷体_GB2312" w:hAnsi="楷体_GB2312" w:cs="宋体;SimSun" w:eastAsia="楷体_GB2312"/>
          <w:sz w:val="24"/>
        </w:rPr>
        <w:t>除法是乘法的逆运算，对于一部分低年级学生而言是比较难理解的，计算时难度也比较大，不如乘法计算来得顺畅。通过这组练习，学生进一步明确了乘除法算式间的联系，可以根据一道乘法算式，写出两道除法算式，以后当遇到除法计算时，就能成功地转化成乘法计算，确保计算的正确率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：根据口诀写除法算式</w:t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六十二　　　　一五得五　　　二二得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过程：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刚才我们已经能够根据给出的乘法算式写出相应的除法算式，那么如果老师给你的是乘法口诀，你能不能写出相应的除法算式呢？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口诀，学生尝试独立完成。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交流，校对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286500" cy="2080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8pt;width:494.95pt;height:163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学生可能出现的情况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学生不会写除法算式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第三句口诀只能写一个除法算式有异议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的应对：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第一种情况，对其进行个别指导：先想乘法算式，再想除法算式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第二种情况，提问：为什么只能写一道除法算式啊？小结：除数和商相同，即使交换位置，还是这个算式，所以只能写一个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6286500" cy="688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.6pt;width:494.95pt;height:5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【设计意图】：</w:t>
      </w:r>
      <w:r>
        <w:rPr>
          <w:rFonts w:ascii="楷体_GB2312" w:hAnsi="楷体_GB2312" w:cs="宋体;SimSun" w:eastAsia="楷体_GB2312"/>
          <w:sz w:val="24"/>
        </w:rPr>
        <w:t>上一个练习是这个练习的过渡，学生通过练习就能更好地沟通口诀与除法算式之间的关系，从而提高计算的速度和正确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口算练习——“想想做做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过程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将书上的练习用口算卡片呈现，先全班口答，再用小组开火车的形式进行口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286500" cy="688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94.95pt;height:5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</w:rPr>
        <w:t>【设计意图】：</w:t>
      </w:r>
      <w:r>
        <w:rPr>
          <w:rFonts w:ascii="楷体_GB2312" w:hAnsi="楷体_GB2312" w:cs="宋体;SimSun" w:eastAsia="楷体_GB2312"/>
          <w:sz w:val="24"/>
        </w:rPr>
        <w:t>之前所有的练习都帮助学生沟通了算法，通过这组练习，主要提高学生计算的熟练程度，提高计算水平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全课总结，拓展应用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小结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通过今天这节课的学习，你有什么收获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　应用——“想想做做”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过程：</w:t>
      </w:r>
    </w:p>
    <w:p>
      <w:pPr>
        <w:pStyle w:val="Normal"/>
        <w:numPr>
          <w:ilvl w:val="1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情境图，提问：从图上你知道了哪些数学信息？你能提出什么数学问题？</w:t>
      </w:r>
    </w:p>
    <w:p>
      <w:pPr>
        <w:pStyle w:val="Normal"/>
        <w:numPr>
          <w:ilvl w:val="1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列式解答，分别请人板演。</w:t>
      </w:r>
    </w:p>
    <w:p>
      <w:pPr>
        <w:pStyle w:val="Normal"/>
        <w:numPr>
          <w:ilvl w:val="1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交流、校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5080</wp:posOffset>
                </wp:positionV>
                <wp:extent cx="6286500" cy="990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.4pt;width:494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</w:rPr>
        <w:t>【设计意图】：</w:t>
      </w:r>
      <w:r>
        <w:rPr>
          <w:rFonts w:ascii="楷体_GB2312" w:hAnsi="楷体_GB2312" w:cs="宋体;SimSun" w:eastAsia="楷体_GB2312"/>
          <w:sz w:val="24"/>
        </w:rPr>
        <w:t>学习的意义在于运用掌握的知识和技能，不断地发现问题并去解决问题。在本环节中学生自己发现问题，并能运用今天所学的知识去解决问题，让他们体会数学的价值，并在不断总结的过程中体验成功的喜悦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总的设计意图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的课堂除了教师要创设有效的学习活动外，还要配合有效的练习，才能让学生更深刻地巩固所学知识，并能灵活地运用所学知识解决简单的实际问题。基于这些考虑，我在设计练习时有以下几方面的设想：</w:t>
      </w:r>
    </w:p>
    <w:p>
      <w:pPr>
        <w:pStyle w:val="Normal"/>
        <w:numPr>
          <w:ilvl w:val="1"/>
          <w:numId w:val="12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注过程，注意练习的针对性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中每个练习的设计针对性都比较强，新授后的巩固练习让学生初步感知了乘除法之间的联系，集中练习中的每一个练习的设计也都有各自的目标，力求通过这些练习，帮助学生更好地沟通算法，形成技能。</w:t>
      </w:r>
    </w:p>
    <w:p>
      <w:pPr>
        <w:pStyle w:val="Normal"/>
        <w:numPr>
          <w:ilvl w:val="1"/>
          <w:numId w:val="12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循序渐进，注意练习的层次性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学好本节课的内容，主要是要沟通除法算式与乘法口诀之间的关系，为了有效地突破难点，我从“</w:t>
      </w:r>
      <w:r>
        <w:rPr>
          <w:rFonts w:ascii="宋体;SimSun" w:hAnsi="宋体;SimSun" w:cs="宋体;SimSun"/>
          <w:b/>
          <w:sz w:val="24"/>
        </w:rPr>
        <w:t>有关联的乘除法计算共用一句口诀——根据乘法算式写相关联的除法算式——根据乘法口诀写相关联的除法算式</w:t>
      </w:r>
      <w:r>
        <w:rPr>
          <w:rFonts w:ascii="宋体;SimSun" w:hAnsi="宋体;SimSun" w:cs="宋体;SimSun"/>
          <w:sz w:val="24"/>
        </w:rPr>
        <w:t>”，设计呈现一定的坡度，由易到难，从简单到复杂，帮助学生沟通算法，逐步达到熟练化的程度。</w:t>
      </w:r>
    </w:p>
    <w:p>
      <w:pPr>
        <w:pStyle w:val="Normal"/>
        <w:numPr>
          <w:ilvl w:val="1"/>
          <w:numId w:val="12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思维，注意练习的开放性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在巩固练习的第二组练习中，教师首先通过前面的练习铺垫，明确乘除法之间的联系，紧接着让学生照样子举例，给学生提供了一定的空间，通过这组练习的反馈可以有效地看出学生的掌握情况，为后续的练习提供真实的信息，以便及时作出调整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59:00Z</dcterms:created>
  <dc:creator>张芳向 Netboy</dc:creator>
  <dc:description/>
  <cp:keywords/>
  <dc:language>en-US</dc:language>
  <cp:lastModifiedBy>张芳向 Netboy</cp:lastModifiedBy>
  <dcterms:modified xsi:type="dcterms:W3CDTF">2007-09-14T03:43:00Z</dcterms:modified>
  <cp:revision>56</cp:revision>
  <dc:subject/>
  <dc:title>用乘法口诀求商</dc:title>
</cp:coreProperties>
</file>