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3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 xml:space="preserve">三星推出动作识别手机 挥挥手就能发信息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drawing>
                <wp:inline distT="0" distB="0" distL="0" distR="0">
                  <wp:extent cx="2427605" cy="365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韩国三星电子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日宣布，该公司已经开发出世界上第一部具有动作识别功能的手机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　　一款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SCH-S31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手机在手，用户不必再按键输入电话号码和符号，而只需根据数字和符号的形状在空中挥舞手机即可。此外，删除不必要的文字和信息也更省事，只需上下晃动手机就可。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　　三星电子说，这款手机采用了一种能够解读简单手势的精密传感技术；对移动电话技术而言，这种“三维动作识别”手机是一个新转折点。定于今年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月上市的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SCH-S31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手机还配备了全球卫星定位系统、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万像素照相机和数字音乐播放器。此外，这款手机还具备移动银行功能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8:33:00Z</dcterms:created>
  <dc:creator>quxiaofeng</dc:creator>
  <dc:description/>
  <dc:language>en-US</dc:language>
  <cp:lastModifiedBy>quxiaofeng</cp:lastModifiedBy>
  <dcterms:modified xsi:type="dcterms:W3CDTF">2005-01-16T08:33:00Z</dcterms:modified>
  <cp:revision>2</cp:revision>
  <dc:subject/>
  <dc:title/>
</cp:coreProperties>
</file>