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44"/>
        </w:rPr>
      </w:pPr>
      <w:r>
        <w:rPr>
          <w:rFonts w:eastAsia="华文新魏" w:ascii="华文新魏" w:hAnsi="华文新魏"/>
          <w:sz w:val="44"/>
        </w:rPr>
        <w:t>2004</w:t>
      </w:r>
      <w:r>
        <w:rPr>
          <w:rFonts w:ascii="华文新魏" w:hAnsi="华文新魏" w:eastAsia="华文新魏"/>
          <w:sz w:val="44"/>
        </w:rPr>
        <w:t>届学生现状与对策</w:t>
      </w:r>
    </w:p>
    <w:p>
      <w:pPr>
        <w:pStyle w:val="Normal"/>
        <w:jc w:val="center"/>
        <w:rPr>
          <w:rFonts w:eastAsia="华文仿宋;宋体"/>
          <w:b/>
          <w:b/>
          <w:bCs/>
          <w:sz w:val="28"/>
        </w:rPr>
      </w:pPr>
      <w:r>
        <w:rPr>
          <w:rFonts w:eastAsia="华文仿宋;宋体"/>
          <w:b/>
          <w:bCs/>
          <w:sz w:val="28"/>
        </w:rPr>
        <w:t>常州市第八中学　汪菊英</w:t>
      </w:r>
    </w:p>
    <w:p>
      <w:pPr>
        <w:pStyle w:val="Normal"/>
        <w:rPr>
          <w:rFonts w:eastAsia="华文仿宋;宋体"/>
          <w:b/>
          <w:b/>
          <w:bCs/>
          <w:sz w:val="28"/>
        </w:rPr>
      </w:pPr>
      <w:r>
        <w:rPr>
          <w:rFonts w:eastAsia="华文仿宋;宋体"/>
          <w:b/>
          <w:bCs/>
          <w:sz w:val="28"/>
        </w:rPr>
      </w:r>
    </w:p>
    <w:p>
      <w:pPr>
        <w:pStyle w:val="Normal"/>
        <w:ind w:firstLine="570"/>
        <w:rPr>
          <w:rFonts w:eastAsia="华文仿宋;宋体"/>
          <w:sz w:val="28"/>
        </w:rPr>
      </w:pPr>
      <w:r>
        <w:rPr>
          <w:rFonts w:eastAsia="华文仿宋;宋体"/>
          <w:sz w:val="28"/>
        </w:rPr>
        <w:t>我校高三现有七个班级，３０８名学生，由于学生原有起点不同，学生成绩好差之间存在很大的差距。开学来，我们对学生进行的考查中，比较客观地反映了学生的情况，最高分</w:t>
      </w:r>
      <w:r>
        <w:rPr>
          <w:rFonts w:eastAsia="华文仿宋;宋体"/>
          <w:sz w:val="28"/>
        </w:rPr>
        <w:t>120</w:t>
      </w:r>
      <w:r>
        <w:rPr>
          <w:rFonts w:eastAsia="华文仿宋;宋体"/>
          <w:sz w:val="28"/>
        </w:rPr>
        <w:t>多分，最低分</w:t>
      </w:r>
      <w:r>
        <w:rPr>
          <w:rFonts w:eastAsia="华文仿宋;宋体"/>
          <w:sz w:val="28"/>
        </w:rPr>
        <w:t>20</w:t>
      </w:r>
      <w:r>
        <w:rPr>
          <w:rFonts w:eastAsia="华文仿宋;宋体"/>
          <w:sz w:val="28"/>
        </w:rPr>
        <w:t>多分，相差</w:t>
      </w:r>
      <w:r>
        <w:rPr>
          <w:rFonts w:eastAsia="华文仿宋;宋体"/>
          <w:sz w:val="28"/>
        </w:rPr>
        <w:t>100</w:t>
      </w:r>
      <w:r>
        <w:rPr>
          <w:rFonts w:eastAsia="华文仿宋;宋体"/>
          <w:sz w:val="28"/>
        </w:rPr>
        <w:t>多分，及格率</w:t>
      </w:r>
      <w:r>
        <w:rPr>
          <w:rFonts w:eastAsia="华文仿宋;宋体"/>
          <w:sz w:val="28"/>
        </w:rPr>
        <w:t>30%</w:t>
      </w:r>
      <w:r>
        <w:rPr>
          <w:rFonts w:eastAsia="华文仿宋;宋体"/>
          <w:sz w:val="28"/>
        </w:rPr>
        <w:t>左右，而且尾巴特大，面对这种很不乐观的情况，我们对学生现状作了分析：</w:t>
      </w:r>
    </w:p>
    <w:p>
      <w:pPr>
        <w:pStyle w:val="Normal"/>
        <w:ind w:firstLine="570"/>
        <w:rPr/>
      </w:pPr>
      <w:r>
        <w:rPr>
          <w:rFonts w:eastAsia="华文仿宋;宋体"/>
          <w:sz w:val="28"/>
        </w:rPr>
        <w:t>1</w:t>
      </w:r>
      <w:r>
        <w:rPr>
          <w:rFonts w:eastAsia="华文仿宋;宋体"/>
          <w:sz w:val="28"/>
        </w:rPr>
        <w:t>．许多学生在学习中缺乏主动性。有部分学得较好的学生对自己的要求不高，缺乏强烈的求知欲，好象已经学得差不多了；差生则缺乏信心和动力，认为已经是差了，起劲也没有用。造成这种状况主要是两个方面的原因，一是由于学生的认识水平的局限性所致，他们学习外语的动机主要受外部动机的影响，学校开了这门课，高考要考，不学不行，因此他们把学外语当作一种任务来完成。现行的考试制度决定了中学生学外语就是要通过各种考试达到毕业、升学的目的，一旦达到目标，如没有进一步的实用价值，就可以放弃学习。因此，这是一种实用主义观念而产生的短期行为。</w:t>
      </w:r>
    </w:p>
    <w:p>
      <w:pPr>
        <w:pStyle w:val="Normal"/>
        <w:ind w:firstLine="570"/>
        <w:rPr>
          <w:rFonts w:eastAsia="华文仿宋;宋体"/>
          <w:sz w:val="28"/>
        </w:rPr>
      </w:pPr>
      <w:r>
        <w:rPr>
          <w:rFonts w:eastAsia="华文仿宋;宋体"/>
          <w:sz w:val="28"/>
        </w:rPr>
        <w:t>2</w:t>
      </w:r>
      <w:r>
        <w:rPr>
          <w:rFonts w:eastAsia="华文仿宋;宋体"/>
          <w:sz w:val="28"/>
        </w:rPr>
        <w:t>．目前，遗忘率高，缺乏科学记忆。由于教学还处在新老授课阶段，从练习、考查的情况看，学生往往是边学边忘，学了新的，忘了旧的，在平时考查中，往往联系到以前学过的词汇、词组、句型或语法知识时，就常常出错，学生对所学知识不能巩固，更缺乏新旧联系、举一反三的能力。这主要是学生的学习方法不对头，他们往往是孤立地去记忆词汇、句型、语法，而不是一组一组地，有对比，有分析地去记，或者是溶合在句子和课文中去记，因此容易忘记。要使短时记忆和长时记忆的效率高，就应加大记忆的单位，要有分析，有比较，有联系，才能记得更好。有些学得好的学生能熟练地背诵整篇的课文，而学得较差的学生则是很难完整地背诵出一篇完整的课文来，这一点也就很能说明问题的了。</w:t>
      </w:r>
    </w:p>
    <w:p>
      <w:pPr>
        <w:pStyle w:val="Normal"/>
        <w:ind w:firstLine="570"/>
        <w:rPr>
          <w:rFonts w:eastAsia="华文仿宋;宋体"/>
          <w:sz w:val="28"/>
        </w:rPr>
      </w:pPr>
      <w:r>
        <w:rPr>
          <w:rFonts w:eastAsia="华文仿宋;宋体"/>
          <w:sz w:val="28"/>
        </w:rPr>
        <w:t>3</w:t>
      </w:r>
      <w:r>
        <w:rPr>
          <w:rFonts w:eastAsia="华文仿宋;宋体"/>
          <w:sz w:val="28"/>
        </w:rPr>
        <w:t>．知识转化为技能的能力低。就目前情况分析，学生的运用知识的能力，阅读理解的能力，分析问题的能力和推理判断等诸方面的能力较差。学过的知识不会运用，阅读文章稍难一点或者抽象一点就不知所措，有些学生干脆就看不下去，对于要综合分析、推理判断的题目，不善于从文章中找出要点来。造成学生诸方面能力较差的因素是很多的，就分学生由于原来基础差，许多已学过的词汇、语法知识已经遗忘，有些学生连简单的句子结构还未搞清楚，还有些学生是缺乏自信心，怕苦畏难，怕动脑筋，缺乏动力。</w:t>
      </w:r>
    </w:p>
    <w:p>
      <w:pPr>
        <w:pStyle w:val="Normal"/>
        <w:ind w:firstLine="570"/>
        <w:rPr>
          <w:rFonts w:eastAsia="华文仿宋;宋体"/>
          <w:sz w:val="28"/>
        </w:rPr>
      </w:pPr>
      <w:r>
        <w:rPr>
          <w:rFonts w:eastAsia="华文仿宋;宋体"/>
          <w:sz w:val="28"/>
        </w:rPr>
        <w:t>综上所述，学生目前的状况不容乐观，离高考新的要求尚有很大的距离，后阶段必须下大力气弥补才行。</w:t>
      </w:r>
    </w:p>
    <w:p>
      <w:pPr>
        <w:pStyle w:val="Normal"/>
        <w:ind w:firstLine="570"/>
        <w:rPr/>
      </w:pPr>
      <w:r>
        <w:rPr>
          <w:rFonts w:eastAsia="华文仿宋;宋体"/>
          <w:sz w:val="28"/>
        </w:rPr>
        <w:t>我们今后的打算及对策：</w:t>
      </w:r>
    </w:p>
    <w:p>
      <w:pPr>
        <w:pStyle w:val="Normal"/>
        <w:ind w:firstLine="560"/>
        <w:rPr>
          <w:rFonts w:eastAsia="华文仿宋;宋体"/>
          <w:sz w:val="28"/>
        </w:rPr>
      </w:pPr>
      <w:r>
        <w:rPr>
          <w:rFonts w:eastAsia="华文仿宋;宋体"/>
          <w:sz w:val="28"/>
        </w:rPr>
        <w:t>１</w:t>
      </w:r>
      <w:r>
        <w:rPr>
          <w:rFonts w:eastAsia="华文仿宋;宋体"/>
          <w:sz w:val="28"/>
        </w:rPr>
        <w:t>.</w:t>
      </w:r>
      <w:r>
        <w:rPr>
          <w:rFonts w:eastAsia="华文仿宋;宋体"/>
          <w:sz w:val="28"/>
        </w:rPr>
        <w:t>要鼓励学得较好的学生不断进取，激发他们的求知欲。更要鼓励差生树立起信心，使他们明确学习英语是社会的需要和个人成才的需要。要引导学生观察并发现当代社会生活中应用英语的事例。使学生体验社会对人才的外语素质的要求，诱导学生把学好外语当作服务于社会的必备才能，以此激发学生的学习动机和学习积极性，使他们产生学好英语的动力，另外教师要根据不同学生的实际，调整教学方法和教学手段，因材施教。对于差生要以鼓励为主，唤起他们的希望，调动他们的学习积极性，并适当给予辅导，使他们不断有所进步，从而激发他们的学习兴趣。</w:t>
      </w:r>
    </w:p>
    <w:p>
      <w:pPr>
        <w:pStyle w:val="Normal"/>
        <w:ind w:firstLine="560"/>
        <w:rPr/>
      </w:pPr>
      <w:r>
        <w:rPr>
          <w:rFonts w:eastAsia="华文仿宋;宋体"/>
          <w:sz w:val="28"/>
        </w:rPr>
        <w:t>２</w:t>
      </w:r>
      <w:r>
        <w:rPr>
          <w:rFonts w:eastAsia="华文仿宋;宋体"/>
          <w:sz w:val="28"/>
        </w:rPr>
        <w:t>.</w:t>
      </w:r>
      <w:r>
        <w:rPr>
          <w:rFonts w:eastAsia="华文仿宋;宋体"/>
          <w:sz w:val="28"/>
        </w:rPr>
        <w:t>改进教学方法，提高教学效果。要充分发挥学生的主体作用，设计让学生都能参与的课堂活动。把教师的满堂灌转变为学生积极思考，认真参与的实践活动，使学生在活动过程中掌握所学知识，从操作练到运用的过程也是促进学生“四会”的过程，在这个过程中，激发起他们的学习兴趣，使他们产生成功感，从而进一步提高他们的学习积极性和主动性。</w:t>
      </w:r>
    </w:p>
    <w:p>
      <w:pPr>
        <w:pStyle w:val="Normal"/>
        <w:ind w:firstLine="560"/>
        <w:rPr/>
      </w:pPr>
      <w:r>
        <w:rPr>
          <w:rFonts w:eastAsia="华文仿宋;宋体"/>
          <w:sz w:val="28"/>
        </w:rPr>
        <w:t>３</w:t>
      </w:r>
      <w:r>
        <w:rPr>
          <w:rFonts w:eastAsia="华文仿宋;宋体"/>
          <w:sz w:val="28"/>
        </w:rPr>
        <w:t>.</w:t>
      </w:r>
      <w:r>
        <w:rPr>
          <w:rFonts w:eastAsia="华文仿宋;宋体"/>
          <w:sz w:val="28"/>
        </w:rPr>
        <w:t>要加强科学的学习方法的指导，提高学习效率。学习方法的好差直接影响学生的学习效果的好坏。教师应该在方法上给予直接的指导，以减少学生学习上的偏差，也可让学得好的学生作学习方法介绍，这种介绍很起作用，往往能收到较好的效果。</w:t>
      </w:r>
    </w:p>
    <w:p>
      <w:pPr>
        <w:pStyle w:val="Normal"/>
        <w:ind w:firstLine="560"/>
        <w:rPr/>
      </w:pPr>
      <w:r>
        <w:rPr>
          <w:rFonts w:eastAsia="华文仿宋;宋体"/>
          <w:sz w:val="28"/>
        </w:rPr>
        <w:t>４</w:t>
      </w:r>
      <w:r>
        <w:rPr>
          <w:rFonts w:eastAsia="华文仿宋;宋体"/>
          <w:sz w:val="28"/>
        </w:rPr>
        <w:t>.</w:t>
      </w:r>
      <w:r>
        <w:rPr>
          <w:rFonts w:eastAsia="华文仿宋;宋体"/>
          <w:sz w:val="28"/>
        </w:rPr>
        <w:t>要加强解题方法的指导。要针对高考题型进行分析，加强听力、阅读方面的专项训练，训练并不是搞题海战，而是应该有针对性地选择有代表性的练习，通过训练教会学生掌握解题的方法，提高学生的分析判断能力。要广泛阅读各种各样的体裁，文体以新闻、故事、广告、评论、科普居多，与现实生活紧密联系。要进行作者适量的限速训练，阅读理解，还要多思考、多推敲、归纳总结，透视作者观点或文章弦外之音，不要停留于表层意思。在训练过程中应让学生积极参与，要让学生多动脑子，使他们参与过程中逐步提高他们诸方面的能力。</w:t>
      </w:r>
    </w:p>
    <w:p>
      <w:pPr>
        <w:pStyle w:val="Normal"/>
        <w:ind w:firstLine="560"/>
        <w:rPr/>
      </w:pPr>
      <w:r>
        <w:rPr>
          <w:rFonts w:eastAsia="华文仿宋;宋体"/>
          <w:sz w:val="28"/>
        </w:rPr>
        <w:t>５</w:t>
      </w:r>
      <w:r>
        <w:rPr>
          <w:rFonts w:eastAsia="华文仿宋;宋体"/>
          <w:sz w:val="28"/>
        </w:rPr>
        <w:t>.</w:t>
      </w:r>
      <w:r>
        <w:rPr>
          <w:rFonts w:eastAsia="华文仿宋;宋体"/>
          <w:sz w:val="28"/>
        </w:rPr>
        <w:t>抓好提优补差工作。为了使基础较好的学生能在原有水平上有较大提高，必须做好提优工作，使他们在知识水平和能力方面更上一层楼，对于原有基础较差的学生则应针对他们的薄弱环节进行补课，使他们的知识和能力水平也有所增长，从而整体提高学生的知识和能力，适应高考对他们的要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00:04:00Z</dcterms:created>
  <dc:creator>c014</dc:creator>
  <dc:description/>
  <dc:language>en-US</dc:language>
  <cp:lastModifiedBy>Mary Liu</cp:lastModifiedBy>
  <dcterms:modified xsi:type="dcterms:W3CDTF">2003-12-09T11:57:00Z</dcterms:modified>
  <cp:revision>10</cp:revision>
  <dc:subject/>
  <dc:title>2004届学生现状与对策</dc:title>
</cp:coreProperties>
</file>