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</w:rPr>
        <w:t>谈研究性教学模式的构建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钱宏达（江苏省启东中学副校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2620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firstLine="420"/>
        <w:jc w:val="left"/>
        <w:rPr/>
      </w:pPr>
      <w:r>
        <w:rPr/>
        <w:t>　　国家教育部最近制订了《全日制普通高级中学课程计划（试验修订稿）》，其中在课程设置中对研究性学习安排了</w:t>
      </w:r>
      <w:r>
        <w:rPr/>
        <w:t>288</w:t>
      </w:r>
      <w:r>
        <w:rPr/>
        <w:t>个课时。这是培养学生创新精神、实践能力、终身学习能力和适应社会生活能力的一个十分重要的举措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一、什么是研究性学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研究性学习是以学生的自主性、探索性学习为基础，从学生生活和社会生活中选择和确定研究专题，以个人或小组合作方式进行的学习。通过亲身实践获取直接经验，养成科学精神和科学态度，掌握基本的科学方法，提高综合运用所学知识解决实际问题的能力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二、研究性学习教学模式的构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我们以素质教育理论为指导，按照普通高中教育的培养目标和学生身心发展规律，以学会求知、学会做人、学会创造、主动发展、培养个性为宗旨，构建研究性学习教学模式。我们认为研究性学习教学模式是教师精心创设情境，启发引导学生充分参与、主动探究和着统一的过程式、情境化的教学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这种教学模式的主要特点是：以发展探究思维为目标，以学科的基本结构为内容，以再发现为学习方法。它强调学生是“发现者”，激发学生对学科车身的兴趣，在教师指导下像科学家发现真理一样，通过学生白己探索和学习，通过自己的实践活动，去发现规律，掌握基本的科学方法。提高能力。在教学结构序列上，主要体现在：教师首先要为学生创设一个自主学习的环境，然后在教师指导下将启发、阅读、探究、点评、总结有机结合，从而让学生像科学家那样经历一个提出问题（研究专题）——探索研讨——总结提高过程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</w:t>
      </w:r>
      <w:r>
        <w:rPr/>
        <w:t>1</w:t>
      </w:r>
      <w:r>
        <w:rPr/>
        <w:t>．创设自主性、探索性学习的环境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（</w:t>
      </w:r>
      <w:r>
        <w:rPr/>
        <w:t>1</w:t>
      </w:r>
      <w:r>
        <w:rPr/>
        <w:t>）重建新型的师生关系。创设自主学习氛围。创造民主一平等的师生关系，教师要尊重、信任每一位学生，尤其要以一颗真挚的爱心，去接近那些后进生。请不要忘记，爱因斯坦、牛顿曾是“笨孩子”，后来却成了伟大的科学家！更要记住陶行知先生的名言：“你的教鞭下有瓦特，你的冷眼里有牛顿，你的讥笑中有爱迪生。”学生在与人的交往中，体验到平等、民主、尊重、信任、友善、理解、亲情与友爱，同时受到激励、鼓舞、感化、召唤和指导，就能形成积极的人生态度和情感体验，充分发挥自主性和创造性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（</w:t>
      </w:r>
      <w:r>
        <w:rPr/>
        <w:t>2</w:t>
      </w:r>
      <w:r>
        <w:rPr/>
        <w:t>）创设最佳的学习环境，激发学习动力系统。教学的每一个策略，首先要考虑学生怎样学，深入研究学生心理特征和思维规律，创设自主学习情境，激发学生学习动机，因势利导，最优化地促进学生自主学习，促进学生身心发展。①创设客观探究情境。包括各种实验情境、直观情境、自然情境和社会情境等。学生在这种情境中，学得生动活泼，学得主动，从而使智能得到发展。②创设智力情境，包括各种问题情境等。教师要研究学生的“最近发展区“，找到新旧知识的最佳结合点，确定学生的“最佳发展高度”，设置问题情境，促进新知识迅速同化于原有知识结构中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（</w:t>
      </w:r>
      <w:r>
        <w:rPr/>
        <w:t>3</w:t>
      </w:r>
      <w:r>
        <w:rPr/>
        <w:t>）创设充分参与的情境，实现有意义的自主学习。我们要让学生全员参与全程参与、全方位参与。①给予学生自主学习的时间，让学生有充足的时间去探索、去思考、去交流。②还给学生质疑的权利。教师出鼓励学生质疑问题，欢迎学生争辩，欢迎学生发表独立见解，保护学生的创新精神，③指导学生探索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</w:t>
      </w:r>
      <w:r>
        <w:rPr/>
        <w:t>2</w:t>
      </w:r>
      <w:r>
        <w:rPr/>
        <w:t>．实施自主性、探索性学习的要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（</w:t>
      </w:r>
      <w:r>
        <w:rPr/>
        <w:t>1</w:t>
      </w:r>
      <w:r>
        <w:rPr/>
        <w:t>）提出问题。教师首先要根据教学目标，寻找与教学内容密切相关的、可以激发学生兴趣的材料，创设出特定的情境，向学生提出要研究的领域，引导学生发现并提出需到探究的问题。例如，治理河水污染。可以设计以下问题：河水污染的原因是什么，每个区域污染的程度是否相同？主要污染物有哪些？沿岸的居民、工厂、单位持什么态度？本地的气候条件对水污染有何影响，水体污染会造成哪些危害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（</w:t>
      </w:r>
      <w:r>
        <w:rPr/>
        <w:t>2</w:t>
      </w:r>
      <w:r>
        <w:rPr/>
        <w:t>）探索研讨。针对问题，提出解决问题的初步计划。计划的内容包括：采用何种探究方式（亲身实践调研）、何种组织方式（小组或个人）、何时完成等。按照计划对提出的问题进行探究。学生将收集、整理得到的有关资料，结合亲身实践对得到的实验现象、数据，进行分析、推理、判断，从而得出初步的结论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（</w:t>
      </w:r>
      <w:r>
        <w:rPr/>
        <w:t>3</w:t>
      </w:r>
      <w:r>
        <w:rPr/>
        <w:t>）总结提高。教师引导学生对初步结论开展相互交流、补充和完善，从而总结出较为严谨、正确的专题报告。例如，通过研究性学习，学生知道水污染处理可以采用化学处理、物理处理、生物处理，还有节约用水减少排污量、调整工业布局、改革产品结构，加强水资源管理等方法。从而使学生进一步认社到环保事业是一项利国利民的大好事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三、研究性学习教学对学生的要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学生的发展是课程实施的出发点和归宿。课程实施应当着眼于学生全面素质的提高，为学生健全人格的形成以及能力、知识诸方面的学习与发展创造条件，研究性学习教学要特别重视对学生综合能力的培养，①要有敏锐的观察与思考能力；②要有搜集与积累资料的能力；③要有综合运用各科知识解决实际问题的能力；④要有一定的人际交往能力和合作精神。研究性学习教学中，学生各种活动中获得的不仅仅是知识。更是一种学习品质、能力，从而为他们的终身学习、长远发展奠定坚实的基础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四、研究性学习教学对教师的要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在研究性学习教学中，教师是组织者、参与者和指导者。教师在教学目标的设计、教学活动的组织、现代化教育技术的运用等方面都要有利于每一个学生的发展。教师的教学是富有创造性的活动，每一位教师都有责任爱护和培养学生的探索精神、创新精神，营造崇尚真知，追求真理的氛围，促进学生自主学习，独立思考，为学生禀赋和潜能自由、充分地发展创造宽松的环境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　　实施研究性学习教学，培养学生的创新能力，关键在于必须有创造型的高素质教师。他们必须具备：（</w:t>
      </w:r>
      <w:r>
        <w:rPr/>
        <w:t>1</w:t>
      </w:r>
      <w:r>
        <w:rPr/>
        <w:t>）超前的教育观念。（</w:t>
      </w:r>
      <w:r>
        <w:rPr/>
        <w:t>2</w:t>
      </w:r>
      <w:r>
        <w:rPr/>
        <w:t>）快速接受新知识的能力。（</w:t>
      </w:r>
      <w:r>
        <w:rPr/>
        <w:t>3</w:t>
      </w:r>
      <w:r>
        <w:rPr/>
        <w:t>）高超的教学技能：①能充分发挥学生的全体作用的能力；②能熟练使用现代教学手段的能力；③娴熟的德育技能。（</w:t>
      </w:r>
      <w:r>
        <w:rPr/>
        <w:t>4</w:t>
      </w:r>
      <w:r>
        <w:rPr/>
        <w:t>）具有开拓创新精神和较强的科研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14:00Z</dcterms:created>
  <dc:creator>jyszsz</dc:creator>
  <dc:description/>
  <dc:language>en-US</dc:language>
  <cp:lastModifiedBy>zsz</cp:lastModifiedBy>
  <dcterms:modified xsi:type="dcterms:W3CDTF">2003-03-14T14:13:00Z</dcterms:modified>
  <cp:revision>3</cp:revision>
  <dc:subject/>
  <dc:title>谈研究性教学模式的构建 </dc:title>
</cp:coreProperties>
</file>