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火星北极区域发现纯度达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95%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水冰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图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)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3770" cy="36772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3677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火星勘测轨道飞行器</w:t>
            </w:r>
          </w:p>
          <w:p>
            <w:pPr>
              <w:pStyle w:val="Normal"/>
              <w:widowControl/>
              <w:spacing w:lineRule="atLeast" w:line="400" w:before="280" w:after="240"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　　新华网巴黎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月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日电（记者 李学梅）一个由多国科学家组成的研究小组日前发现，火星北极区域存在的大量水冰纯度很高，达到约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95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％。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　　参与研究工作的法国格勒诺布尔行星实验室科学家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日发表公报说，科学家们通过分析美国“火星勘测轨道飞行器”光谱仪的观测数据，不仅证实火星北极区域确实存在大量水冰，还发现这些水冰纯度很高，达到约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95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％。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　　科学家运用飞行器携带的探地雷达，对火星北极冰盖约四分之一的区域进行了研究。他们估计，冰盖下隐藏的水冰体积大约在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万到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3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万立方千米之间。这些水冰含有的杂质主要集中在冰盖表面，通过对水冰和冰盖进行分析，可以更好地了解水在火星气候演变中发挥的作用。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12:00Z</dcterms:created>
  <dc:creator>雨林木风</dc:creator>
  <dc:description/>
  <cp:keywords/>
  <dc:language>en-US</dc:language>
  <cp:lastModifiedBy>雨林木风</cp:lastModifiedBy>
  <dcterms:modified xsi:type="dcterms:W3CDTF">2009-02-09T09:12:00Z</dcterms:modified>
  <cp:revision>4</cp:revision>
  <dc:subject/>
  <dc:title/>
</cp:coreProperties>
</file>