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新区实验中学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30"/>
        </w:rPr>
        <w:t>语文教研组工作计划</w:t>
      </w:r>
    </w:p>
    <w:p>
      <w:pPr>
        <w:pStyle w:val="Normal"/>
        <w:spacing w:lineRule="exact" w:line="360"/>
        <w:jc w:val="center"/>
        <w:rPr>
          <w:b/>
          <w:b/>
          <w:sz w:val="32"/>
          <w:szCs w:val="20"/>
        </w:rPr>
      </w:pPr>
      <w:r>
        <w:rPr/>
        <w:t>2003.9</w:t>
      </w:r>
      <w:r>
        <w:rPr>
          <w:rFonts w:cs="宋体;SimSun" w:ascii="宋体;SimSun" w:hAnsi="宋体;SimSun"/>
        </w:rPr>
        <w:t>——</w:t>
      </w:r>
      <w:r>
        <w:rPr/>
        <w:t>2004.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在新的学期里，我校语文教师必须认真学习和实施《全国基础教育课程改革纲要》，增强课程改革的使命感和责任感，加快和加大课程改革的步伐；必须严格实施市教研室的总体规划，深入开展以课题研究为主要途径的教育教学改革，进一步加强教学常规建设，加强语文组师资队伍建设，大力开发课程资源，不断拓展语文教学的空间，为全校学生创设和提供尽可能良好的语文学习环境，努力提高语文教育教学质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8"/>
        </w:rPr>
        <w:t>一、认真学习《全国基础教育课程改革纲要》，积极推进并全面实施基础教育课程改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学好新课程。初一、初二全体实验教师，尤其是新教师或其它地区调入的教师，应通过多种形式认真学习《语文课程标准》、《课程改革纲要解读》、《走进新课程》等书，每人写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左右的笔记或心得；钻研新教材，熟悉新教材的特点和体系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备课组要继续组织好以“教材教法”为主的集体备课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加强教科研工作，不断深化教育教学改革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围绕我校的“成语教我这样做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教研室的“初中语文‘专题探究、互动开放’教学模式的研究”和“信息技术与学科教学的整合”三个课题，制订研究计划，采用行动研究法，开展扎实有效的研究活动，边实践、边研究、边调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我校是教研室确定的“常州市语文学科教学基地”之一，因而特别要加强教学科研工作，</w:t>
      </w:r>
      <w:r>
        <w:rPr>
          <w:rFonts w:ascii="宋体;SimSun" w:hAnsi="宋体;SimSun" w:cs="宋体;SimSun"/>
          <w:sz w:val="24"/>
        </w:rPr>
        <w:t>围绕“专业引领、同伴互助、自我反思”的原则，积极探索开展校本培训、校本教研的有效途径和方法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初组织教师学习“开展校本教研”的有关理论和经验介绍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，各备课组分别活动一次，每次围绕一个主题。活动中，要加强过程管理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：首先个人独立进行（不参考资料，不与他人商讨），在此基础上再参考资料、与同伴商讨，进行二次备课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反思：上完课，教学研究并非就此结束，而是要认真进行教学反思，形成书面材料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能否积极参与校本教研活动，将作为期末业务考核的一个必备条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认真抓好常规教学工作，保证完成教学任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《常州市语文学科教学常规》和我校《教学常规管理细则》，严格遵照其中的有关规定，规范本组教师的教学行为。教研组长、备课组长应对本组成员的备课、听课、作业批改等情况，采用定期（每月一次）与抽查相结合的方法严格检查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进一步加强教研组、备课组的教研活动，做到“三定”：“定时间”（周四下午第二节），“定地点”（教研组活动：二楼会议室；备课组活动：各相应办公室），“定中心发言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人上好</w:t>
      </w:r>
      <w:r>
        <w:rPr>
          <w:sz w:val="24"/>
        </w:rPr>
        <w:t>1</w:t>
      </w:r>
      <w:r>
        <w:rPr>
          <w:sz w:val="24"/>
        </w:rPr>
        <w:t>节公开课、撰写</w:t>
      </w:r>
      <w:r>
        <w:rPr>
          <w:sz w:val="24"/>
        </w:rPr>
        <w:t>1</w:t>
      </w:r>
      <w:r>
        <w:rPr>
          <w:sz w:val="24"/>
        </w:rPr>
        <w:t>篇教学论文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研组台帐资料的记录、收集、整理、存档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明方向、重实效，认真抓好毕业班工作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期初，召开初三教学工作研讨会：交流</w:t>
      </w:r>
      <w:r>
        <w:rPr>
          <w:sz w:val="24"/>
        </w:rPr>
        <w:t>2003</w:t>
      </w:r>
      <w:r>
        <w:rPr>
          <w:sz w:val="24"/>
        </w:rPr>
        <w:t>年中考经验，传递阅卷信息，介绍教学经验；分析存在的问题、提出有效的改进措施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阅读教学方面，在明确中考方向的前提下，既要指导好学生在课堂、图书馆等剩余时间和空间的课外阅读，也要加强阅读技能训练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文教</w:t>
      </w:r>
      <w:r>
        <w:rPr>
          <w:sz w:val="24"/>
        </w:rPr>
        <w:t>学方面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增加学生作文训练的强度。作文课次数不少于</w:t>
      </w:r>
      <w:r>
        <w:rPr>
          <w:sz w:val="24"/>
        </w:rPr>
        <w:t>8</w:t>
      </w:r>
      <w:r>
        <w:rPr>
          <w:sz w:val="24"/>
        </w:rPr>
        <w:t>次；周记</w:t>
      </w:r>
      <w:r>
        <w:rPr>
          <w:sz w:val="24"/>
        </w:rPr>
        <w:t>2</w:t>
      </w:r>
      <w:r>
        <w:rPr>
          <w:sz w:val="24"/>
        </w:rPr>
        <w:t>篇，</w:t>
      </w:r>
      <w:r>
        <w:rPr>
          <w:sz w:val="24"/>
        </w:rPr>
        <w:t>1</w:t>
      </w:r>
      <w:r>
        <w:rPr>
          <w:sz w:val="24"/>
        </w:rPr>
        <w:t>篇命题、</w:t>
      </w:r>
      <w:r>
        <w:rPr>
          <w:sz w:val="24"/>
        </w:rPr>
        <w:t>1</w:t>
      </w:r>
      <w:r>
        <w:rPr>
          <w:sz w:val="24"/>
        </w:rPr>
        <w:t>篇自由写作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激发学生的写作热情。利用广播站、宣传栏等空间为学生的优秀作文搭起“舞台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竞赛活动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北区“新课程教改实验成果展示”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参加常州市初一“美文阅读”比赛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省第二届中学生作文比赛暨市第四届作文比赛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学生参加“常州市中小学生传统诗词写作比赛”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好“新北区实验中学第五届古诗词朗诵会”。</w:t>
      </w:r>
    </w:p>
    <w:p>
      <w:pPr>
        <w:pStyle w:val="Normal"/>
        <w:spacing w:lineRule="exact" w:line="360"/>
        <w:ind w:firstLine="416"/>
        <w:rPr/>
      </w:pPr>
      <w:r>
        <w:rPr>
          <w:rFonts w:ascii="宋体;SimSun" w:hAnsi="宋体;SimSun" w:cs="宋体;SimSun"/>
          <w:b/>
          <w:bCs/>
          <w:sz w:val="28"/>
        </w:rPr>
        <w:t>六、其他工作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新文笔》的投稿工作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完成上级领导交给的其他工作。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语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教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行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事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"/>
          <w:b/>
          <w:sz w:val="30"/>
        </w:rPr>
        <w:t>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92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内容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黑体;SimHei"/>
                <w:sz w:val="24"/>
              </w:rPr>
              <w:t>讨论、制定学期教研组工作计划；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课题组会议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区“新课程教改试验成果展示”（定课题、开课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初三教学工作研讨会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题讲座：古诗词创作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4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课题研究活动周；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古诗词写作比赛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国庆放假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公开课（高级教师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7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教研活动：</w:t>
            </w:r>
            <w:r>
              <w:rPr>
                <w:rFonts w:eastAsia="黑体;SimHei"/>
                <w:sz w:val="24"/>
              </w:rPr>
              <w:t>“新课程、新课堂”教学研究课（初一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8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教研活动：</w:t>
            </w:r>
            <w:r>
              <w:rPr>
                <w:rFonts w:eastAsia="黑体;SimHei"/>
                <w:sz w:val="24"/>
              </w:rPr>
              <w:t>“新课程、新课堂”教学研究课（初二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9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期中教学质量检测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1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2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教研活动：</w:t>
            </w:r>
            <w:r>
              <w:rPr>
                <w:rFonts w:eastAsia="黑体;SimHei"/>
                <w:sz w:val="24"/>
              </w:rPr>
              <w:t>教学研究公开课（初三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3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五届古诗词朗诵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4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5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研究活动周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6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7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撰写、上交论文，评选优秀论文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8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19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组工作总结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第</w:t>
            </w:r>
            <w:r>
              <w:rPr>
                <w:rFonts w:eastAsia="黑体;SimHei"/>
                <w:b/>
                <w:bCs/>
                <w:sz w:val="24"/>
              </w:rPr>
              <w:t>20</w:t>
            </w:r>
            <w:r>
              <w:rPr>
                <w:rFonts w:eastAsia="黑体;SimHei"/>
                <w:b/>
                <w:bCs/>
                <w:sz w:val="24"/>
              </w:rPr>
              <w:t>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2:57:00Z</dcterms:created>
  <dc:creator>jyszr</dc:creator>
  <dc:description/>
  <dc:language>en-US</dc:language>
  <cp:lastModifiedBy>aa</cp:lastModifiedBy>
  <cp:lastPrinted>2003-06-30T17:09:00Z</cp:lastPrinted>
  <dcterms:modified xsi:type="dcterms:W3CDTF">2003-09-21T09:49:00Z</dcterms:modified>
  <cp:revision>14</cp:revision>
  <dc:subject/>
  <dc:title>常州市教育局教研室2003－2004学年度第一学期</dc:title>
</cp:coreProperties>
</file>