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解读</w:t>
      </w:r>
      <w:r>
        <w:rPr/>
        <w:t>]2008</w:t>
      </w:r>
      <w:r>
        <w:rPr/>
        <w:t>年日照中考满分作文点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作文要求】作文题目：我依然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　　要求：请把题目补充完整，文体不限，不少于</w:t>
      </w:r>
      <w:r>
        <w:rPr/>
        <w:t>600</w:t>
      </w:r>
      <w:r>
        <w:rPr/>
        <w:t>字。（</w:t>
      </w:r>
      <w:r>
        <w:rPr/>
        <w:t>2008</w:t>
      </w:r>
      <w:r>
        <w:rPr/>
        <w:t>年日照中考作文题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满分作文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依然飞翔</w:t>
      </w:r>
    </w:p>
    <w:p>
      <w:pPr>
        <w:pStyle w:val="Normal"/>
        <w:rPr/>
      </w:pPr>
      <w:r>
        <w:rPr/>
        <w:t>山东日照一考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使翅膀断了，心也要飞翔。</w:t>
      </w:r>
    </w:p>
    <w:p>
      <w:pPr>
        <w:pStyle w:val="Normal"/>
        <w:rPr/>
      </w:pPr>
      <w:r>
        <w:rPr/>
        <w:t>　　　　　　　　　　　　　　　　　　　——题记</w:t>
      </w:r>
    </w:p>
    <w:p>
      <w:pPr>
        <w:pStyle w:val="Normal"/>
        <w:rPr/>
      </w:pPr>
      <w:r>
        <w:rPr/>
        <w:t>　　无尽的黑夜侵蚀着我那无尽的愁思，周围是可怕的静寂，我起身来到窗前。</w:t>
      </w:r>
    </w:p>
    <w:p>
      <w:pPr>
        <w:pStyle w:val="Normal"/>
        <w:rPr/>
      </w:pPr>
      <w:r>
        <w:rPr/>
        <w:t>　　风很冷，绕过起伏的窗帘，刺透了我麻木的神经，我哆嗦了一下，缩了缩脖子。外面的灯光将整个院子充斥成白昼，半秃的树在瑟瑟秋风中颤抖，几片枯黄的树叶顽强地守着岗位，又终于坚持不住，一头栽下来，飘然落在冰冷的水泥板上。</w:t>
      </w:r>
    </w:p>
    <w:p>
      <w:pPr>
        <w:pStyle w:val="Normal"/>
        <w:rPr/>
      </w:pPr>
      <w:r>
        <w:rPr/>
        <w:t>　　我叹口气，为那片悄然消逝的生命，更为自己无地自容的成绩。我不明白为什么上帝给人们胜利和欢乐的礼物时，后面总要拴上失败和苦涩，我总是摆脱不了失败双手的侵噬，犹如风雨中哭泣的百合花，淡薄了对阳光的渴望和心中那份持久的傲世之气。多少次苦苦寻求，又多少次茫然失落，梦犹如雪片漂洒的精灵，心已冷，意迷茫……</w:t>
      </w:r>
    </w:p>
    <w:p>
      <w:pPr>
        <w:pStyle w:val="Normal"/>
        <w:rPr/>
      </w:pPr>
      <w:r>
        <w:rPr/>
        <w:t>　　深夜的风无力地掀动着俯卧在地面上的枯叶，翻动，再翻动，一直到大树的根下——那是生育树叶的一棵树。我忽然懂得：失去意味着新的获得，衰落意味着新的开始。一片黄叶枯了，烂了，受侵蚀，受寒冻，当春暖花开时，它将是层层浓荫中的一片。看到这里，我不觉释然了。</w:t>
      </w:r>
    </w:p>
    <w:p>
      <w:pPr>
        <w:pStyle w:val="Normal"/>
        <w:rPr/>
      </w:pPr>
      <w:r>
        <w:rPr/>
        <w:t>　　失败是成功的因素，没有它，不会使你耳边警钟长鸣，失败又是生命的重负，长久地背着它，跋涉的脚上会多磨出几个不应有的血泡。朦胧中我感悟到风雨之后的阳光。“人生自信二百年，会当击水三千年”！让洒脱与风雨同行吧。只要青春还在，我就不会悲哀，只要阳光还在，我就不会孤独，不会停歇，纵使陷身茫茫沙漠，希望的绿洲还在，我心依然飞翔。想到这里，我不禁笑了。</w:t>
      </w:r>
    </w:p>
    <w:p>
      <w:pPr>
        <w:pStyle w:val="Normal"/>
        <w:rPr/>
      </w:pPr>
      <w:r>
        <w:rPr/>
        <w:t>　　抬头，不知何时，天上多了几双眨动的眼睛，黑暗过后必是黎明，阴霾散尽，依然是彩虹，狂沙淘尽方得金，扬起自信的风帆，迎难而上吧！别因一时的荒芜而永别了心灵的田野。</w:t>
      </w:r>
    </w:p>
    <w:p>
      <w:pPr>
        <w:pStyle w:val="Normal"/>
        <w:rPr/>
      </w:pPr>
      <w:r>
        <w:rPr/>
        <w:t>带着微笑出发，即使翅膀断了，心也要飞翔。</w:t>
      </w:r>
    </w:p>
    <w:p>
      <w:pPr>
        <w:pStyle w:val="Normal"/>
        <w:rPr/>
      </w:pPr>
      <w:r>
        <w:rPr/>
        <w:t>　　【满分理由】：</w:t>
      </w:r>
    </w:p>
    <w:p>
      <w:pPr>
        <w:pStyle w:val="Normal"/>
        <w:rPr/>
      </w:pPr>
      <w:r>
        <w:rPr/>
        <w:t>　　作者因为考试失利一夜无眠，看到秋叶的零落，受到精神的鼓舞，悟出了成与败的真谛，不断的鼓舞自己，最后信心百倍，“即使翅膀断了，心也要飞翔。”题记使文章内涵深厚。</w:t>
      </w:r>
    </w:p>
    <w:p>
      <w:pPr>
        <w:pStyle w:val="Normal"/>
        <w:rPr/>
      </w:pPr>
      <w:r>
        <w:rPr/>
        <w:t>生活不是一帆风顺的，可能充满挫折和坎坷，面对生活中的各种挑战我们要勇敢地去面对，不被胜利冲昏头脑，不被失败吓倒，这都是精神鼓舞的力量，读来感觉力量倍增。文章的题目新颖，结尾跟题目照应，语言生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满分作文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依然守住萧萧荒园</w:t>
      </w:r>
    </w:p>
    <w:p>
      <w:pPr>
        <w:pStyle w:val="Normal"/>
        <w:rPr/>
      </w:pPr>
      <w:r>
        <w:rPr/>
        <w:t>山东日照一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走了，不再回头，身后的荣华富贵已经成为过眼烟云。望庭间三径就荒，松菊犹存，前面的青山绿水　　吸引了我，“五斗米”又安能让我折腰？</w:t>
      </w:r>
    </w:p>
    <w:p>
      <w:pPr>
        <w:pStyle w:val="Normal"/>
        <w:rPr/>
      </w:pPr>
      <w:r>
        <w:rPr/>
        <w:t>　　当洵阳之地多了我的幼稚足迹，当一步一步走进薪俸大族，上天早已安排好了我的最终归宿，毕竟，上苍知晓我存在的意义。</w:t>
      </w:r>
    </w:p>
    <w:p>
      <w:pPr>
        <w:pStyle w:val="Normal"/>
        <w:rPr/>
      </w:pPr>
      <w:r>
        <w:rPr/>
        <w:t>　　江州祭酒，镇军参军，彭泽令，不过如此，当真正看到自己的角色，我迷惘，我痛苦，我仰天长啸，斥问苍穹——没有任何回音，有的仅仅是田间忙碌的百姓，衣衫褴褛的幼儿。那里有我一步一步在黄土地里挪动的佝偻的身影，有千百年来仅仅翻动了一犁深度的贫瘠的土地，有漫野蓬勃与漫野荒凉，一把烟斗，一盏苦酒……</w:t>
      </w:r>
    </w:p>
    <w:p>
      <w:pPr>
        <w:pStyle w:val="Normal"/>
        <w:rPr/>
      </w:pPr>
      <w:r>
        <w:rPr/>
        <w:t>　　我于心不忍，不忍眼睁睁看着自己乞媚的双手掠尽在痛苦中挣扎的百姓，望着他们消瘦的身躯，我只有泪，只有痛。然而，我却无能为力。从天而降的士人大夫，我迎接不暇，他们只想享受太平，却不知世界上竟有难以想像的万丈深渊。难道，我竟忍心用百姓几近消逝的血肉去获得青云直上的坐骑？我做不到。我甘愿退出，甘愿去忍受贫穷，毕竟“少无适俗韵”。我宁可饥困而归土，也决不陷身于罪恶的浊流之中苟且偷生。</w:t>
      </w:r>
    </w:p>
    <w:p>
      <w:pPr>
        <w:pStyle w:val="Normal"/>
        <w:rPr/>
      </w:pPr>
      <w:r>
        <w:rPr/>
        <w:t>　　开荒南野际，守拙归田园。或许，这是我最终的归宿。此时，一切世俗的虚幻早已云消雾散，我面前，是实实在在的生活，是自食其力的慰藉，是锄豆收粮的惬意，是心远地偏的豁朗，是心清气畅的满足。</w:t>
      </w:r>
    </w:p>
    <w:p>
      <w:pPr>
        <w:pStyle w:val="Normal"/>
        <w:rPr/>
      </w:pPr>
      <w:r>
        <w:rPr/>
        <w:t>当心境随着瞬时的灵动滚落下来的时候，才发现，此时的诗赋，竟是先前之俗陋与鄙薄所无以媲美的，又加美酒相伴，更胜于乞媚摇尾般的奴才生活，于是，我发现，自己真正达到了本应该早就达到的境界。</w:t>
      </w:r>
    </w:p>
    <w:p>
      <w:pPr>
        <w:pStyle w:val="Normal"/>
        <w:rPr/>
      </w:pPr>
      <w:r>
        <w:rPr/>
        <w:t>我的生命是自己的，做人的原则，也是污浊与无聊所无以改变的。于是，我心甘情愿守住萧萧荒园。</w:t>
      </w:r>
    </w:p>
    <w:p>
      <w:pPr>
        <w:pStyle w:val="Normal"/>
        <w:rPr/>
      </w:pPr>
      <w:r>
        <w:rPr/>
        <w:t>　　【满分理由】：</w:t>
      </w:r>
    </w:p>
    <w:p>
      <w:pPr>
        <w:pStyle w:val="Normal"/>
        <w:rPr/>
      </w:pPr>
      <w:r>
        <w:rPr/>
        <w:t>　　本文写陶渊明厌恶官场的污浊，心甘情愿守住萧萧荒园。文章运用第一人称的手法，读来感觉亲切，好像一个活生生的陶渊明的形象出现在我们的眼前，都是因为作者描写手段的高超使然。</w:t>
      </w:r>
    </w:p>
    <w:p>
      <w:pPr>
        <w:pStyle w:val="Normal"/>
        <w:rPr/>
      </w:pPr>
      <w:r>
        <w:rPr/>
        <w:t>作者对陶渊明的生平非常熟悉，文章中充满了对陶渊明的礼赞。现实虽然喧嚣，生活充满诱惑，但我们需要保持心境纯洁，宁静，淡泊名利。做一次灵魂的深呼吸，擦拭琐碎而陈旧的生活，涤净缺少光泽的内心，享受心无旁骛的静谧，守住心灵的净土，勇敢面对生活的挑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满分作文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依然爱您</w:t>
      </w:r>
    </w:p>
    <w:p>
      <w:pPr>
        <w:pStyle w:val="Normal"/>
        <w:rPr/>
      </w:pPr>
      <w:r>
        <w:rPr/>
        <w:t>山东日照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山，犹如圣哲，沉稳敦厚；水，犹如豆蔻女子，灵动，聪慧。山水造就了世间生命的美丽。</w:t>
      </w:r>
    </w:p>
    <w:p>
      <w:pPr>
        <w:pStyle w:val="Normal"/>
        <w:rPr/>
      </w:pPr>
      <w:r>
        <w:rPr/>
        <w:t>　　有人生活在绿柳如阴的江南，却向往千里冰封、万里雪飘的北国风光；有人生活在浩瀚无边、波澜壮阔的海边，却期待一览驼走大漠、长河落日的壮美；有人生活在明月松间照，清泉石上流的乡间，却向往过灯红酒绿的都市生活。“生活中并不是缺少美，只是缺少发现美的眼睛”。生活中的人们往往忽略了身边的风景，静思品味时，就会发现风景这边独好。</w:t>
      </w:r>
    </w:p>
    <w:p>
      <w:pPr>
        <w:pStyle w:val="Normal"/>
        <w:rPr/>
      </w:pPr>
      <w:r>
        <w:rPr/>
        <w:t>　　我的家乡在日照，那青幽幽的山，清粼粼的水，无时无刻不留在我的记忆深处。</w:t>
      </w:r>
    </w:p>
    <w:p>
      <w:pPr>
        <w:pStyle w:val="Normal"/>
        <w:rPr/>
      </w:pPr>
      <w:r>
        <w:rPr/>
        <w:t>　　家乡的山上有许许多多姿态各异的石头，有的相互依靠，像是在说悄悄话，那神情宛如羞涩的少女；有的则高高站起，抬头向上，似乎要仰天长啸，抒发心中的激情；更有趣的是像顽童一样的石头，这儿一堆，那儿一块，好像是在做捉迷藏的游戏。春天到来山上百花齐放，万紫千红，争奇斗艳；夏天树木翠绿，树荫遮阳，凉风送爽……真是一派迷人的好风景。</w:t>
      </w:r>
    </w:p>
    <w:p>
      <w:pPr>
        <w:pStyle w:val="Normal"/>
        <w:rPr/>
      </w:pPr>
      <w:r>
        <w:rPr/>
        <w:t>　　山有山的灵秀，水有水的空灵。在山腰平坦处有一水渠，终日流淌着清澈见底的河水，水流到远处的小河里面，小河河面宛如明镜一般，清晰地映出蓝的天、白的云、红的花、绿的树。小河是活的，层层粼粼细波随风而起，伴着跳跃的阳光，伴着我的心，在追逐，在玩耍，河中偶有小鱼自由自在的游玩；小河是软的，微风吹过，波纹道道，像一幅迎风飘舞的丝绸；小河是硬的，像一块无暇的翡翠，闪烁着美丽的光泽。我经常在河边散步，在静静的河边徜徉，偶尔投一块小石子，或放一只小纸船在河里，随着河水轻轻飘荡。正是这充满活力的水造就了那秀丽的山，滋润了花草树木，也滋润了我的心田。</w:t>
      </w:r>
    </w:p>
    <w:p>
      <w:pPr>
        <w:pStyle w:val="Normal"/>
        <w:rPr/>
      </w:pPr>
      <w:r>
        <w:rPr/>
        <w:t>　　无须去名山大川，无须到沧海大漠，怀有一颗赤诚的心和一双善于发现的眼睛，无论世事怎样变化，无论走向何方，我依然爱你，家乡的山河。</w:t>
      </w:r>
    </w:p>
    <w:p>
      <w:pPr>
        <w:pStyle w:val="Normal"/>
        <w:rPr/>
      </w:pPr>
      <w:r>
        <w:rPr/>
        <w:t>　　【满分理由】：</w:t>
      </w:r>
    </w:p>
    <w:p>
      <w:pPr>
        <w:pStyle w:val="Normal"/>
        <w:rPr/>
      </w:pPr>
      <w:r>
        <w:rPr/>
        <w:t>　　本文的优点有二：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切入点小。山水的散文，往往会描写祖国山河的壮丽，作者并没有重点写祖国山水的壮美，而是从家乡的小山、小河写起，从家乡山的灵秀，水的灵动出发，写出对家乡山水的热爱，很好的诠释了主题。</w:t>
      </w:r>
    </w:p>
    <w:p>
      <w:pPr>
        <w:pStyle w:val="Normal"/>
        <w:rPr/>
      </w:pPr>
      <w:r>
        <w:rPr/>
        <w:t>　　二、语言灵动，作者的语言基本功非常扎实，作者用词非常考究，注意运用修辞手法，使文章在灵动中见内涵，形象中蕴哲理，是一篇不错的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满分作文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依然懂您</w:t>
      </w:r>
    </w:p>
    <w:p>
      <w:pPr>
        <w:pStyle w:val="Normal"/>
        <w:rPr/>
      </w:pPr>
      <w:r>
        <w:rPr/>
        <w:t>山东日照一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夜，浮风，雨点。</w:t>
      </w:r>
    </w:p>
    <w:p>
      <w:pPr>
        <w:pStyle w:val="Normal"/>
        <w:rPr/>
      </w:pPr>
      <w:r>
        <w:rPr/>
        <w:t>　　夜里，我被敲打的雨点惊醒。望四周，伸手不见五指。</w:t>
      </w:r>
    </w:p>
    <w:p>
      <w:pPr>
        <w:pStyle w:val="Normal"/>
        <w:rPr/>
      </w:pPr>
      <w:r>
        <w:rPr/>
        <w:t>　　打开窗，触摸着丝丝夜风，收集这点点雨滴。于是，这夜，这风，这雨引我无限的遐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意无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夜里，水上，楼台。</w:t>
      </w:r>
    </w:p>
    <w:p>
      <w:pPr>
        <w:pStyle w:val="Normal"/>
        <w:rPr/>
      </w:pPr>
      <w:r>
        <w:rPr/>
        <w:t>　　一丝微风透过木窗，拂过一张失意的脸。窗外，下着蒙蒙雨。你坐在窗前，静静地望着不远处的桃树，品着淡雅香醇的美酒，时而吟诗，时而微笑，即使已是深夜，却了无睡意。</w:t>
      </w:r>
    </w:p>
    <w:p>
      <w:pPr>
        <w:pStyle w:val="Normal"/>
        <w:rPr/>
      </w:pPr>
      <w:r>
        <w:rPr/>
        <w:t>　　醉了，你醉了，你不仅醉在这夜雨美酒中，更陶醉于这盎然春意。你用手抚着风，看着桃花从枝头飘落到河面，又随河面的涟漪潇洒而去。于是，你一气呵成，吟诵出这千古名句：</w:t>
      </w:r>
    </w:p>
    <w:p>
      <w:pPr>
        <w:pStyle w:val="Normal"/>
        <w:rPr/>
      </w:pPr>
      <w:r>
        <w:rPr/>
        <w:t>　　“春眠不觉晓，处处闻啼鸟。夜来风雨声，花落知多少？”春意无绝，无绝春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愁绵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雨夜，秋池，愁思。</w:t>
      </w:r>
    </w:p>
    <w:p>
      <w:pPr>
        <w:pStyle w:val="Normal"/>
        <w:rPr/>
      </w:pPr>
      <w:r>
        <w:rPr/>
        <w:t>　　巴山，夜里，倾盆大雨拍打着芭蕉。河水已经涨过横跨两岸的小木桥。</w:t>
      </w:r>
    </w:p>
    <w:p>
      <w:pPr>
        <w:pStyle w:val="Normal"/>
        <w:rPr/>
      </w:pPr>
      <w:r>
        <w:rPr/>
        <w:t>　　“如今已是深秋，而我却不能驾车回乡，不知爹娘身体是否安康，娘子是否相思成疾啊？”</w:t>
      </w:r>
    </w:p>
    <w:p>
      <w:pPr>
        <w:pStyle w:val="Normal"/>
        <w:rPr/>
      </w:pPr>
      <w:r>
        <w:rPr/>
        <w:t>　　你在被雨打湿的门檐下坐着，凛凛秋风飞过你的愁眉，吹乱了你双鬓的发髻，吹乱了你的思绪。“何当共剪西窗，却话巴山夜雨时”，漆黑的夜掩盖不住你不断落下的泪水，绵绵的家愁萦绕在倾盆大雨之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恨悠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暮秋，茅屋，国恨。</w:t>
      </w:r>
    </w:p>
    <w:p>
      <w:pPr>
        <w:pStyle w:val="Normal"/>
        <w:rPr/>
      </w:pPr>
      <w:r>
        <w:rPr/>
        <w:t>　　你站在大雨之中，望着被卷了三重茅草的房顶。有的挂在树梢，有的沉入池塘。心中只有阵阵凄凉，声声无奈叹息。</w:t>
      </w:r>
    </w:p>
    <w:p>
      <w:pPr>
        <w:pStyle w:val="Normal"/>
        <w:rPr/>
      </w:pPr>
      <w:r>
        <w:rPr/>
        <w:t>　　“哎，又下起了冰凉秋雨，孩子今晚又要受冻了，屋里没有一处不被雨水沾湿，这可怎么办！”</w:t>
      </w:r>
    </w:p>
    <w:p>
      <w:pPr>
        <w:pStyle w:val="Normal"/>
        <w:rPr/>
      </w:pPr>
      <w:r>
        <w:rPr/>
        <w:t>　　你望望周围流离失所、家破人亡的百姓，情不自禁地留下了辛酸的泪水，哀伤地诵叹着：“……安得广厦千万家，大庇天下寒士俱欢颜，风雨不动安如山。呜呼，何时眼前突兀见此屋，吾庐独破受冻死亦足！”国恨悠悠，悠悠国恨。</w:t>
      </w:r>
    </w:p>
    <w:p>
      <w:pPr>
        <w:pStyle w:val="Normal"/>
        <w:rPr/>
      </w:pPr>
      <w:r>
        <w:rPr/>
        <w:t>　　风吹过脸颊，一片树叶飘过，落进我捧着雨水的手中。这是一片古老的树叶，也许它身上饱含了欢笑与痛楚，就像这莫测的雨夜，会随着人的悲欢离合而变化。因此，有了沉醉的孟浩然、思乡的李商隐、忧国的杜甫……</w:t>
      </w:r>
    </w:p>
    <w:p>
      <w:pPr>
        <w:pStyle w:val="Normal"/>
        <w:rPr/>
      </w:pPr>
      <w:r>
        <w:rPr/>
        <w:t>　　夜来风雨声，花落知多少？但我依然懂您。</w:t>
      </w:r>
    </w:p>
    <w:p>
      <w:pPr>
        <w:pStyle w:val="Normal"/>
        <w:rPr/>
      </w:pPr>
      <w:r>
        <w:rPr/>
        <w:t>　　【满分理由】：</w:t>
      </w:r>
    </w:p>
    <w:p>
      <w:pPr>
        <w:pStyle w:val="Normal"/>
        <w:rPr/>
      </w:pPr>
      <w:r>
        <w:rPr/>
        <w:t>　　雨夜，作者“被敲打的雨点惊醒”，在这个特殊的环境，“我”不由自主地陷入了沉思：作者设想孟浩然、李商隐、杜甫诗歌的背景，用历史再现的手法，借助“雨”这个特殊的意境体现了三位诗人的的追求与理想。文中小标题清新精辟，结构上显得一目了然，每个段落构成排比，读起来句式整齐，增强了文章的气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作者在安排文章的结构时独具匠心，开头借助“雨夜”进入遐想，中间设身处地联想他们的情怀，结尾从虚幻进入现实当中，首尾照应。结尾“夜来风雨声，花落知多少？”发人深省，耐人寻味。是一篇不俗的习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满分作文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依然选择真实</w:t>
      </w:r>
    </w:p>
    <w:p>
      <w:pPr>
        <w:pStyle w:val="Normal"/>
        <w:rPr/>
      </w:pPr>
      <w:r>
        <w:rPr/>
        <w:t>山东日照一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有人问你，什么最美。你也许会说，山清水秀是美丽，容貌怡人是美丽，才华横溢是美丽，其实，真实也是一种美丽。</w:t>
      </w:r>
    </w:p>
    <w:p>
      <w:pPr>
        <w:pStyle w:val="Normal"/>
        <w:rPr/>
      </w:pPr>
      <w:r>
        <w:rPr/>
        <w:t>　　罗纳尔多还有一名普通的球员时，他觉得自己的暴牙很丑，训练时，总会下意识地把嘴紧闭，这样，他不能大口呼吸，精力也不集中，不能充分发挥潜力。细心的教练发现了这个问题，跟他谈话，鼓励罗纳尔多张开嘴，忘掉自己的暴牙，之后他的潜力充分发挥，成为一名足球明星。</w:t>
      </w:r>
    </w:p>
    <w:p>
      <w:pPr>
        <w:pStyle w:val="Normal"/>
        <w:rPr/>
      </w:pPr>
      <w:r>
        <w:rPr/>
        <w:t>　　球迷们说过，他们觉得罗纳尔多的暴牙很酷。这说明真实也是一种美丽，我们不需要掩盖事情的真相，既然它已成定局，你又何苦浪费心思去掩盖，要知道，有时候，真实是很美丽的，只是我们没有发现而已。</w:t>
      </w:r>
    </w:p>
    <w:p>
      <w:pPr>
        <w:pStyle w:val="Normal"/>
        <w:rPr/>
      </w:pPr>
      <w:r>
        <w:rPr/>
        <w:t>雅典奥运会上，用风一样的速度重新书写中国田径史的运动员刘翔，何尝不是美丽的，他曾这样坦言：“我歌唱的怎么样自己知道，如果我没有跑出</w:t>
      </w:r>
      <w:r>
        <w:rPr/>
        <w:t>12</w:t>
      </w:r>
      <w:r>
        <w:rPr/>
        <w:t>秒</w:t>
      </w:r>
      <w:r>
        <w:rPr/>
        <w:t>88</w:t>
      </w:r>
      <w:r>
        <w:rPr/>
        <w:t>，你以为真的会有人愿意包装我成为歌星吗？”多么真诚的话语！面对他，我们能说他不美丽吗，许多相貌出众的歌星无法跟他相比，因为他是真实的，朴素的，没有任何包装的如此真实，距离我们是这样的近，只是我们没有发现而已。</w:t>
      </w:r>
    </w:p>
    <w:p>
      <w:pPr>
        <w:pStyle w:val="Normal"/>
        <w:rPr/>
      </w:pPr>
      <w:r>
        <w:rPr/>
        <w:t>　　也许你的相貌平平，也许你没有华丽的以上，或许你才疏学浅，但是只要你是真实的，那一定是美丽的。没有人说小偷是美丽的，因为他们虚假，他们就像是在黑夜活动的老鼠，不敢暴露在光天化日之下，只要的人生不是美丽的人生。</w:t>
      </w:r>
    </w:p>
    <w:p>
      <w:pPr>
        <w:pStyle w:val="Normal"/>
        <w:rPr/>
      </w:pPr>
      <w:r>
        <w:rPr/>
        <w:t>　　真实的美丽让我们心灵踏实，让我们的脚步厚实有力，真实的美丽让我们挺起胸膛走路，真实让你不畏惧，勇往直前，让我们变得神气活现。</w:t>
      </w:r>
    </w:p>
    <w:p>
      <w:pPr>
        <w:pStyle w:val="Normal"/>
        <w:rPr/>
      </w:pPr>
      <w:r>
        <w:rPr/>
        <w:t>　　不管世事如何变化，我依然选择真实。因为你发现了真实，你就发现了美丽，因为真实的就是最美丽的。</w:t>
      </w:r>
    </w:p>
    <w:p>
      <w:pPr>
        <w:pStyle w:val="Normal"/>
        <w:rPr/>
      </w:pPr>
      <w:r>
        <w:rPr/>
        <w:t>　　【满分理由】：</w:t>
      </w:r>
    </w:p>
    <w:p>
      <w:pPr>
        <w:pStyle w:val="Normal"/>
        <w:rPr/>
      </w:pPr>
      <w:r>
        <w:rPr/>
        <w:t>　　选材新颖是本文的优点。作者用诗人般的慧眼，用心去观察周围的世界。“只要真实的就是美丽的”，作者善于用心观察，发现真实的美不曾远离我们，她一直在我们身边。文章选用了罗纳尔多、刘翔的例子，很好的证明了文章的观点。</w:t>
      </w:r>
    </w:p>
    <w:p>
      <w:pPr>
        <w:pStyle w:val="Normal"/>
        <w:rPr/>
      </w:pPr>
      <w:r>
        <w:rPr/>
        <w:t>　　本文语言流畅优美，题目点明主旨，告诉我们真实是最美丽的，中间才用事例证明文章中心，结尾紧扣话题，引用名言“世上不是缺少美，而是缺少发现美的眼睛”，升华文章的主题，使文章富有哲理，给人启迪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7:00Z</dcterms:created>
  <dc:creator>张芳向 Netboy</dc:creator>
  <dc:description/>
  <cp:keywords/>
  <dc:language>en-US</dc:language>
  <cp:lastModifiedBy>张芳向 Netboy</cp:lastModifiedBy>
  <dcterms:modified xsi:type="dcterms:W3CDTF">2008-08-07T12:32:00Z</dcterms:modified>
  <cp:revision>1</cp:revision>
  <dc:subject/>
  <dc:title>[解读]2008年日照中考满分作文点评</dc:title>
</cp:coreProperties>
</file>