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那一次，我真尴尬</w:t>
      </w:r>
      <w:r>
        <w:rPr>
          <w:rStyle w:val="StrongEmphasis"/>
          <w:sz w:val="21"/>
          <w:szCs w:val="21"/>
        </w:rPr>
        <w:t>（例文）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　　再有二个多月的时间，我们初中同学都该各奔前程了。回首这初中三年，真的有太多感慨，也许这才叫成长吧。我们一边摔跤，一边爬起，再从中获得启迪。正如那一次，我尴尬的站在讲台前……</w:t>
      </w:r>
      <w:r>
        <w:rPr>
          <w:sz w:val="21"/>
          <w:szCs w:val="21"/>
        </w:rPr>
        <w:br/>
      </w:r>
      <w:r>
        <w:rPr>
          <w:sz w:val="21"/>
          <w:szCs w:val="21"/>
        </w:rPr>
        <w:t>　　从初中的第一节课开始，我们的语文老师就给我们定下了一个规矩：每节课都拿出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让同学们来做口头作文。老师说，这是为我们写作打基础，同时也锻炼我们的口才与胆量。它的作用或许真的大吧，但它的“威慑力”却更加显而易见。它的宣布，将一群胆小如鼠的家伙吓得够呛，我更不例外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可是再怕，谁也不能不讲啊！不是“该出手时就出手”吗？于是那“可怕”的一天终于到了……</w:t>
      </w:r>
      <w:r>
        <w:rPr>
          <w:sz w:val="21"/>
          <w:szCs w:val="21"/>
        </w:rPr>
        <w:br/>
      </w:r>
      <w:r>
        <w:rPr>
          <w:sz w:val="21"/>
          <w:szCs w:val="21"/>
        </w:rPr>
        <w:t>　　“叮铃铃……”随着铃声的响起，我开始万分紧张起来——它的响起，意味着语文课到了，更意味着我做口头作文的时间到了。语文老师依旧踏着铃声准时到达，依旧笑盈盈地喊着上课，我却发现我那握笔改稿的手早在这起立、坐下中冒出很多汗。随后，我机械地走上讲台，在黑板上写下我的作文题目。写的时候，我努力告诉自己：“放松啊，放松啊！”可一转回头，面对大家，脑中便又一片空白。好容易，我抓住那么一点记忆，于是，没头没脑地讲开了。声音虽是细若蚊鸣，却已很不容易。我努力抓住那丝记忆，顺着想啊、讲啊，正当高潮部分，记忆突然嘎然而止。我还在拼命搜索，那点东西却早已忘到九霄云外，任我肆虐自己干涸的记忆，也是徒劳一场。望着讲台下</w:t>
      </w:r>
      <w:r>
        <w:rPr>
          <w:sz w:val="21"/>
          <w:szCs w:val="21"/>
        </w:rPr>
        <w:t>47</w:t>
      </w:r>
      <w:r>
        <w:rPr>
          <w:sz w:val="21"/>
          <w:szCs w:val="21"/>
        </w:rPr>
        <w:t>双似乎渴望下文的眼睛，我更加紧张了。嘴不经意地张了张，又合起，想说，又不知从何说起。手下意识地从前面背到后面，还不停地擦着满手心的汗。脸是已经烧得火烫，想必是满脸通红。时间似乎静止，教室安静得异样，只听见我急促的呼吸声。我下意识地又搓了搓手，张嘴终于说出话，却又只是重复。“提醒提醒她吧！”老师终于打破尴尬，示意拿着我的稿子的同桌。于是，按着提示，我草草收尾，匆匆回座。当时，我真觉得我像一株“夹竹桃”——尴尬得满脸通红，又夹着尾巴逃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后来，我将当时的一些尴尬情绪写进随笔中，本只想教训教训自己，却得到老师的一些教诲：“失败并不可怕，只要有勇气站起来……尴尬的场面也许会是你终身受益的鞭策。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谁说不是呢？自此以后，我不断鼓励自己，锻炼自己，为自己从胆小如鼠变得敢说敢做而不懈努力着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人的一生本不可能一帆风顺，成长中就更是如此。虽然摔到了，却自己努力爬起来；也许奋进中有艰辛，却可以让自己受益匪浅！正如我的这次尴尬，是我初中生活的一次小小经历，却教我懂得如何鞭策与锻炼自己，从而明白“竿越高，你也跳得越高”的含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两个月后，我们初中同学将各奔东西了。他们也许早忘记我的尴尬，但即使二十年后，我也会记得这让我受益匪浅的、改变我性格的经历。我记得那一次，我真尴尬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　　在现实生活中有多少事使你感到快乐，有多少事使你感到苦恼，又有多少事使你感到尴尬，而每件事又发生在一瞬间，又有多少令你难忘的“那一次”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</w:t>
      </w:r>
      <w:r>
        <w:rPr>
          <w:szCs w:val="21"/>
        </w:rPr>
        <w:t>请以</w:t>
      </w:r>
      <w:r>
        <w:rPr>
          <w:szCs w:val="21"/>
        </w:rPr>
        <w:t>"</w:t>
      </w:r>
      <w:r>
        <w:rPr>
          <w:szCs w:val="21"/>
        </w:rPr>
        <w:t>那一次我真</w:t>
      </w:r>
      <w:r>
        <w:rPr>
          <w:szCs w:val="21"/>
        </w:rPr>
        <w:t>＿＿＿＿＿</w:t>
      </w:r>
      <w:r>
        <w:rPr>
          <w:szCs w:val="21"/>
        </w:rPr>
        <w:t>"</w:t>
      </w:r>
      <w:r>
        <w:rPr>
          <w:szCs w:val="21"/>
        </w:rPr>
        <w:t>为题写一篇</w:t>
      </w:r>
      <w:r>
        <w:rPr>
          <w:szCs w:val="21"/>
        </w:rPr>
        <w:t>记叙</w:t>
      </w:r>
      <w:r>
        <w:rPr>
          <w:szCs w:val="21"/>
        </w:rPr>
        <w:t>文</w:t>
      </w:r>
      <w:r>
        <w:rPr>
          <w:szCs w:val="21"/>
        </w:rPr>
        <w:t>。</w:t>
      </w:r>
      <w:r>
        <w:rPr>
          <w:szCs w:val="21"/>
        </w:rPr>
        <w:t>不少于</w:t>
      </w:r>
      <w:r>
        <w:rPr>
          <w:szCs w:val="21"/>
        </w:rPr>
        <w:t>450</w:t>
      </w:r>
      <w:r>
        <w:rPr>
          <w:szCs w:val="21"/>
        </w:rPr>
        <w:t>字，文中不得出现真实的地名、校名、人名。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　　本文的小作者选取了生活流程中的那一次口头作文难忘的“尴尬”。选材精当，令人信服。</w:t>
      </w:r>
      <w:r>
        <w:rPr>
          <w:sz w:val="21"/>
          <w:szCs w:val="21"/>
        </w:rPr>
        <w:br/>
      </w:r>
      <w:r>
        <w:rPr>
          <w:sz w:val="21"/>
          <w:szCs w:val="21"/>
        </w:rPr>
        <w:t>文中详细描写了那次口头作文的情形，未曾上台，已“吓得够呛”，上台之后，大脑“一片空白”，讲着讲着，“记忆嘎然而止”，在同桌的提示下，才“草草收尾，匆匆回座”。叙事很有层次，一环扣一环，生动具体的把事情发展过程描绘出来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神态描写，心理描写较成功地刻画出一位临场张惶的女孩子的形象，“放松啊，放松啊！”是在安慰自己，又是在给自己壮胆；匆匆回座，“觉得我像一株‘夹竹桃’……”既是心理描写也是神态描写，一举两得，可谓巧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本文立意较高，它不只是消极地记录了一次“尴尬”的惨败，而是从中悟出积极的人生哲理，叙事后的议论是对文章主题的深化，同时也是作者感情的升华。“也许奋进中有艰辛，却可以让自己受益匪浅！”这种认识是深刻的，是积极向上的。</w:t>
      </w:r>
    </w:p>
    <w:p>
      <w:pPr>
        <w:pStyle w:val="Style15"/>
        <w:spacing w:lineRule="atLeast" w:line="420" w:before="280" w:after="280"/>
        <w:rPr/>
      </w:pPr>
      <w:r>
        <w:rPr/>
        <w:t>　　这是一道半命题作文。所谓半命题，就是命题人只出一半题目，另一半由作者来补上。补什么？一般说补你最熟悉的内容，最有趣的内容，最有教益的内容。从提示看，命题人列举了生活中如“快乐”“激动”“惊讶”等，这是启发作者思路而设列的。同时提示又对文体的要求有所暗示，这就是要求作者去写事。提示又从立意的角度给作者作了点拨，选取值得回忆的“那一次”。</w:t>
      </w:r>
      <w:r>
        <w:rPr/>
        <w:br/>
      </w:r>
      <w:r>
        <w:rPr/>
        <w:t>　　这样看来，认真阅读提示是写好文章的关键。</w:t>
      </w:r>
      <w:r>
        <w:rPr/>
        <w:br/>
      </w:r>
      <w:r>
        <w:rPr/>
        <w:t>　　同时分析理解范文对写好文章也有所帮助。分析范文的选材可以启发对生活的观察与思考，生活中有多少个“那一次”，你是否抓住了，多少事又是发生在若干个“那一次”；材料是消极的，而开掘的主题是积极向上的，这里有作者的感悟，这里有作者的主观感受。范文在这一点给了我们启示。</w:t>
      </w:r>
      <w:r>
        <w:rPr/>
        <w:br/>
      </w:r>
      <w:r>
        <w:rPr/>
        <w:t>叙事具体生动也是值得借鉴的，具体生动体现在叙事的层次上，环环相扣，层层波澜，借助神态描写、心理描写把人物的尴尬的神态形象地展现在人们面前。</w:t>
      </w:r>
      <w:r>
        <w:rPr/>
        <w:br/>
      </w:r>
      <w:r>
        <w:rPr/>
        <w:t>　　恰当地选用抒情议论，使文章主题更加鲜明，虽是一人之感，却道出人生的普遍意义，在这一点上更是值得我们学习的。</w:t>
      </w:r>
      <w:r>
        <w:rPr/>
        <w:br/>
      </w:r>
      <w:r>
        <w:rPr/>
        <w:t>　　鲁迅曾说过“选材要严，开掘要深”这在我们的写作中是要逐步认识和理解的。范文在这一点上也是成功的尝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1:10:00Z</dcterms:created>
  <dc:creator>sycqyy</dc:creator>
  <dc:description/>
  <cp:keywords/>
  <dc:language>en-US</dc:language>
  <cp:lastModifiedBy>sycqyy</cp:lastModifiedBy>
  <dcterms:modified xsi:type="dcterms:W3CDTF">2004-11-04T12:20:00Z</dcterms:modified>
  <cp:revision>2</cp:revision>
  <dc:subject/>
  <dc:title>那一次，我真尴尬</dc:title>
</cp:coreProperties>
</file>