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9"/>
        <w:gridCol w:w="719"/>
        <w:gridCol w:w="723"/>
        <w:gridCol w:w="389"/>
        <w:gridCol w:w="151"/>
        <w:gridCol w:w="357"/>
        <w:gridCol w:w="360"/>
        <w:gridCol w:w="180"/>
        <w:gridCol w:w="540"/>
        <w:gridCol w:w="1080"/>
        <w:gridCol w:w="167"/>
        <w:gridCol w:w="6"/>
        <w:gridCol w:w="710"/>
        <w:gridCol w:w="4"/>
        <w:gridCol w:w="913"/>
        <w:gridCol w:w="180"/>
        <w:gridCol w:w="1037"/>
      </w:tblGrid>
      <w:tr>
        <w:trPr>
          <w:trHeight w:val="302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A.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执教教师的基本情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工作年限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技术职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B.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课堂教学的基本环境条件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目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级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课题</w:t>
            </w:r>
          </w:p>
        </w:tc>
        <w:tc>
          <w:tcPr>
            <w:tcW w:w="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时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C.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评价的主要维度、具体指标体系和评价等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维度：课堂观察的主要视角；评价指标：评价过程中的主要参考标准；评价等级：用</w:t>
            </w:r>
            <w:r>
              <w:rPr>
                <w:rFonts w:cs="宋体;SimSun" w:ascii="宋体;SimSun" w:hAnsi="宋体;SimSun"/>
                <w:sz w:val="18"/>
              </w:rPr>
              <w:t>ABCDE</w:t>
            </w:r>
            <w:r>
              <w:rPr>
                <w:rFonts w:ascii="宋体;SimSun" w:hAnsi="宋体;SimSun" w:cs="宋体;SimSun"/>
                <w:sz w:val="18"/>
              </w:rPr>
              <w:t>等级判定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维度</w:t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指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35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教学目标</w:t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符合学科课程标准和教材的基本要求，目标明确、具体、多元化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内容</w:t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成合理的知识结构，突出重点，难易适度，联系学生生活和社会实际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教学策略与方法</w:t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围绕目标创设灵活的、有助于学生学习的教学情境，营造民主、平等、互动、开放的学习氛围，激发学习兴趣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善于引导学生自主学习、合作学习和探究学习，指导具有针对性、启发性、实效性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认真参与评价活动，积极思维，敢于表达和质疑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教学实际选用恰当的教法，为学生的学习设计、提供、利用合理的学习资源，并促成新资源的生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效果</w:t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获得的基础知识扎实，在学会学习和解决问题方面形成一些基本策略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在情感、态度、价值观等方面得到相应的发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养</w:t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正确把握学科的知识、思想和方法，重视教学资源的开发与整合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较为丰富的组织和协调能力，有教改创新精神，有独特良好的教学风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手段的设计应用适时适度，操作规范熟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言准确、有感染力，板书工整、合理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E.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综合评价意见</w:t>
            </w:r>
          </w:p>
        </w:tc>
      </w:tr>
      <w:tr>
        <w:trPr/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体评价</w:t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改进建议</w:t>
            </w:r>
          </w:p>
        </w:tc>
      </w:tr>
      <w:tr>
        <w:trPr>
          <w:trHeight w:val="1304" w:hRule="atLeast"/>
        </w:trPr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F.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评价人（执教教师、同行、专家）的基本情况</w:t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工作年限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技术职称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方式</w:t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3:18:00Z</dcterms:created>
  <dc:creator>jyssb</dc:creator>
  <dc:description/>
  <dc:language>en-US</dc:language>
  <cp:lastModifiedBy>z</cp:lastModifiedBy>
  <cp:lastPrinted>2004-09-20T08:49:00Z</cp:lastPrinted>
  <dcterms:modified xsi:type="dcterms:W3CDTF">2004-09-28T07:27:00Z</dcterms:modified>
  <cp:revision>8</cp:revision>
  <dc:subject/>
  <dc:title>A</dc:title>
</cp:coreProperties>
</file>