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95885</wp:posOffset>
                </wp:positionV>
                <wp:extent cx="86868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10"/>
                                    </w:rPr>
                                    <w:t>苏教版国标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10"/>
                                    </w:rPr>
                                    <w:t>初中语文教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pacing w:val="-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10"/>
                                    </w:rPr>
                                    <w:t>研讨会论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9pt;mso-wrap-distance-left:9pt;mso-wrap-distance-right:9pt;mso-wrap-distance-top:0pt;mso-wrap-distance-bottom:0pt;margin-top:7.5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spacing w:val="-10"/>
                              </w:rPr>
                            </w:pPr>
                            <w:r>
                              <w:rPr>
                                <w:rFonts w:eastAsia="黑体;SimHei"/>
                                <w:spacing w:val="-10"/>
                              </w:rPr>
                              <w:t>苏教版国标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pacing w:val="-10"/>
                              </w:rPr>
                            </w:pPr>
                            <w:r>
                              <w:rPr>
                                <w:rFonts w:eastAsia="黑体;SimHei"/>
                                <w:spacing w:val="-10"/>
                              </w:rPr>
                              <w:t>初中语文教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pacing w:val="-10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pacing w:val="-10"/>
                              </w:rPr>
                              <w:t>研讨会论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更新教育观念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提高教师素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</w:rPr>
        <w:t>――</w:t>
      </w:r>
      <w:r>
        <w:rPr>
          <w:rFonts w:eastAsia="黑体;SimHei"/>
          <w:b/>
          <w:bCs/>
          <w:sz w:val="30"/>
        </w:rPr>
        <w:t>对用好语文新教材的两个认识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常州市新北区教研室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万荣庆、语文课改中心组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谈晓东</w:t>
      </w:r>
    </w:p>
    <w:p>
      <w:pPr>
        <w:pStyle w:val="Normal"/>
        <w:spacing w:lineRule="exact" w:line="420"/>
        <w:ind w:firstLine="471"/>
        <w:rPr>
          <w:sz w:val="24"/>
        </w:rPr>
      </w:pPr>
      <w:r>
        <w:rPr>
          <w:sz w:val="24"/>
        </w:rPr>
        <w:t>马克思说：“一个人的思想决定一个人的行动。”这一放之四海而皆准的判断，自然也适用于我们目前的新课程实践。近几年，更新教育观念已成为教师的一句“口头禅”。凡涉及到新的教育问题、教育思想，言必称“更新教育观念”。但可悲之处恰恰就在这“口头禅”上，只停留于口头。两个月的新课改实践，我们发现“更新教育观念”未能真正被一线实验教师领悟，甚至没被真正重视。长此以往，我们的新课改必将名存实亡。如何让这一“口头禅”变成“行动语”？我们觉得还是应先让我们教师认识到必须转变哪些观念，正如一首歌中所唱“不是我不想改，而是我不知道。”教师知道了观念“座标”，自然就容易寻找位置就位了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现代教育的三要素是教材、学生、教师。而今，新的课程标准出台，教材自然亦是全新的。古希腊有句名言：“人不能两次踏进同一条河流。”是啊，教师应重新审视教材，重新审视学生，更应重新审视自己，亦即是转变对教材、学生、教师的看法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审视新教材。新教材很大的一个特点是非常注重与生活的联系。语文不是形而上，不是大而空的东西，一切的语文学习就是为了在生活中更好地应用，语文是生活中使用的工具。陶行知说过：“生活即教育，社会即学校。”我们同样可以理解生活即语文，课堂即社会。新教材呈现的不仅仅是语文课文，语文知识，而是一个社会，一种生活；它已不是纯粹的语文了，而是教师、学生透视社会、生活的一个窗口。新教材迫切地要求解放学生，解放学生的头脑，使之能想；解放学生的双手，使之能干；解放学生的眼睛，使之能看；解放学生的口，使之能读；解放学生的活动范围，使之能融入社会汲取更丰富的营养。新教材同样迫切要求解放教师，解放教师一门心思地输入；解放教师一心只教语文课的呆板；解放教师一意孤行地替代学生思考。因此，仅从审视教材角度看，教师的观念就该敲回车键了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重新审视学生。学生不再是教师翅膀下的雏鸡，不再是注入知识的容器，不再是“两耳不闻窗外事，一心只读圣贤书”的“死读书，读死书”的代名词。说到学生，我们总是习惯用古人的言行去套他们，“十年寒窗无人问，一朝成名天下知”、“闻鸡起舞”、“学海无涯苦作舟”“悬梁刺股”，教师眼中的学生已成为两个字眼</w:t>
      </w:r>
      <w:r>
        <w:rPr>
          <w:sz w:val="24"/>
        </w:rPr>
        <w:t>-------</w:t>
      </w:r>
      <w:r>
        <w:rPr>
          <w:sz w:val="24"/>
        </w:rPr>
        <w:t>勤与苦。时代在变迁，社会在发展，知识在增加，如果我们不用新的眼光去看学生，那就意味着倒退，“与时俱进”同样在教育领域适用。新课程中的学生，不仅是新教材的学习者，更是新教材的占有者，他们是人，是和我们教师一样活生生的人。我们应当用人性的充满情感的眼光去观察，用符合学生身心规律的科学方法去教育他们。新教材要求学生具有两方面特质：善于探索和良好习惯。学生最可贵之处就是探索精神，当一个学生对世界失去好奇心，不会主动发问、探求，那么就成了我们教师的悲哀，叶圣陶先生曾说：“教育的真谛就是培养学生的良好习惯。”新教材是有利于学生养成善待他人、善待生灵、善待环境，勤于学习、乐于学习的习惯的。如果教师摆正学生位置，恰当引导的话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重新审视教师。现在“教师是主导，学生是主体”是妇孺皆知，但实际教学中教师却既是主体又是主导。新教材中教师要恰当处理好主导的位置和时间，我们觉得，“师傅领进门，修行在自身”这句古语正是教师组织、引导的写照。教师绝不是简单的“授业、解惑者”，而应该是一个善于合作，具有人格魅力，一个“己所不欲，勿施于人”、尊重他人的奉献者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二个月的课改实践中，我们深切地感受到观念更新的重要，而教师自身的定位、认识，转变亦同样重要，不管是对新教材的认识，对学生的认识，其实施者都是教师，可以这么说，新课改的成败，掌握在教师手中。教师的“一念之间”固然重要，教师自身素质也不容忽视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目前，我们教师在新教材教学中主要存在许多问题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活动形式多样，但学生思维量不足。现在的课堂从形式上看确实体现了“课堂小社会，社会大课堂”，辩论赛、模拟法庭、“名人”点击、记者采访、现场直播、智力竞赛，形式不可谓不新颖。气氛不可谓不热闹，学生不可谓不高兴，但都有一个通病，学生的思维量锐减，学生是愉快的，教师是满意的，但“知识”“能力”们却不愉快、不满意。形式与内容的不统一是作文大忌，那么课堂形式与思维的不合拍同样是课堂教学大忌。表面的轰轰烈烈掩盖了思维的停滞，外显的热热闹闹隐藏了思考的深度，莫非五十年代的“人有多大胆，地有多大产”、“不怕做不到，就怕想不到”的浮夸风，放卫星又阴差阳错地回到二十一世纪的课堂了？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的组织，引导不力。一句话，课堂组织能力差。一种表现为教师“运筹帷幄”、布控全体，课上兢兢业业，一丝不苟、任劳任怨，从头至尾一气呵成，但都是教师自己的；一种表现为信马由疆，一旦问题提出，由学生牵着走，课堂失控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教材把握存在偏差。表现为死扣课书和游离课本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问题，就是现在两类教师的“代表作”。一类是保守型，按部就班，固步自封，抱残守缺；一类是前卫型，急功近利，但过犹不及。导致这些落后于实际和脱离实际现象，归根结底是教师的自身素质不高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时代的教师，不仅要有广博、精深的专业知识、教育专业知识，还要肯有良好的语言表达能力、课堂驾驭能力、改革创新能力、恰当评价能力、“和平共处”能力等等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自身的素质，已成为制约新教材顺利实施的瓶颈。且不说那么多综合的课堂教学能力，单说专业素质，而今有多少语文教师能在原本妙语横生、生动活泼的语文课上自由驰骋？厚积而薄发，我们的教师有多少的积累？古诗文、歇后语、名言警句、成语都少得可怜，课堂上旁征博引都谈不上，更不用说引经据典。我们很向往闻一多、郁达夫、茅盾等做中学教师时的游刃有余、轻松自如，让人如沐春风，他们有那么厚的文化积淀，致使他们在上课中举重若轻，四两破千斤。现在，我们教师应重新从一名学生做起，让自己的头脑丰富，沉重起来，和学生一起积累一起学习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再看教师的教育专业素养。大学里学习的《教育学》、《心理学》理论已遗忘殆尽，更新的教育理论又无暇学习，只能逐渐变成一个教书匠。这种浅薄的教育专业知识要适应新课程，要用好新教材，教好新一代的学生，显然是荒唐可笑的。好在二十一世纪是终身学习的世纪，我们可以从头学起，当我们知道了加弟纳的多元智力理论，就可以正确面对每一个学生；当我们明白了“人力资本”理论，就可以增强培养人才的决心；当我们理解了杜威的“做中学”，就可以改变课堂模式，改变自己的知识结构；当我们掌握了心理学中有意注意与无意注意的规律，就可以调动学生的积极性……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木桶原理告诉我们，教师的知识结构、能力体系不能有大缺陷，在知识飞速递增的今天，教师只有不断学习，付出比学生时代更多心血、努力提高自身的综合素质，才能使自己在新课改中、在新教材里自由遨翔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众所周知，我们新北区地处农村，农村的物质、精神环境迥异于城市，毛泽东曾说过：“中国二千多年的封建观念，在农村已根深蒂固。”因而，我们教师对旧观念的“扬弃”较城市困难，对新知识的学习较城市也有更多的不便，但好在农村人多有吃苦精神，我们愿作孺子牛，好好吸收当今教育精华，先作学生，再联系农村特有实际，使新课程、新教材在这里也同样生根发芽，茁壮成长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0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二年十一月</w:t>
      </w:r>
    </w:p>
    <w:sectPr>
      <w:footerReference w:type="default" r:id="rId2"/>
      <w:type w:val="nextPage"/>
      <w:pgSz w:w="10440" w:h="14740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32:00Z</dcterms:created>
  <dc:creator>guest</dc:creator>
  <dc:description/>
  <dc:language>en-US</dc:language>
  <cp:lastModifiedBy>jns</cp:lastModifiedBy>
  <cp:lastPrinted>2002-11-15T08:16:00Z</cp:lastPrinted>
  <dcterms:modified xsi:type="dcterms:W3CDTF">2002-11-15T02:02:00Z</dcterms:modified>
  <cp:revision>8</cp:revision>
  <dc:subject/>
  <dc:title>更新教育观念  提高教师素质</dc:title>
</cp:coreProperties>
</file>