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镇静出智慧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董保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家博物馆被盗，共丢失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珍贵的文物，好在一枚珍贵的钻戒没有被盗。警方经过多次努力也没找到线索，这时一直显得很冷静的博物馆馆长却提议让电视台采访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电视上播出了记者采访博物馆馆长的镜头。记者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请问这次共丢失了多少件文物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馆长答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共丢失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件文物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记者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些文物都很珍贵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馆长答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的，都很珍贵，特别是价值连城的一枚钻戒！</w:t>
      </w:r>
      <w:r>
        <w:rPr>
          <w:rFonts w:cs="宋体;SimSun" w:ascii="宋体;SimSun" w:hAnsi="宋体;SimSun"/>
        </w:rPr>
        <w:t>"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隔不久，警方就查到了线索，顺利地破了案。线索来源很简单，几个盗贼在殴斗时被警方抓获，而他们殴斗的原因竟然是相互猜疑究竟是谁私藏了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件文物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那枚钻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一个故事。有一个巨商，为躲避动荡，把所有的家财置换成玉器，特制了一把油纸伞，把玉器小心地藏进伞柄之内，然后把自己打扮成普通百姓，带上雨伞准备归隐乡野老家。不料途中他不慎打了一个盹，醒来之后雨伞竟然不见了！巨商毕竟经商多年，有着很深的城府。他不露声色地仔细观察，发现随身携带的包裹完好无损，断定拿雨伞之人肯定不是专业盗贼，只不过是过路人顺手牵羊拿走了雨伞，此人应该就在附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巨商索性在此地住了下来，购置了修伞工具，干起了修伞的营生。春去秋来，时间一晃一年过去了，他也没有等来自己的雨伞。但是巨商依然没有放弃，在修伞的过程中，他了解到有些人的雨伞坏得不值得一修的时候，就干脆不修了，重新买新的雨伞。巨商于是改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旧伞换新伞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并且只换伞不加钱。一时间前来换伞的人络绎不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有一个中年人夹着一把破旧的油纸伞匆匆赶来，巨商接过一看，正是自己魂牵梦萦的那把雨伞，伞柄处完好无损，巨商不动声色地给了那人一把新伞。那人离去之后，巨商转身进门，收拾家当，从此消失得无影无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静出智慧。博物馆馆长的故意声张和巨商的无言等待，都是一种镇静之后的智慧。在突如其来的事件面前，博物馆馆长和巨商都能够沉着应对，从而化险为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人生而言，学会镇静是一笔宝贵的财富。它会让你懂得，一旦面前出现惊涛骇浪、乌云笼罩，焦虑、苦恼非但于事无补，有时还会使事情变得更糟，而恰如其分的镇静则能够使你稳住阵脚，挽回损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静是一种智慧，更是一种韧性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多年前，一把火烧光了爱迪生的实验室，爱迪生站在废墟上说：现在我们又可以重新开始了！我相信，任何知道这句话的人都会为爱迪生的镇静发出由衷的赞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推荐理由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静是一种智慧，同样镇静出智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突如其来的事件，我们只有沉着镇静地去应对，那么才有可能化险为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物馆馆长在面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文物失窃的情况下，能镇静地想出故意声张的方法，抓住了盗贼；巨商藏在油纸伞的全部家产被人无意拿走后，他亦能镇静地无言等待，找回了家产；爱迪生的实验室被一把火烧光后，他亦能站在废墟上说：现在我们又可以重新开始了！面对海难，哈尔威船长始终保持镇静，沉着地指挥着船上的每一位乘客，才保留了船上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条生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静是智慧火花的引火线，是你在成功路上的基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考场，只有镇静，认真答题，才有考高分的希望，这是镇静后的智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在雅典奥运赛场上，一些跳水运动员因过度紧张，痛失金牌，这正是不镇静的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时时镇静，事事镇静，镇静出智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来做我的座右铭吧，它将伴随我的整个人生道路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青龙中学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徐超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：吴凌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2:00Z</dcterms:created>
  <dc:creator>秋　风　辞</dc:creator>
  <dc:description/>
  <cp:keywords/>
  <dc:language>en-US</dc:language>
  <cp:lastModifiedBy>秋　风　辞</cp:lastModifiedBy>
  <dcterms:modified xsi:type="dcterms:W3CDTF">2005-12-28T13:27:00Z</dcterms:modified>
  <cp:revision>4</cp:revision>
  <dc:subject/>
  <dc:title>镇静出智慧 董保纲</dc:title>
</cp:coreProperties>
</file>